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тищевская основная 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Директор школы: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тарикова И. 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2"/>
          <w:szCs w:val="22"/>
        </w:rPr>
        <w:t>«__»______ ___</w:t>
      </w:r>
      <w:r>
        <w:rPr>
          <w:sz w:val="22"/>
          <w:szCs w:val="22"/>
        </w:rPr>
        <w:t>20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</w:t>
      </w:r>
      <w:r>
        <w:rPr>
          <w:b/>
          <w:bCs/>
          <w:sz w:val="28"/>
        </w:rPr>
        <w:t xml:space="preserve"> факультатив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дготовка к государственной итоговой аттестации по математике в новой форм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9 классе на 2015-2016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Вахлакова И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Татищев- Погос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/>
        <w:t xml:space="preserve">Программа рассчитана на 17 часа. Она предназначена для повышения эффективности подготовки учащихся  9 класса  к итоговой аттестации по математике за курс основной  школы в форме ОГЭ. Разработана на основе государственной программы по математике для 5 – 11 классов.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 xml:space="preserve">Цель факультатива: </w:t>
      </w:r>
      <w:r>
        <w:rPr/>
        <w:t>закрепить, систематизировать и обобщить знания по математике, полученные за курс обучения в 5 – 9 классах, а, следовательно, подготовиться к успешной сдаче ОГЭ.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Задачи факультатив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мения самостоятельно приобретать и применять зн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сформировать у учащихся устойчивый интерес к предмету для дальнейшей самостоятельной деятельности при подготовке к ОГ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ния и навыки учащихся, формируемые факультативным курсо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решения уравнений и неравенст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следования функц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ение задач обязательного уровня слож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чно и грамотно излагать собственные рассужд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пользоваться математической символик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применять рациональные приёмы вычис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0"/>
        <w:gridCol w:w="65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в задачах.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неравенства.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.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решения уравнений.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  <w:tab/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.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ланиметр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 заданий по алгебре за 9-й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 заданий по алгебре за 9-й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 заданий по алгебре за 9-й класс.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экзаменационных заданий по алгебре  за 9-й класс 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заданий по алгебре  за 9-й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заданий по алгебре  за 9-й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заданий по алгебре  за 9-й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1:00Z</dcterms:created>
  <dc:creator>Директор</dc:creator>
  <dc:description/>
  <cp:keywords/>
  <dc:language>en-US</dc:language>
  <cp:lastModifiedBy>Директор</cp:lastModifiedBy>
  <dcterms:modified xsi:type="dcterms:W3CDTF">2016-01-11T08:23:00Z</dcterms:modified>
  <cp:revision>1</cp:revision>
  <dc:subject/>
  <dc:title/>
</cp:coreProperties>
</file>