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У УЧРЕЖД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ИЩЕВСКАЯ ОСНОВНАЯ ОБЩЕОБРАЗОВАТЕЛЬНАЯ ШКОЛ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56"/>
      </w:tblGrid>
      <w:tr>
        <w:trPr/>
        <w:tc>
          <w:tcPr>
            <w:tcW w:w="4886" w:type="dxa"/>
            <w:tcBorders/>
          </w:tcPr>
          <w:p>
            <w:pPr>
              <w:pStyle w:val="Style2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а»</w:t>
            </w:r>
          </w:p>
          <w:p>
            <w:pPr>
              <w:pStyle w:val="Style28"/>
              <w:pBdr>
                <w:bottom w:val="single" w:sz="12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ом директора:</w:t>
            </w:r>
          </w:p>
          <w:p>
            <w:pPr>
              <w:pStyle w:val="Style28"/>
              <w:pBdr>
                <w:bottom w:val="single" w:sz="12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pBdr>
                <w:bottom w:val="single" w:sz="12" w:space="1" w:color="000000"/>
              </w:pBd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РАБОЧАЯ ПРОГРАММ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Style28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По математике</w:t>
      </w:r>
    </w:p>
    <w:p>
      <w:pPr>
        <w:pStyle w:val="Style28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</w:rPr>
        <w:t>Ступень обучения (класс) –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основное общее образование – </w:t>
      </w:r>
    </w:p>
    <w:p>
      <w:pPr>
        <w:pStyle w:val="Style28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6 класс</w:t>
      </w:r>
    </w:p>
    <w:p>
      <w:pPr>
        <w:pStyle w:val="Style28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личество часов</w:t>
      </w:r>
      <w:r>
        <w:rPr>
          <w:rFonts w:cs="Times New Roman" w:ascii="Times New Roman" w:hAnsi="Times New Roman"/>
          <w:b/>
          <w:sz w:val="36"/>
          <w:szCs w:val="28"/>
        </w:rPr>
        <w:t xml:space="preserve"> -170   </w:t>
      </w:r>
      <w:r>
        <w:rPr>
          <w:rFonts w:cs="Times New Roman" w:ascii="Times New Roman" w:hAnsi="Times New Roman"/>
          <w:sz w:val="36"/>
          <w:szCs w:val="28"/>
        </w:rPr>
        <w:t>Уровень образования</w:t>
      </w:r>
      <w:r>
        <w:rPr>
          <w:rFonts w:cs="Times New Roman" w:ascii="Times New Roman" w:hAnsi="Times New Roman"/>
          <w:b/>
          <w:sz w:val="36"/>
          <w:szCs w:val="28"/>
        </w:rPr>
        <w:t xml:space="preserve"> –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базовый</w:t>
      </w:r>
    </w:p>
    <w:p>
      <w:pPr>
        <w:pStyle w:val="Style28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36"/>
          <w:szCs w:val="28"/>
        </w:rPr>
        <w:t>Вахлакова Ирина Михайловна</w:t>
      </w:r>
    </w:p>
    <w:p>
      <w:pPr>
        <w:pStyle w:val="Style28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017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учащихся 6 класса составлена на основе следующих нормативных документов и методических материал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 / под. ред. В.В.Козлова, А.М.Кондакова. – 4-е изд. – М.: Просвещение, 2011. – 59 с. – (Стандарты второго поколе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48 с. – (Стандарты второго поколе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 / Сост. Е.С.Савинов. – М.: Просвещение, 2011. –342 с. – (Стандарты второго поколе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атематика. 5-9 классы: проект. – 3-е изд., перераб. – М.: Просвещение, 2011. – 64 с. – (Стандарты второго поколе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 МОУ Семибратовская  СОШ, </w:t>
      </w:r>
      <w:r>
        <w:rPr>
          <w:rFonts w:cs="Times New Roman" w:ascii="Times New Roman" w:hAnsi="Times New Roman"/>
          <w:color w:val="FF0000"/>
          <w:sz w:val="24"/>
          <w:szCs w:val="24"/>
        </w:rPr>
        <w:t>2013 г</w:t>
      </w:r>
      <w:r>
        <w:rPr>
          <w:rFonts w:cs="Times New Roman" w:ascii="Times New Roman" w:hAnsi="Times New Roman"/>
          <w:sz w:val="24"/>
          <w:szCs w:val="24"/>
        </w:rPr>
        <w:t>о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Сборник рабочих программ. 5-6 классы: пособие для учителей общеобразоват. учреждений / сост.  Т.А. Бурмистрова. – 2-е изд., доп. – М.: Просвещение, 2012. – 8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 на 2015 – 2016 уч. год, утвержденный  Министерством образования и науки Российской Федерации (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приказ №253 от 31 марта 2014 год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8.2.2 ФГОС программа включает следующие разделы: пояснительная записка; общая характеристика учебного предмета; место предмета в учебном плане; личностные, метапредметные и предметные результаты освоения учебного предмета; содержание учебного предмета; тематическое планирование с определением основных видов учебной деятельности (совмещенный вариант с поурочным планированием); описание учебно-методического и материально-технического обеспечения образовательного процесса; планируемые результаты изучения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 входит в предметную область «Математика и информат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им звеном основного общего образования. Она служит не только формированию конкретных предметных результатов, необходимых для дальнейшего освоения систематического курса математики и для освоения смежных дисциплин. Математика призвана обеспечивать формирование научного мировоззрения, развитие логического мышления, эмоционально-волевой сферы, навыков умственного труда, важнейших качеств личности, таких как самостоятельность аккуратность, точность, настойчивость и т.д. Математика имеет широкие возможности для обучения регуляции, управления собственной деятельностью. Она развивает не только общую культуру, эстетические способности, но и речь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казанное конкретизируется в следующих </w:t>
      </w:r>
      <w:r>
        <w:rPr>
          <w:rFonts w:cs="Times New Roman" w:ascii="Times New Roman" w:hAnsi="Times New Roman"/>
          <w:i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на ступени основного общего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направлении личностного развит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учащихся интеллектуальной честности и объектив</w:t>
        <w:softHyphen/>
        <w:t>ности, способности к преодолению мыслительных стереоти</w:t>
        <w:softHyphen/>
        <w:t>пов, вытекающих из обыденного опы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)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о математике как форме опи</w:t>
        <w:softHyphen/>
        <w:t>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способов деятельности, связанных с ее управлением (постановка целей, разработка плана, контроль, коррекция и т.п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коммуникативны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редметном направл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владение математическими знаниями и умениями, не</w:t>
        <w:softHyphen/>
        <w:t>обходимыми для продолжения образования, изучения смеж</w:t>
        <w:softHyphen/>
        <w:t>ных дисциплин, применения в повседневно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ми подходами, используемыми для достижения обозначенных целей, являются системно-деятельностный и личностно-ориентированный. В качестве основных педагогических средств используются проблемно-диалогическая технология Е.Л. Мельниковой, проектная технология, технология уровневой дифференциации. Методы обучения выбираются, исходя из задачи активизации учебной деятельности обучающихся. Основным методом является частично-поисковый. Наиболее часто используемыми формами организации познавательной деятельности обучающихся выступают индивидуальная и групп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ля организации процесса обучения математике в начале пятого класса проводится входная контрольная работа. Для контроля предметных результатов используются тематические, промежуточные контрольные работы и зачеты. Для оперативного контроля используются самостоятельные работы, опросы. Итоговая аттестация по математике в девятом классе проводится в виде Государственной итоговой аттестации. Для контроля метапредметных образовательных результатов используются самооценочные методики, экспертная оц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математического на ступени основного общего образования представлено в виде следующих содержательных разделов. Это арифметика; алгебра; функции; вероятность и статистика; геометрия; логика и множества; математика в историческом развитии, что связано с реализацией целей обще интеллектуального и общекультурного развития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Арифме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Алгеб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Функ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ероятность и статис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содержания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Геометр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ью разде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Логика и множе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Математика в историческом развит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но учебному плану ОУ  и календарному учебному графику ОУ  в 2015– 2016 учебном году 34 учебные недели, поэтому на изучение математики в 6 классе отводится 170 уро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,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в 5-9 классе позволяет достичь следующи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личностном напр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способность к эмоциональному восприятию математических объектов, задач, решений, рассу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метапредметном напр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редметном напра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ифме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туральные числа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уральный ряд. Десятичная система счисления. Римская нумерация. Арифметические действия с натуральными числами. Свойства арифмет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с натуральным показ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ител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роби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е дроби. Основное свойство 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б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нты; нахождение процентов от величины и величины по её процентам. Отношение; выражение отношения в процентах. Пропорция; основное свойство пропор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текстовых задач арифметически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циональные числ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ительные и отрицательные числа, модуль числа. Множество целых чисел. Множество рациональных чисел; рациональное число как отнош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m/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ое число, 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n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уральное. Сравнение рациональных чисел. Арифметические действия с рациональными числами. Свойства арифметических действий. Степень с целым показ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йствительные числа.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дратный корень из числа. Корень третьей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б иррациональном числе. Иррациональность числа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67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есоизмеримость стороны и диагонали квадрата. Десятичные приближения иррациональны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о действительных чисел; представление действительных чисел бесконечными десятичными дробями. Сравнение действительны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мерения, приближения, оцен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ы объектов окружающего мира (о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арных частиц до Вселенной), длительность процессов в окружающем мире. Выделение множителя – степени десяти в записи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лижённое значение величины, точность приближения. Округление натуральных чисел и десятичных дробей. Прикидка и оценка результатов вычис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еб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ебраические выра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ые выражения и их преобразования. Доказательство тожд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авн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ёртой степеней. Решение дробно-рациональ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равенст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овые неравенства и их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ры зависимостей; прямая пропорциональность; обратная пропорциональность. Задание зависимостей формулами; вычисления по формулам. Зависимости между величинами. Примеры графиков зависимостей, отражающих реальны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овые функ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ятие функции, область применения и область значения функции. Способы задания функции. График функции. Свойства функции, их отражение на графике. 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ё график и свойства. Степенные функции с натуральными показателями 2 и 3, их графики и свойства. Графики функций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40255" cy="26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овые последова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ч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Cs/>
          <w:spacing w:val="-2"/>
          <w:sz w:val="24"/>
          <w:szCs w:val="24"/>
          <w:lang w:eastAsia="ru-RU"/>
        </w:rPr>
        <w:t>-х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оятность и статис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тельная статисти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чайные события и вероятно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бинатори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омет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глядная геометр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лядные представления о фигурах на плоскости: прямая, отрезок, луч, угол, ломаная, многоугольник, окружность, круг. Четырёхугольник, прямоугольник, квадрат. Треугольник, виды треугольников. Правильные многоугольники. Взаимное расположение двух прямых, двух окружностей, прямой и окружности. Изображение геометрических фигур и их конфигу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углов. Градусная мера угла. Измерение и построение углов с помощью транспортира. Биссектриса уг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нятие площади фигуры; единицы измерения площади. Площадь прямоугольника, квадрата. Приближённое измерение площади фигур на клетчатой бумаге. Равновеликие фигуры. Разрезание и составление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 Изготовление моделей пространственны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бъёма; единицы объёма. Объём прямоугольного параллелепипеда, к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Геометрические фигуры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</w:t>
      </w:r>
      <w:r>
        <w:rPr>
          <w:rFonts w:eastAsia="Symbol" w:cs="Symbol" w:ascii="Symbol" w:hAnsi="Symbol"/>
          <w:sz w:val="24"/>
          <w:szCs w:val="24"/>
          <w:lang w:eastAsia="ru-RU"/>
        </w:rPr>
        <w:t>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ё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мерение геометрических величин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на отрезка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метр много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а окружности, число π, длина дуги окру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ординаты.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кторы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гика и множ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оретико-множественные понят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ация отношений между множествами с помощью диаграмм Эйлера—Вен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менты лог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 равносильности, следовании, употребление логических связо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если..., то, в том и только в том случа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ческие связ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, ил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матика в историческ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 Магницкий. Л. Эйл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ождение алгебры в недрах арифметики. Ал-Хорезми. Рождение буквенной символики. П. Ферма. Ф. Виет. Р. Декарт. История вопроса о нахождении формул корней алгебраических уравнений, неразрешимость в радикалах уравнений степени, большей четырёх. Н. Тарталья, Дж. Кардано, Н. X. Абель. Э. Галу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етение метода координат, позволяющего переводить геометрические объекты на язык алгебры. Р. Декарт и П. Ферма. Примеры различных систем координат на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ки теории вероятностей: страховое дело, азартные игры. П. Ферма и Б. Паскаль. Я. Бернулли. А. Н. Колмог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землемерия к геометрии. Пифагор и его школа. Фалес. Архимед. Построения с помощью циркуля и линейки. Построение правильных многоугольников. Трисекция угла. Квадратура круга. Удвоение куба. История числ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π.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лотое сечение. «Начала» Евклида. Л. Эйлер. Н. И. Лобачевский. История пятого постулата. Софизм, парадокс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1430" w:right="850" w:gutter="0" w:header="0" w:top="99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ind w:left="0" w:first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 С ОПРЕДЕЛЕНИЕМ ОСНОВНЫХ ВИДОВ УЧЕБНОЙ ДЕЯТЕЛЬНОСТИ</w:t>
      </w:r>
    </w:p>
    <w:tbl>
      <w:tblPr>
        <w:tblW w:w="16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2"/>
        <w:gridCol w:w="7"/>
        <w:gridCol w:w="2303"/>
        <w:gridCol w:w="1092"/>
        <w:gridCol w:w="1092"/>
        <w:gridCol w:w="3316"/>
        <w:gridCol w:w="3300"/>
        <w:gridCol w:w="1963"/>
      </w:tblGrid>
      <w:tr>
        <w:trPr>
          <w:trHeight w:val="2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делов, тем урок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(по ФГОС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сновных видов деятельности учащихся (на каждом уроке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(УД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метные(П),метапредметные (М), личностные (Л) (по разделу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1. Дроби и проценты (18 уроков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кновенные дроби. Основное свойство дроб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кновенные дроби. Основное свойство дроби. История формирования понятия числа: натуральные числа, дроби. Дроби в Вавило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афической и предметной</w:t>
            </w:r>
            <w:r>
              <w:rPr>
                <w:rFonts w:eastAsia="Times New Roman" w:cs="Times New Roman" w:ascii="Times New Roman" w:hAnsi="Times New Roman"/>
                <w:w w:val="9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е обыкновенные дроби, свойства дробей (в том числе с помощью компьютера).</w:t>
            </w:r>
            <w:r>
              <w:rPr>
                <w:rFonts w:eastAsia="Times New Roman" w:cs="Times New Roman" w:ascii="Times New Roman" w:hAnsi="Times New Roman"/>
                <w:w w:val="9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3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кновенные дроби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е приёмы сравнения.</w:t>
            </w: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дробей.</w:t>
            </w: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  <w:lang w:eastAsia="ru-RU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w w:val="9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ные числа с точками координатной прямой</w:t>
            </w:r>
            <w:r>
              <w:rPr>
                <w:rFonts w:eastAsia="Times New Roman" w:cs="Times New Roman" w:ascii="Times New Roman" w:hAnsi="Times New Roman"/>
                <w:w w:val="94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вые эксперимен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их основ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09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Личностные:</w:t>
            </w:r>
          </w:p>
          <w:p>
            <w:pPr>
              <w:pStyle w:val="Style31"/>
              <w:widowControl/>
              <w:tabs>
                <w:tab w:val="clear" w:pos="708"/>
                <w:tab w:val="left" w:pos="564" w:leader="none"/>
              </w:tabs>
              <w:ind w:firstLine="288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—</w:t>
            </w:r>
            <w:r>
              <w:rPr>
                <w:rStyle w:val="FontStyle28"/>
                <w:rFonts w:cs="Times New Roman"/>
                <w:sz w:val="20"/>
                <w:szCs w:val="20"/>
              </w:rPr>
              <w:tab/>
              <w:t>развитие способности к эмоциональному восприятию мате</w:t>
              <w:softHyphen/>
              <w:t>матических рассуждений;</w:t>
            </w:r>
          </w:p>
          <w:p>
            <w:pPr>
              <w:pStyle w:val="Style23"/>
              <w:widowControl/>
              <w:tabs>
                <w:tab w:val="clear" w:pos="708"/>
                <w:tab w:val="left" w:pos="571" w:leader="none"/>
              </w:tabs>
              <w:spacing w:lineRule="exact" w:line="209" w:before="2" w:after="0"/>
              <w:jc w:val="left"/>
              <w:rPr>
                <w:rStyle w:val="FontStyle28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28"/>
                <w:rFonts w:cs="Times New Roman"/>
                <w:sz w:val="20"/>
                <w:szCs w:val="20"/>
              </w:rPr>
              <w:t>—</w:t>
            </w:r>
            <w:r>
              <w:rPr>
                <w:rStyle w:val="FontStyle28"/>
                <w:rFonts w:cs="Times New Roman"/>
                <w:sz w:val="20"/>
                <w:szCs w:val="20"/>
              </w:rPr>
              <w:tab/>
              <w:t xml:space="preserve">формирование целостного мировоззрения. </w:t>
            </w:r>
          </w:p>
          <w:p>
            <w:pPr>
              <w:pStyle w:val="Style23"/>
              <w:widowControl/>
              <w:tabs>
                <w:tab w:val="clear" w:pos="708"/>
                <w:tab w:val="left" w:pos="571" w:leader="none"/>
              </w:tabs>
              <w:spacing w:lineRule="exact" w:line="209" w:before="2" w:after="0"/>
              <w:ind w:hanging="0"/>
              <w:jc w:val="left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Метапредметные: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0" w:firstLine="290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формирование умения работать с учебным математическим текстом;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8"/>
                <w:tab w:val="left" w:pos="569" w:leader="none"/>
              </w:tabs>
              <w:spacing w:lineRule="exact" w:line="209" w:before="2" w:after="0"/>
              <w:ind w:left="0" w:firstLine="290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формир</w:t>
            </w:r>
            <w:r>
              <w:rPr>
                <w:rStyle w:val="FontStyle28"/>
                <w:sz w:val="20"/>
                <w:szCs w:val="20"/>
              </w:rPr>
              <w:t xml:space="preserve">ование </w:t>
            </w:r>
            <w:r>
              <w:rPr>
                <w:rStyle w:val="FontStyle28"/>
                <w:rFonts w:cs="Times New Roman"/>
                <w:sz w:val="20"/>
                <w:szCs w:val="20"/>
              </w:rPr>
              <w:t>умения проводить несложные доказатель</w:t>
              <w:softHyphen/>
              <w:t>ные рассуждения;</w:t>
            </w:r>
          </w:p>
          <w:p>
            <w:pPr>
              <w:pStyle w:val="Style23"/>
              <w:widowControl/>
              <w:tabs>
                <w:tab w:val="clear" w:pos="708"/>
                <w:tab w:val="left" w:pos="571" w:leader="none"/>
              </w:tabs>
              <w:spacing w:lineRule="exact" w:line="209" w:before="2" w:after="0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—</w:t>
            </w:r>
            <w:r>
              <w:rPr>
                <w:rStyle w:val="FontStyle28"/>
                <w:rFonts w:cs="Times New Roman"/>
                <w:sz w:val="20"/>
                <w:szCs w:val="20"/>
              </w:rPr>
              <w:tab/>
              <w:t>применение приёмов исследовательской деятельности;</w:t>
            </w:r>
          </w:p>
          <w:p>
            <w:pPr>
              <w:pStyle w:val="Style31"/>
              <w:widowControl/>
              <w:tabs>
                <w:tab w:val="clear" w:pos="708"/>
                <w:tab w:val="left" w:pos="569" w:leader="none"/>
              </w:tabs>
              <w:ind w:firstLine="290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—</w:t>
            </w:r>
            <w:r>
              <w:rPr>
                <w:rStyle w:val="FontStyle28"/>
                <w:rFonts w:cs="Times New Roman"/>
                <w:sz w:val="20"/>
                <w:szCs w:val="20"/>
              </w:rPr>
              <w:tab/>
              <w:t>применение приёмов моделирования информации в графи</w:t>
              <w:softHyphen/>
              <w:t>ческой и предметной форме;</w:t>
            </w:r>
          </w:p>
          <w:p>
            <w:pPr>
              <w:pStyle w:val="Style23"/>
              <w:widowControl/>
              <w:numPr>
                <w:ilvl w:val="0"/>
                <w:numId w:val="19"/>
              </w:numPr>
              <w:tabs>
                <w:tab w:val="clear" w:pos="708"/>
                <w:tab w:val="left" w:pos="574" w:leader="none"/>
              </w:tabs>
              <w:spacing w:lineRule="exact" w:line="209"/>
              <w:ind w:left="0" w:hanging="0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 xml:space="preserve">применение приёмов самоконтроля при выполнении заданий. </w:t>
            </w:r>
          </w:p>
          <w:p>
            <w:pPr>
              <w:pStyle w:val="Style23"/>
              <w:widowControl/>
              <w:tabs>
                <w:tab w:val="clear" w:pos="708"/>
                <w:tab w:val="left" w:pos="574" w:leader="none"/>
              </w:tabs>
              <w:spacing w:lineRule="exact" w:line="209"/>
              <w:ind w:hanging="0"/>
              <w:jc w:val="left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5"/>
                <w:rFonts w:cs="Times New Roman"/>
                <w:sz w:val="20"/>
                <w:szCs w:val="20"/>
              </w:rPr>
              <w:t>Предметные:</w:t>
            </w:r>
          </w:p>
          <w:p>
            <w:pPr>
              <w:pStyle w:val="Style23"/>
              <w:widowControl/>
              <w:numPr>
                <w:ilvl w:val="0"/>
                <w:numId w:val="19"/>
              </w:numPr>
              <w:tabs>
                <w:tab w:val="clear" w:pos="708"/>
                <w:tab w:val="left" w:pos="574" w:leader="none"/>
              </w:tabs>
              <w:spacing w:lineRule="exact" w:line="209"/>
              <w:ind w:left="0" w:hanging="0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оперирование понятием обыкновенной дроби;</w:t>
            </w:r>
          </w:p>
          <w:p>
            <w:pPr>
              <w:pStyle w:val="Style31"/>
              <w:widowControl/>
              <w:tabs>
                <w:tab w:val="clear" w:pos="708"/>
                <w:tab w:val="left" w:pos="564" w:leader="none"/>
              </w:tabs>
              <w:ind w:firstLine="288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—</w:t>
            </w:r>
            <w:r>
              <w:rPr>
                <w:rStyle w:val="FontStyle28"/>
                <w:rFonts w:cs="Times New Roman"/>
                <w:sz w:val="20"/>
                <w:szCs w:val="20"/>
              </w:rPr>
              <w:tab/>
              <w:t>закрепление и развитие навыков действий с обыкновенны</w:t>
              <w:softHyphen/>
              <w:t>ми дробями;</w:t>
            </w:r>
          </w:p>
          <w:p>
            <w:pPr>
              <w:pStyle w:val="Style23"/>
              <w:widowControl/>
              <w:tabs>
                <w:tab w:val="clear" w:pos="708"/>
                <w:tab w:val="left" w:pos="571" w:leader="none"/>
              </w:tabs>
              <w:spacing w:lineRule="exact" w:line="209" w:before="2" w:after="0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—</w:t>
            </w:r>
            <w:r>
              <w:rPr>
                <w:rStyle w:val="FontStyle28"/>
                <w:rFonts w:cs="Times New Roman"/>
                <w:sz w:val="20"/>
                <w:szCs w:val="20"/>
              </w:rPr>
              <w:tab/>
              <w:t>умение решать основные задачи на дроби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0" w:firstLine="288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анализирование числовых закономерностей, связанных с арифметическими действиями с обыкновенными дробями, дока</w:t>
              <w:softHyphen/>
              <w:t>зывание в несложных случаях выявленных свойств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0" w:firstLine="288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знакомство с использованием дробной черты как знака деле</w:t>
              <w:softHyphen/>
              <w:t>ния и с новым видом дробного выражения (многоэтажная дробь)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0" w:firstLine="288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применение различных способов вычисления значений выра</w:t>
              <w:softHyphen/>
              <w:t>жений, выполнение преобразований многоэтажных дробей;</w:t>
            </w:r>
          </w:p>
          <w:p>
            <w:pPr>
              <w:pStyle w:val="Style23"/>
              <w:widowControl/>
              <w:tabs>
                <w:tab w:val="clear" w:pos="708"/>
                <w:tab w:val="left" w:pos="571" w:leader="none"/>
              </w:tabs>
              <w:spacing w:lineRule="exact" w:line="209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—</w:t>
            </w:r>
            <w:r>
              <w:rPr>
                <w:rStyle w:val="FontStyle28"/>
                <w:rFonts w:cs="Times New Roman"/>
                <w:sz w:val="20"/>
                <w:szCs w:val="20"/>
              </w:rPr>
              <w:tab/>
              <w:t>формирование умения решать задачи на совместную работу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0" w:firstLine="288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понимание часто встречающихся оборотов речи со словом «процент»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 w:before="2" w:after="0"/>
              <w:ind w:left="0" w:firstLine="288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формирование умения выражать проценты в дробях и дро</w:t>
              <w:softHyphen/>
              <w:t>би в процентах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0" w:firstLine="288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умение решать задачи на нахождение нескольких про</w:t>
              <w:softHyphen/>
              <w:t>центов величины, на увеличение (уменьшение) величины на не</w:t>
              <w:softHyphen/>
              <w:t>сколько процентов;</w:t>
            </w:r>
          </w:p>
          <w:p>
            <w:pPr>
              <w:pStyle w:val="Style23"/>
              <w:widowControl/>
              <w:tabs>
                <w:tab w:val="clear" w:pos="708"/>
                <w:tab w:val="left" w:pos="276" w:leader="none"/>
              </w:tabs>
              <w:spacing w:lineRule="exact" w:line="209" w:before="2" w:after="0"/>
              <w:ind w:firstLine="2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 xml:space="preserve">—  </w:t>
            </w:r>
            <w:r>
              <w:rPr>
                <w:rStyle w:val="FontStyle28"/>
                <w:rFonts w:cs="Times New Roman"/>
                <w:sz w:val="20"/>
                <w:szCs w:val="20"/>
              </w:rPr>
              <w:t>применение понятия процента в практических ситуациях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2" w:leader="none"/>
              </w:tabs>
              <w:spacing w:lineRule="exact" w:line="209" w:before="46" w:after="0"/>
              <w:ind w:left="0" w:firstLine="286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формирование умений владеть способами представления информации в виде таблиц и диаграмм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0" w:firstLine="286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формирование умений строить речевые конструкции с ис</w:t>
              <w:softHyphen/>
              <w:t>пользованием терминологии тематики главы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0" w:firstLine="286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формирование умений решать задачи на дроби, используя различные стратегии и способы рассуждения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0" w:firstLine="286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формирование умений проводить несложные практические расчёты (включающие вычисления с процентами, использование прикидки и оценки).</w:t>
            </w:r>
          </w:p>
          <w:p>
            <w:pPr>
              <w:pStyle w:val="Normal"/>
              <w:spacing w:lineRule="auto" w:line="240" w:before="0" w:after="0"/>
              <w:rPr>
                <w:rStyle w:val="FontStyle28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1—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3—6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обыкновенных дроб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обыкновенных дроб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дроб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обыкновен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рименять 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олнения арифметических действий с</w:t>
            </w: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ями,</w:t>
            </w: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числения с дробными числами. </w:t>
            </w:r>
            <w:r>
              <w:rPr>
                <w:rFonts w:eastAsia="Times New Roman" w:cs="Times New Roman" w:ascii="Times New Roman" w:hAnsi="Times New Roman"/>
                <w:b/>
                <w:bCs/>
                <w:w w:val="92"/>
                <w:sz w:val="20"/>
                <w:szCs w:val="20"/>
                <w:lang w:eastAsia="ru-RU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е ситуации, связанные с применением дробей, и</w:t>
            </w: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2"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ложные</w:t>
            </w: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уждения, приводящие к ответу на поставленные вопросы.</w:t>
            </w:r>
            <w:r>
              <w:rPr>
                <w:rFonts w:eastAsia="Times New Roman" w:cs="Times New Roman" w:ascii="Times New Roman" w:hAnsi="Times New Roman"/>
                <w:b/>
                <w:bCs/>
                <w:w w:val="92"/>
                <w:sz w:val="20"/>
                <w:szCs w:val="20"/>
                <w:lang w:eastAsia="ru-RU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включающие дроби</w:t>
            </w: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w w:val="92"/>
                <w:sz w:val="20"/>
                <w:szCs w:val="20"/>
                <w:lang w:eastAsia="ru-RU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решения задач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ент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действи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1 «Сложение дроб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2 «Вычитание дробей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и делений дроб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обыкновен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3 «Умножение дроб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4 «Деление дробей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дробного выраж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обыкновен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3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ную  черту как знак деления.</w:t>
            </w:r>
            <w:r>
              <w:rPr>
                <w:rFonts w:eastAsia="Times New Roman" w:cs="Times New Roman" w:ascii="Times New Roman" w:hAnsi="Times New Roman"/>
                <w:w w:val="9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ные способы вычисления значений дробных выраж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ногоэтажные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й дробных выраж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обыкновен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на нахождение части от чис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части от цел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задачи на дроб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е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нахождения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и числа и числа по его ча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мент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и действия. </w:t>
            </w:r>
            <w:r>
              <w:rPr>
                <w:rFonts w:eastAsia="Times New Roman" w:cs="Times New Roman" w:ascii="Times New Roman" w:hAnsi="Times New Roman"/>
                <w:b/>
                <w:bCs/>
                <w:w w:val="96"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ные знания в ситуациях  из реальной жизн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мыс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задачи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е с помощью схем и рисунков;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ую цепочку рассуждений;</w:t>
            </w: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, проверяя ответ на соответствие условию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5 «Нахождение дроби от числа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на нахождение числа по его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целого по его ч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на нахождение части, которую одно число составляет от друг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хождение части, которую одно число составляет от друг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6 «Решение задач на дроби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 процента. Выражение процента дробь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что такое процент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ндартные обороты речи со словом «процент»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ормацию, связанную с процентами,  в С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 в дробях и дроби в процента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е процента в графической форме (в том числе с помощью  компьютера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чи на нахождение нескольких  процентов величины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е процента в практических ситуация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кст задачи, проводить числовые эксперименты, моделировать условие с помощью схем и рисунков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12—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7—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7 «Проценты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роцента от чис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роцента от велич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3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нахождение процента от чис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роцента от велич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3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процен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роцента от велич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8 «Нахождение процента от величины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роби и процен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роцента от велич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w w:val="97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бчатые диаграммы. Представление данных в виде столбчатых диаграм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данных в виде столбчатых диагра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 каких случаях для представления информации используются столбчатые диаграммы, а в каких — круговые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ормацию из готовых диаграмм, выполнять несложные вычисления по данным, представленным на диаграмм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несложных случаях столбчатые и круговые диаграммы по данным, представленным в табличной форм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следования простейших социальных явлений по готовым диаграммам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1—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97—102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овые диаграммы. Представление данных в виде круговых диаграм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данных в виде круговых диагра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и обобщение темы «Дроби и процент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числения с дробя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ыкновенные дроб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робные числа с точками координатной прямо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кстовые задачи на дроби и процент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ловые закономерност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1 «Дроби и процент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5] Контрольная работа № 1</w:t>
            </w:r>
          </w:p>
        </w:tc>
      </w:tr>
      <w:tr>
        <w:trPr>
          <w:trHeight w:val="381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2. Прямые на плоскости и в пространстве (7 уроков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кающиеся прямые. Смежные и вертикальны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е расположение двух прямых. Пересекающиеся прямые. Смежные и вертикальные уг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учаи взаимного расположения двух   прямых, а также вертикальные угл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глы, образованные двумя пересекающимися прямы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е пересекающиеся прямы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ямую, перпендикулярную данной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09"/>
              <w:ind w:lef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Личностные:</w:t>
            </w:r>
          </w:p>
          <w:p>
            <w:pPr>
              <w:pStyle w:val="Style31"/>
              <w:widowControl/>
              <w:tabs>
                <w:tab w:val="clear" w:pos="708"/>
                <w:tab w:val="left" w:pos="566" w:leader="none"/>
              </w:tabs>
              <w:ind w:left="2" w:firstLine="290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—</w:t>
            </w:r>
            <w:r>
              <w:rPr>
                <w:rStyle w:val="FontStyle28"/>
                <w:rFonts w:cs="Times New Roman"/>
                <w:sz w:val="20"/>
                <w:szCs w:val="20"/>
              </w:rPr>
              <w:tab/>
              <w:t>развитие способности к эмоциональному восприятию мате</w:t>
              <w:softHyphen/>
              <w:t>матических объектов, рассуждений, рассматриваемых проблем;</w:t>
            </w:r>
          </w:p>
          <w:p>
            <w:pPr>
              <w:pStyle w:val="Style23"/>
              <w:widowControl/>
              <w:numPr>
                <w:ilvl w:val="0"/>
                <w:numId w:val="21"/>
              </w:numPr>
              <w:tabs>
                <w:tab w:val="clear" w:pos="708"/>
                <w:tab w:val="left" w:pos="571" w:leader="none"/>
              </w:tabs>
              <w:spacing w:lineRule="exact" w:line="209" w:before="2" w:after="0"/>
              <w:ind w:left="2" w:hanging="0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 xml:space="preserve">формирование целостного мировоззрения. </w:t>
            </w:r>
          </w:p>
          <w:p>
            <w:pPr>
              <w:pStyle w:val="Style23"/>
              <w:widowControl/>
              <w:tabs>
                <w:tab w:val="clear" w:pos="708"/>
                <w:tab w:val="left" w:pos="571" w:leader="none"/>
              </w:tabs>
              <w:spacing w:lineRule="exact" w:line="209" w:before="2" w:after="0"/>
              <w:ind w:left="2" w:hanging="0"/>
              <w:jc w:val="left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5"/>
                <w:rFonts w:cs="Times New Roman"/>
                <w:sz w:val="20"/>
                <w:szCs w:val="20"/>
              </w:rPr>
              <w:t>Метапредметные:</w:t>
            </w:r>
          </w:p>
          <w:p>
            <w:pPr>
              <w:pStyle w:val="Style23"/>
              <w:widowControl/>
              <w:numPr>
                <w:ilvl w:val="0"/>
                <w:numId w:val="21"/>
              </w:numPr>
              <w:tabs>
                <w:tab w:val="clear" w:pos="708"/>
                <w:tab w:val="left" w:pos="571" w:leader="none"/>
              </w:tabs>
              <w:spacing w:lineRule="exact" w:line="209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rStyle w:val="FontStyle28"/>
                <w:rFonts w:cs="Times New Roman"/>
                <w:sz w:val="20"/>
                <w:szCs w:val="20"/>
              </w:rPr>
              <w:t>формирование умения работать с учебным текстом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формирование умений строить речевые конструкции с ис</w:t>
              <w:softHyphen/>
              <w:t>пользованием терминологии тематики главы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формирование умения использовать геометрический язык для описания предметов окружающего мира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формирование умения проводить несложные доказатель</w:t>
              <w:softHyphen/>
              <w:t>ные рассуждения;</w:t>
            </w:r>
          </w:p>
          <w:p>
            <w:pPr>
              <w:pStyle w:val="Style23"/>
              <w:widowControl/>
              <w:tabs>
                <w:tab w:val="clear" w:pos="708"/>
                <w:tab w:val="left" w:pos="571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—</w:t>
            </w:r>
            <w:r>
              <w:rPr>
                <w:rStyle w:val="FontStyle28"/>
                <w:rFonts w:cs="Times New Roman"/>
                <w:sz w:val="20"/>
                <w:szCs w:val="20"/>
              </w:rPr>
              <w:tab/>
              <w:t>применение приёмов исследовательской деятельности;</w:t>
            </w:r>
          </w:p>
          <w:p>
            <w:pPr>
              <w:pStyle w:val="Style23"/>
              <w:widowControl/>
              <w:tabs>
                <w:tab w:val="clear" w:pos="708"/>
                <w:tab w:val="left" w:pos="576" w:leader="none"/>
              </w:tabs>
              <w:spacing w:lineRule="exact" w:line="209"/>
              <w:ind w:left="2" w:firstLine="288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—</w:t>
            </w:r>
            <w:r>
              <w:rPr>
                <w:rStyle w:val="FontStyle28"/>
                <w:rFonts w:cs="Times New Roman"/>
                <w:sz w:val="20"/>
                <w:szCs w:val="20"/>
              </w:rPr>
              <w:tab/>
              <w:t xml:space="preserve">применение приёмов самоконтроля при выполнении заданий. </w:t>
            </w:r>
          </w:p>
          <w:p>
            <w:pPr>
              <w:pStyle w:val="Style23"/>
              <w:widowControl/>
              <w:tabs>
                <w:tab w:val="clear" w:pos="708"/>
                <w:tab w:val="left" w:pos="576" w:leader="none"/>
              </w:tabs>
              <w:spacing w:lineRule="exact" w:line="209"/>
              <w:ind w:left="2" w:firstLine="288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Предметные: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firstLine="290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оперирование понятиями пересекающиеся прямые и па</w:t>
              <w:softHyphen/>
              <w:t>раллельные прямые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firstLine="290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оперирование понятиями расстояние от точки до прямой, расстояние от точки до фигуры;</w:t>
            </w:r>
          </w:p>
          <w:p>
            <w:pPr>
              <w:pStyle w:val="Style23"/>
              <w:widowControl/>
              <w:tabs>
                <w:tab w:val="clear" w:pos="708"/>
                <w:tab w:val="left" w:pos="574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—</w:t>
            </w:r>
            <w:r>
              <w:rPr>
                <w:rStyle w:val="FontStyle28"/>
                <w:rFonts w:cs="Times New Roman"/>
                <w:sz w:val="20"/>
                <w:szCs w:val="20"/>
              </w:rPr>
              <w:tab/>
              <w:t>оперирование понятием вертикальные углы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firstLine="290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использование выявленных свойств вертикальных и смеж</w:t>
              <w:softHyphen/>
              <w:t>ных углов при решении задач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 w:before="2" w:after="0"/>
              <w:ind w:left="2" w:firstLine="290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закрепление и развитие навыков действий с транспорти</w:t>
              <w:softHyphen/>
              <w:t>ром, циркулем, угольником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firstLine="290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умение находить углы, образованные пересекающимися прямыми;</w:t>
            </w:r>
          </w:p>
          <w:p>
            <w:pPr>
              <w:pStyle w:val="Style23"/>
              <w:widowControl/>
              <w:tabs>
                <w:tab w:val="clear" w:pos="708"/>
                <w:tab w:val="left" w:pos="574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—</w:t>
            </w:r>
            <w:r>
              <w:rPr>
                <w:rStyle w:val="FontStyle28"/>
                <w:rFonts w:cs="Times New Roman"/>
                <w:sz w:val="20"/>
                <w:szCs w:val="20"/>
              </w:rPr>
              <w:tab/>
              <w:t>распознавание вертикальных и смежных углов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firstLine="290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усвоение на наглядном уровне знаний о свойствах верти</w:t>
              <w:softHyphen/>
              <w:t>кальных углов, смежных углов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firstLine="290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приобретение навыков изображения вертикальных и смеж</w:t>
              <w:softHyphen/>
              <w:t>ных углов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574" w:leader="none"/>
              </w:tabs>
              <w:spacing w:lineRule="exact" w:line="209" w:before="2" w:after="0"/>
              <w:ind w:left="2" w:hanging="0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формирование понимания идеи измерения длин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574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знакомство с идеями равенства фигур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574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rFonts w:cs="Times New Roman"/>
                <w:sz w:val="20"/>
                <w:szCs w:val="20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FontStyle28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1—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56—5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6] Проверочная работа по геомет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ересекающиеся прямые.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пендикулярные прямы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пендикулярные прям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параллельных прямы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ые прям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учаи взаимного расположения двух прямых на плоскости и в пространстве, а также параллельные стороны в многоугольника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е параллельные прямы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ямую, параллельную данной с помощью чертёжных инструмент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 построения параллельных прямых, пошагово заданный рисункам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троения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, проверяя соответствие полученного изображения заданному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ия о взаимном расположении двух прямых, свойствах параллельных прямых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7—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59—6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ещивающиеся прямые. Построение параллельных и перпендикулярных прямы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геометрических фигур и их конфигу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6] Проверочная работа по геомет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112" w:firstLine="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араллельные прям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2" w:firstLine="1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между двумя точками  и от точки до прямо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отрезка. Расстояние от точки до прям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тояние между двумя точками, от точки до прямой, между двумя параллельными прямыми, от точки до плоскост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раллельные прямые с заданным расстоянием между ними, а также геометрическое место точек, обладающее определённым свойством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16—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62—6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между параллельными прямыми и расстояние от точки до плоск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между параллельными прямы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6] Проверочная работа по геомет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асстоя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 теме «Прямые на плоскости и в пространстве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учаи взаимного расположения двух прямых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многоугольниках параллельные и перпендикулярные стороны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е пересекающиеся прямы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ямую, параллельную данной, перпендикулярную данной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змер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тояние между двумя точками, от точки до прямой, между двумя параллельными прямыми, от точки до плоскости.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3. Десятичные дроби (9 уроков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десятичных дробей. Понятие десятичной дроби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ение десятичной дроби в виде обыкновенной дроб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сятичные дроби.  Разряды десятичных дробей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ение десятичной дроби в виде обыкновенной дро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сятичные дроб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сятичную дробь в виде суммы разрядных слагаемы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сятичные дроби рисунками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десятичных дробей к соответствующим обыкновенным со знаменателями 10, 100, 1000 и т. д. и наоборот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сятичные дроби точками на координатной прямой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Личностные: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2" w:right="2" w:firstLine="290"/>
              <w:rPr/>
            </w:pPr>
            <w:r>
              <w:rPr>
                <w:rStyle w:val="FontStyle28"/>
                <w:sz w:val="20"/>
                <w:szCs w:val="20"/>
              </w:rPr>
              <w:t>знакомство с фактами, иллюстрирующими важный этап развития математики — изобретение десятичных дробей;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2" w:right="2" w:firstLine="290"/>
              <w:rPr/>
            </w:pPr>
            <w:r>
              <w:rPr>
                <w:rStyle w:val="FontStyle28"/>
                <w:sz w:val="20"/>
                <w:szCs w:val="20"/>
              </w:rPr>
              <w:t>развитие способности к эмоциональному восприятию мате</w:t>
              <w:softHyphen/>
              <w:t>матических объектов, рассуждений, решений задач, рассматри</w:t>
              <w:softHyphen/>
              <w:t>ваемых проблем;</w:t>
            </w:r>
          </w:p>
          <w:p>
            <w:pPr>
              <w:pStyle w:val="Style23"/>
              <w:widowControl/>
              <w:tabs>
                <w:tab w:val="clear" w:pos="708"/>
                <w:tab w:val="left" w:pos="569" w:leader="none"/>
              </w:tabs>
              <w:spacing w:lineRule="exact" w:line="209" w:before="2" w:after="0"/>
              <w:ind w:left="2" w:right="2" w:firstLine="288"/>
              <w:jc w:val="left"/>
              <w:rPr>
                <w:rStyle w:val="FontStyle28"/>
                <w:sz w:val="20"/>
                <w:szCs w:val="20"/>
                <w:lang w:val="en-US"/>
              </w:rPr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 xml:space="preserve">формирование целостного мировоззрения. </w:t>
            </w:r>
          </w:p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Метапредметные: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2" w:righ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работать с учебным математическим текстом (находить ответы на поставленные вопросы, выделять смысловые фрагменты и пр.)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9" w:leader="none"/>
              </w:tabs>
              <w:spacing w:lineRule="exact" w:line="209" w:before="2" w:after="0"/>
              <w:ind w:left="2" w:righ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й строить речевые конструкции (устные и письменные) с помощью терминологии и символики главы;</w:t>
            </w:r>
          </w:p>
          <w:p>
            <w:pPr>
              <w:pStyle w:val="Style31"/>
              <w:widowControl/>
              <w:tabs>
                <w:tab w:val="clear" w:pos="708"/>
                <w:tab w:val="left" w:pos="571" w:leader="none"/>
              </w:tabs>
              <w:ind w:left="2" w:righ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понимать смысл поставленной задачи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9" w:leader="none"/>
              </w:tabs>
              <w:spacing w:lineRule="exact" w:line="209" w:before="2" w:after="0"/>
              <w:ind w:left="2" w:righ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осуществлять перевод с естественно</w:t>
              <w:softHyphen/>
              <w:t>го языка на математический и наоборот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9" w:leader="none"/>
              </w:tabs>
              <w:spacing w:lineRule="exact" w:line="209" w:before="2" w:after="0"/>
              <w:ind w:left="2" w:righ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2" w:righ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проводить несложные доказательные рассуждения, опираясь на изученные определения, свойства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71" w:leader="none"/>
              </w:tabs>
              <w:spacing w:lineRule="exact" w:line="209"/>
              <w:ind w:left="2" w:righ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распознавать верные и неверные утверждения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71" w:leader="none"/>
              </w:tabs>
              <w:spacing w:lineRule="exact" w:line="209"/>
              <w:ind w:left="2" w:right="2" w:hanging="0"/>
              <w:jc w:val="left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иллюстрировать примерами изученные понятия и факты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2" w:leader="none"/>
              </w:tabs>
              <w:spacing w:lineRule="exact" w:line="209"/>
              <w:ind w:left="2" w:right="2" w:hanging="0"/>
              <w:rPr/>
            </w:pPr>
            <w:r>
              <w:rPr>
                <w:rStyle w:val="FontStyle28"/>
                <w:sz w:val="20"/>
                <w:szCs w:val="20"/>
              </w:rPr>
              <w:t>опровергать с помощью контрпримеров неверные утверж</w:t>
              <w:softHyphen/>
              <w:t>дения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9" w:leader="none"/>
              </w:tabs>
              <w:spacing w:lineRule="exact" w:line="209" w:before="2" w:after="0"/>
              <w:ind w:left="2" w:right="2" w:hanging="0"/>
              <w:rPr/>
            </w:pPr>
            <w:r>
              <w:rPr>
                <w:rStyle w:val="FontStyle28"/>
                <w:sz w:val="20"/>
                <w:szCs w:val="20"/>
              </w:rPr>
              <w:t>умение действовать в соответствии с предложенным алго</w:t>
              <w:softHyphen/>
              <w:t>ритмом;</w:t>
            </w:r>
          </w:p>
          <w:p>
            <w:pPr>
              <w:pStyle w:val="Style31"/>
              <w:widowControl/>
              <w:tabs>
                <w:tab w:val="clear" w:pos="708"/>
                <w:tab w:val="left" w:pos="571" w:leader="none"/>
              </w:tabs>
              <w:ind w:left="2" w:righ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составлять несложные алгоритмы вычислений;</w:t>
            </w:r>
          </w:p>
          <w:p>
            <w:pPr>
              <w:pStyle w:val="Style23"/>
              <w:widowControl/>
              <w:tabs>
                <w:tab w:val="clear" w:pos="708"/>
                <w:tab w:val="left" w:pos="576" w:leader="none"/>
              </w:tabs>
              <w:spacing w:lineRule="exact" w:line="209" w:before="2" w:after="0"/>
              <w:ind w:left="2" w:right="2" w:firstLine="288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 xml:space="preserve">применение приёмов самоконтроля при решении учебных задач. </w:t>
            </w:r>
          </w:p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Предметные:</w:t>
            </w:r>
          </w:p>
          <w:p>
            <w:pPr>
              <w:pStyle w:val="Style31"/>
              <w:widowControl/>
              <w:tabs>
                <w:tab w:val="clear" w:pos="708"/>
                <w:tab w:val="left" w:pos="566" w:leader="none"/>
              </w:tabs>
              <w:ind w:left="2" w:right="2" w:firstLine="290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овладение базовым понятийным аппаратом по теме «Деся</w:t>
              <w:softHyphen/>
              <w:t>тичные дроби»;</w:t>
            </w:r>
          </w:p>
          <w:p>
            <w:pPr>
              <w:pStyle w:val="Style31"/>
              <w:widowControl/>
              <w:tabs>
                <w:tab w:val="clear" w:pos="708"/>
                <w:tab w:val="left" w:pos="574" w:leader="none"/>
              </w:tabs>
              <w:ind w:left="2" w:righ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овладение навыками сравнения десятичных дробей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right="2" w:hanging="0"/>
              <w:rPr/>
            </w:pPr>
            <w:r>
              <w:rPr>
                <w:rStyle w:val="FontStyle28"/>
                <w:sz w:val="20"/>
                <w:szCs w:val="20"/>
              </w:rPr>
              <w:t>овладение навыками представления обыкновенной дроби в виде десятичной и наоборот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righ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использовать в работе с величинами десятичные дроби;</w:t>
            </w:r>
          </w:p>
          <w:p>
            <w:pPr>
              <w:pStyle w:val="Style31"/>
              <w:widowControl/>
              <w:ind w:left="2" w:righ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использование прикидки и оценки;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>формирование умения решать простейшие комбинаторные задачи перебором возможных вариантов;</w:t>
            </w:r>
          </w:p>
          <w:p>
            <w:pPr>
              <w:pStyle w:val="Normal"/>
              <w:spacing w:lineRule="auto" w:line="240" w:before="0" w:after="0"/>
              <w:ind w:left="2" w:righ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>формирование умения решать текстовые задачи арифмети</w:t>
              <w:softHyphen/>
              <w:t>ческим способ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23—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11—15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ображение десятичных дробей точками на координатной прямо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десятичных дроб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жение десятичных дробей точками на координатной прям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9 «Запись десятичных дробей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сятичные дроби и метрическая система мер. Старинные системы ме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сятичные дроби и метрическая система мер. Старинные системы 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сятичные дроби для перехода от одних единиц измерения  к другим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я десятичных приставок, используемых для образования названий единиц в метрической системе мер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ение обыкновенной дроби в виде десятично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ение обыкновенной дроби в виде десятич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 обратимости обыкновенной</w:t>
            </w:r>
            <w:r>
              <w:rPr>
                <w:rFonts w:eastAsia="Times New Roman" w:cs="Times New Roman" w:ascii="Times New Roman" w:hAnsi="Times New Roman"/>
                <w:w w:val="9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оби в десятичную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о для распознавания дробей, для которых возможна (или невозможна) десятичная запись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ыкновенные дроби в виде десятичны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эквивалентных представлений дробных чисел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перевода обыкновенной дроби в десятичну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ение обыкновенной дроби в виде десятич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ение десятичных дробей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вные десятич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десятичных дроб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вные десятичные дроб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римерах приём сравнения десятичных дроб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сятичные дроб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ыкновенную и десятичную дроби, выбирая подходящую форму записи  данных чис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кономерность в построени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ности десятичны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об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чи-исследования, основанные на понимании поразрядного принципа десятичной записи дробных чисел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38—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16—18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обыкновенных и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обыкновенных и десятичных дроб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10 «Сравнение десятичных дробей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ие и систематизация по теме «Десятичные дроб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сятичные дроб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сятичные дроби точками на координатной прямо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ыкновенные дроби в виде десятичных дробей и десятичные в виде обыкновенн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сятичные дроб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квивалентные представления дробных чисел при их сравнении, при вычисления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дни единицы измерения в других единицах (метры в километрах, минуты в часах и т.п.)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ьная работа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есятичные дроби. Прямые на плоскости и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5] Контрольная работа № 2</w:t>
            </w:r>
          </w:p>
        </w:tc>
      </w:tr>
      <w:tr>
        <w:trPr>
          <w:trHeight w:val="399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4. Действия с десятичными дробями (31 урок)</w:t>
            </w:r>
          </w:p>
        </w:tc>
      </w:tr>
      <w:tr>
        <w:trPr>
          <w:trHeight w:val="71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лгоритмы сложения и вычитания десятичных дробей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х пример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уммы и разности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начения сумм и разностей, компонентами которых являются обыкновенная и десятичная дробь, обсуждая при этом, какая форма представления чисел возможна и более целесообразн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ку и прикидку суммы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кстовые задачи, предполагающие сложение и вычитание десятичных дробей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Личностные:</w:t>
            </w:r>
          </w:p>
          <w:p>
            <w:pPr>
              <w:pStyle w:val="Style31"/>
              <w:widowControl/>
              <w:tabs>
                <w:tab w:val="clear" w:pos="708"/>
                <w:tab w:val="left" w:pos="569" w:leader="none"/>
              </w:tabs>
              <w:ind w:left="2" w:firstLine="290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способность к эмоциональному восприятию математических объектов, рассуждений, решений задач, рассматриваемых проблем.</w:t>
            </w:r>
          </w:p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Метапредметные: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2" w:firstLine="29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работать с учебным математическим текстом;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2" w:firstLine="290"/>
              <w:rPr/>
            </w:pPr>
            <w:r>
              <w:rPr>
                <w:rStyle w:val="FontStyle28"/>
                <w:sz w:val="20"/>
                <w:szCs w:val="20"/>
              </w:rPr>
              <w:t>умение строить речевые конструкции (устные и письмен</w:t>
              <w:softHyphen/>
              <w:t>ные) с использованием изученной терминологии и символики главы, понимать смысл поставленной задачи, осуществлять перевод с естественного языка на математический и наоборот;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2" w:firstLine="29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планировать свою деятельность при решении учебных математических задач;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2" w:firstLine="290"/>
              <w:rPr/>
            </w:pPr>
            <w:r>
              <w:rPr>
                <w:rStyle w:val="FontStyle28"/>
                <w:sz w:val="20"/>
                <w:szCs w:val="20"/>
              </w:rPr>
              <w:t>видеть различные стратегии решения задач, осознанно вы</w:t>
              <w:softHyphen/>
              <w:t>бирать способ решения;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08"/>
                <w:tab w:val="left" w:pos="569" w:leader="none"/>
              </w:tabs>
              <w:spacing w:lineRule="exact" w:line="209"/>
              <w:ind w:left="2" w:firstLine="29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распознавать верные и неверные ут</w:t>
              <w:softHyphen/>
              <w:t>верждения;</w:t>
            </w:r>
          </w:p>
          <w:p>
            <w:pPr>
              <w:pStyle w:val="Style31"/>
              <w:widowControl/>
              <w:tabs>
                <w:tab w:val="clear" w:pos="708"/>
                <w:tab w:val="left" w:pos="576" w:leader="none"/>
              </w:tabs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иллюстрировать примерами изученные понятия и факты;</w:t>
            </w:r>
          </w:p>
          <w:p>
            <w:pPr>
              <w:pStyle w:val="Style31"/>
              <w:widowControl/>
              <w:tabs>
                <w:tab w:val="clear" w:pos="708"/>
                <w:tab w:val="left" w:pos="569" w:leader="none"/>
              </w:tabs>
              <w:ind w:left="2" w:firstLine="290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опровергать с помощью контрпримеров неверные утверж</w:t>
              <w:softHyphen/>
              <w:t>дения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firstLine="295"/>
              <w:rPr/>
            </w:pPr>
            <w:r>
              <w:rPr>
                <w:rStyle w:val="FontStyle28"/>
                <w:sz w:val="20"/>
                <w:szCs w:val="20"/>
              </w:rPr>
              <w:t>умение действовать в соответствии с предложенным ал</w:t>
              <w:softHyphen/>
              <w:t>горитмом нахождения результатов арифметических действий с десятичными дробями, составлять несложные алгоритмы вычис</w:t>
              <w:softHyphen/>
              <w:t>лений и построений выражений, содержащих десятичные дроби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формирование навыков исследовательской деятельности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применение приёмов самоконтроля при решении учебных задач.</w:t>
            </w:r>
          </w:p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Предметные: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овладение базовым понятийным аппаратом арифметиче</w:t>
              <w:softHyphen/>
              <w:t>ских действий с десятичными дробями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конструировать алгоритмы действий с десятичными дробями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иллюстрировать примерами изучаемые правила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овладение навыками вычислений с десятичными дробями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решать текстовые задачи арифме</w:t>
              <w:softHyphen/>
              <w:t>тическим способом, используя различные стратегии и способы рассуждения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выполнять прикидку и оценку результатов действий с де</w:t>
              <w:softHyphen/>
              <w:t>сятичными дробями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использовать десятичные дроби для перехода от одних единиц измерения к другим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сопоставлять различные способы представления обыкно</w:t>
              <w:softHyphen/>
              <w:t>венной дроби в виде десятичной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 w:before="2" w:after="0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округлять десятичные дроби «по смыслу» и по правилу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находить десятичные приближения обыкновенных дробей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решать задачи на нахождение части, выраженной десятич</w:t>
              <w:softHyphen/>
              <w:t>ной дробью, и числа по части, выраженной десятичной дробью.</w:t>
            </w:r>
          </w:p>
          <w:p>
            <w:pPr>
              <w:pStyle w:val="Normal"/>
              <w:spacing w:lineRule="auto" w:line="240" w:before="0" w:after="0"/>
              <w:ind w:left="2" w:hanging="0"/>
              <w:jc w:val="right"/>
              <w:rPr>
                <w:rStyle w:val="FontStyle28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45—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19—21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е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11 «Сложение десятичных дробей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десятичных и обыкновен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12 «Вычитание десятичных дробей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сложения и вычитания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53—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52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ножение  десятичной дроби на 10,100,1000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кономерность в изменении положения запятой в десятичной дроби при умножении и делении её на 10, 100, 1000 и т. д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умножения и деления десятичной дроби на 10, 100, 1000 и т. д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ножение и деление десятичной дроби на  степень числа 10 для перехода от одних единиц измерения к други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чи с реальными данными, представленными в виде десятичных дробей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13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ножение  и деление десятичной дроби на 10,100,1000…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десятичной дроби на 10,100,1000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ход от одних единиц измерения к други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о умножения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лгоритмы умножения десятичной дроби  на десятичную дробь, на натуральное число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имерами соответствующие правил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изведение десятичных дробей, десятичной дроби и натурального числ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изведение десятичной дроби и обыкновенной, выбирая подходящую форму записи дробных чис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з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сятичную дробь в квадрат и в куб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я числовых выражений, содержащих действия сложения, вычитания и умножения десятичных дробе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кидку и оценку результатов вычислени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кстовые задачи арифметическим способо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чи на нахождение части, выраженной десятичной дробью, от данной величины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55—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22—24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умножение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едение в степень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14 «Умножение десятичных дробей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распределительного свойства при умножении 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десятичной дроби на натуральное числ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/>
                <w:bCs/>
                <w:w w:val="9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иальное отличие действия деления от других действий с десятичными дробям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ы вычислений в случаях, когда частное выражается десятичной дробь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ные способы  представления обыкновенной дроби в виде десятично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кстовые задачи арифметическим способом, используя различные зависимости между величин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мысливать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задачи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гическую цепочку рассуждений; критичес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ченный от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w w:val="9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, проверяя ответ на</w:t>
            </w:r>
            <w:r>
              <w:rPr>
                <w:rFonts w:eastAsia="Times New Roman" w:cs="Times New Roman" w:ascii="Times New Roman" w:hAnsi="Times New Roman"/>
                <w:w w:val="9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условию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61—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25—2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 десятичную дроб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15 «Деление десятичной дроби на натуральное число»</w:t>
            </w:r>
          </w:p>
        </w:tc>
      </w:tr>
      <w:tr>
        <w:trPr>
          <w:trHeight w:val="67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еление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16 «Решение задач»</w:t>
            </w:r>
          </w:p>
        </w:tc>
      </w:tr>
      <w:tr>
        <w:trPr>
          <w:trHeight w:val="8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деления 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17 «Деление десятичных дробей»</w:t>
            </w:r>
          </w:p>
        </w:tc>
      </w:tr>
      <w:tr>
        <w:trPr>
          <w:trHeight w:val="78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ний на все действия с  десятичными  дробя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18 «Решение задач»</w:t>
            </w:r>
          </w:p>
        </w:tc>
      </w:tr>
      <w:tr>
        <w:trPr>
          <w:trHeight w:val="8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«уголком», которое никогда не закончитс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b/>
                <w:bCs/>
                <w:w w:val="9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ное от деления на десятичную дробь в общем случа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ёмы вычисления значений дробных выражений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еление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. Решение текстовых задач арифметическими спосо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66—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28—29)</w:t>
            </w:r>
          </w:p>
        </w:tc>
      </w:tr>
      <w:tr>
        <w:trPr>
          <w:trHeight w:val="8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е задания на все действия с  десятичными дробя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19 «Все действия с десятичными дробями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все действия с  десятичными дробя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. Решение текстовых задач арифметическими спосо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20 «Решение задач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о округления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ение десятичных дроб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круг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сятичные дроби «по смыслу», выбирая лучшее из приближений с недостатком и с избытк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о округления десятичных дробей</w:t>
            </w:r>
            <w:r>
              <w:rPr>
                <w:rFonts w:eastAsia="Times New Roman" w:cs="Times New Roman" w:ascii="Times New Roman" w:hAnsi="Times New Roman"/>
                <w:w w:val="94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w w:val="94"/>
                <w:sz w:val="20"/>
                <w:szCs w:val="20"/>
                <w:lang w:eastAsia="ru-RU"/>
              </w:rPr>
              <w:t xml:space="preserve"> е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рактик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ем отличается округление десятичных дробей от округления натуральных чисел.</w:t>
            </w:r>
            <w:r>
              <w:rPr>
                <w:rFonts w:eastAsia="Times New Roman" w:cs="Times New Roman" w:ascii="Times New Roman" w:hAnsi="Times New Roman"/>
                <w:w w:val="9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w w:val="9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лижённые частные, выраженные десятичными дробями, в том числе при решении задач практического характер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кидку и оцен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w w:val="9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й с десятичными дробям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73—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29—30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ение и прикидка результа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идка и оценка результатов вычис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21 «Округление чисел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применение округления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ение десятичных дробей. Прикидка и оценка результатов вычис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 на движение навстречу и в противоположных направления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и спосо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овые задачи арифметическим способом, используя зависимость между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личинами (скорость, время и расстояние),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мыс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 задачи,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ую информаци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е с помощью схем, критичес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ный отве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, проверяя ответ на соответствие условию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на движение в одном направлен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и спосо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на движение по течению и против теч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и спосо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е задачи на движ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и спосо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действия с десятичными дроб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десятичными дробями. Решение текстовых задач арифметическими спосо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а действий с десятичными дробя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начения числовых выражений, соответствующих дроби; применять свойства арифметических действий для рационализации вычислен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исловые закономерности, используя числовые эксперименты (в том числе с помощью компьютера)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кидку и оценку результатов вычислений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г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сятичные дроби, находить десятичные приближения обыкновенных дробе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кстовые задачи арифметическим способом, используя различные зависимости между величинам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мысл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кст задач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форму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ови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еобходимую информацию, моделировать условие с помощью схем, рисунков, реальных предметов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огическую цепочку рассуждений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ически оцени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лученный ответ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амоконтроль, проверяя ответ на соответствие условию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 по теме «Действия с десятичными дроб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3 «Действия с десятичными дроб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5] Контрольная работа № 3</w:t>
            </w:r>
          </w:p>
        </w:tc>
      </w:tr>
      <w:tr>
        <w:trPr>
          <w:trHeight w:val="404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5. Окружность (9 уроков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е расположение прямой и окружности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аимное расположение прямой и окружност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ные случаи взаимного расположения прямой и окружност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с помощью чертёжных инструмент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взаимного расположения прямой и окружности, используя эксперимент, наблюдение, измерение, моделирова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сательную к окружност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 построения касательной к окружности, пошагово заданный рисунками, выполнять построения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, проверяя соответствие полученного изображения заданному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лгоритм построения изображений, содержащих конфигурацию «касательная к окружности», строить по алгоритму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ия о взаимном расположении прямой и окружност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Личностные: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0" w:firstLine="290"/>
              <w:rPr/>
            </w:pPr>
            <w:r>
              <w:rPr>
                <w:rStyle w:val="FontStyle28"/>
                <w:sz w:val="20"/>
                <w:szCs w:val="20"/>
              </w:rPr>
              <w:t>формирование способности к эмоциональному восприятию математических объектов, рассуждений, решений задач, рассма</w:t>
              <w:softHyphen/>
              <w:t>триваемых проблем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 w:before="2" w:after="0"/>
              <w:ind w:left="0" w:firstLine="290"/>
              <w:rPr/>
            </w:pPr>
            <w:r>
              <w:rPr>
                <w:rStyle w:val="FontStyle28"/>
                <w:sz w:val="20"/>
                <w:szCs w:val="20"/>
              </w:rPr>
              <w:t>развитие эстетического сознания через приобретение опыта конструирования алгоритма построения различных конфигураций прямой и окружности и двух окружностей.</w:t>
            </w:r>
          </w:p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Метапредметные: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0" w:firstLine="29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0" w:firstLine="29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работать с учебным текстом (нахо</w:t>
              <w:softHyphen/>
              <w:t>дить ответы на вопросы, выделять смысловые фрагменты и пр.)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 w:before="2" w:after="0"/>
              <w:ind w:left="0" w:firstLine="29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строить речевые конструкции (уст</w:t>
              <w:softHyphen/>
              <w:t>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0" w:firstLine="29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проводить несложные доказатель</w:t>
              <w:softHyphen/>
              <w:t>ные рассуждения, опираясь на изученные определения, свой</w:t>
              <w:softHyphen/>
              <w:t>ства, признаки; распознавать верные и неверные утверждения;</w:t>
            </w:r>
          </w:p>
          <w:p>
            <w:pPr>
              <w:pStyle w:val="Style23"/>
              <w:widowControl/>
              <w:spacing w:lineRule="exact" w:line="209" w:before="46" w:after="0"/>
              <w:rPr/>
            </w:pPr>
            <w:r>
              <w:rPr>
                <w:rStyle w:val="FontStyle28"/>
                <w:sz w:val="20"/>
                <w:szCs w:val="20"/>
              </w:rPr>
              <w:t>иллюстрировать примерами изученные понятия и факты; опро</w:t>
              <w:softHyphen/>
              <w:t>вергать с помощью контрпримеров неверные утверждения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0" w:firstLine="288"/>
              <w:rPr/>
            </w:pPr>
            <w:r>
              <w:rPr>
                <w:rStyle w:val="FontStyle28"/>
                <w:sz w:val="20"/>
                <w:szCs w:val="20"/>
              </w:rPr>
              <w:t>умение действовать в соответствии с предложенным алгорит</w:t>
              <w:softHyphen/>
              <w:t>мом, составлять несложные алгоритмы вычислений и построений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0" w:firstLine="288"/>
              <w:rPr/>
            </w:pPr>
            <w:r>
              <w:rPr>
                <w:rStyle w:val="FontStyle28"/>
                <w:sz w:val="20"/>
                <w:szCs w:val="20"/>
              </w:rPr>
              <w:t>применение приёмов самоконтроля при решении учебных задач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0" w:firstLine="288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конструировать алгоритмы построе</w:t>
              <w:softHyphen/>
              <w:t>ния изображений;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83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 xml:space="preserve">формирование навыков исследовательской деятельности. </w:t>
            </w:r>
          </w:p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Предметные: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83" w:hanging="0"/>
              <w:jc w:val="lef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овладение понятийным аппаратом по теме «Окружность»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rPr/>
            </w:pPr>
            <w:r>
              <w:rPr>
                <w:rStyle w:val="FontStyle28"/>
                <w:sz w:val="20"/>
                <w:szCs w:val="20"/>
              </w:rPr>
              <w:t>усвоение на наглядном уровне знаний о взаимном расположе</w:t>
              <w:softHyphen/>
              <w:t>нии прямой и окружности, свойствах касательной к окружности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rPr/>
            </w:pPr>
            <w:r>
              <w:rPr>
                <w:rStyle w:val="FontStyle28"/>
                <w:sz w:val="20"/>
                <w:szCs w:val="20"/>
              </w:rPr>
              <w:t>умение распознавать конфигурации прямой и окружности, двух окружностей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rPr/>
            </w:pPr>
            <w:r>
              <w:rPr>
                <w:rStyle w:val="FontStyle28"/>
                <w:sz w:val="20"/>
                <w:szCs w:val="20"/>
              </w:rPr>
              <w:t>приобретение навыков изображения взаимного расположе</w:t>
              <w:softHyphen/>
              <w:t>ния прямой и окружности, двух окружностей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использовать геометрический язык для описания предметов окружающего мира;</w:t>
            </w:r>
          </w:p>
          <w:p>
            <w:pPr>
              <w:pStyle w:val="Style23"/>
              <w:widowControl/>
              <w:tabs>
                <w:tab w:val="clear" w:pos="708"/>
                <w:tab w:val="left" w:pos="569" w:leader="none"/>
              </w:tabs>
              <w:spacing w:lineRule="exact" w:line="209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формирование умения строить по алгоритму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rPr/>
            </w:pPr>
            <w:r>
              <w:rPr>
                <w:rStyle w:val="FontStyle28"/>
                <w:sz w:val="20"/>
                <w:szCs w:val="20"/>
              </w:rPr>
              <w:t>умение формулировать утверждения о взаимном располо</w:t>
              <w:softHyphen/>
              <w:t>жении прямой и окружности, двух окружностей;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exact" w:line="209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строить касательную к окружности; точки, равноудалённые от концов отрез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FontStyle28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26—31(с. 66—67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касательной к окруж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ательная к окружности, ее свойство.  Изображение геометрических фигур и их конфигу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е расположение двух окружностей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аимное расположение двух окружност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ные случаи взаимного расположения двух окружностей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с помощью чертёжных инструментов и от рук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взаимного расположения прямой и окружности, используя эксперимент, наблюдение, измерение, моделирова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лгоритм построения изображений, содержащих две окружности, касающиеся внешним и внутренним образом, строить по алгоритму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ия о взаимном   расположении двух окружносте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ные случаи взаимного расположения двух окружностей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32—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68—70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ний на взаимное расположение окружностей на плоск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е расположение двух окружнос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треугольника по трем сторонам с помощью циркуля и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с помощью циркуля и линейки. Неравенство треуголь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еугольник по трём сторонам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остроение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равенство треугольник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зможность построения треугольника по трём сторонам, используя неравенство треугольник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39—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71—73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треугольника по двум сторонам и углу между ни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с помощью циркуля и линейки. Построение углов с помощью транспо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ые представления о пространственных фигурах: цилиндр, конус, шар, сфер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ые представления о пространственных фигурах: цилиндр, конус, шар, сф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илиндр, конус, шар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от рук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используя бумагу, пластилин, проволоку и т. д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круглых тел, используя эксперимент, наблюдение, измерение, моделирова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свойств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ейшие комбинации тел: куб и шар, цилиндр и шар, куб и цилиндр, пирамида из шар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сматр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ейшие сечения круглых тел, получаемые путём  предметного или компьютерного моделирования,  определять их вид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ёртки конуса, цилиндр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ус и цилиндр из развёрток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92, 93(с. 95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по теме «Окружность». Изображение цилиндра, конуса, шара. Примеры с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бражение пространственных фигур. Примеры сечени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ные случаи взаимного расположения прямой и окружности, двух прямых, двух окружностей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с помощью чертежных инструмент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круглых тел, используя эксперимент, наблюдение, измерение, моделирова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свойств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Рассматр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ейшие сечения круглых тел, определять их вид. 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по теме «Окружность» Развертки цилиндра и конуса. Изготовление моделей пространственных фигу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разверток цилиндра и конуса. Изготовление моделей пространственных фигу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w w:val="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Пособие [6] Проверочная работа по геомет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4. Окружности.</w:t>
            </w:r>
          </w:p>
        </w:tc>
      </w:tr>
      <w:tr>
        <w:trPr>
          <w:trHeight w:val="352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6. Отношения и проценты (14 уроков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тношения. Вычисление отношен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показывает отношение двух чисел</w:t>
            </w: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ные</w:t>
            </w: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ы речи со словом «отношение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тельный смысл составленного отношения.</w:t>
            </w: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w w:val="94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w w:val="9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ходят отношение одноимённых и разноимённых величин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личин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ношения величин с помощью рисунков и чертеж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для решения которых требуется применение понятия отношения, в том числе проблемы из реальной жизни,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связь отношений сторон</w:t>
            </w: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ов, их периметров и площадей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показывает масшта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арты, плана, чертежа, модели)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ния о масштабе для решения задач практического </w:t>
            </w: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 xml:space="preserve">характер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пии» фигуры в заданном масштабе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Личностные:</w:t>
            </w:r>
          </w:p>
          <w:p>
            <w:pPr>
              <w:pStyle w:val="Style31"/>
              <w:widowControl/>
              <w:tabs>
                <w:tab w:val="clear" w:pos="708"/>
                <w:tab w:val="left" w:pos="564" w:leader="none"/>
              </w:tabs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способность к эмоциональному восприятию математиче</w:t>
              <w:softHyphen/>
              <w:t>ских рассуждений, решений задач, рассматриваемых проблем;</w:t>
            </w:r>
          </w:p>
          <w:p>
            <w:pPr>
              <w:pStyle w:val="Style23"/>
              <w:widowControl/>
              <w:tabs>
                <w:tab w:val="clear" w:pos="708"/>
                <w:tab w:val="left" w:pos="578" w:leader="none"/>
              </w:tabs>
              <w:spacing w:lineRule="exact" w:line="209" w:before="2" w:after="0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формирование целостного мировоззрения;</w:t>
            </w:r>
          </w:p>
          <w:p>
            <w:pPr>
              <w:pStyle w:val="Style31"/>
              <w:widowControl/>
              <w:tabs>
                <w:tab w:val="clear" w:pos="708"/>
                <w:tab w:val="left" w:pos="564" w:leader="none"/>
              </w:tabs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формирование эстетического сознания через приобретение опыта построения копий фигур в заданном масштабе.</w:t>
            </w:r>
          </w:p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Метапредметные: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работать с учебным математическим текстом (находить ответы на поставленные вопросы, выделять смысловые фрагменты и пр.)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строить речевые конструкции (устные и письменные) с помощью изученной терминологии гла</w:t>
              <w:softHyphen/>
              <w:t>вы</w:t>
            </w:r>
            <w:r>
              <w:rPr>
                <w:rStyle w:val="FontStyle40"/>
                <w:sz w:val="20"/>
                <w:szCs w:val="20"/>
              </w:rPr>
              <w:t xml:space="preserve">, </w:t>
            </w:r>
            <w:r>
              <w:rPr>
                <w:rStyle w:val="FontStyle28"/>
                <w:sz w:val="20"/>
                <w:szCs w:val="20"/>
              </w:rPr>
              <w:t>понимать смысл поставленной задачи, осуществлять перевод с естественного языка на математический и наоборот;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проводить несложные доказательные рассуждения, опираясь на изученные определения; распознавать верные и неверные утверждения; иллюстрировать при</w:t>
              <w:softHyphen/>
              <w:t>мерами изученные понятия и факты; опровергать с помощью  контрпримеров неверные утверждения;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spacing w:lineRule="exact" w:line="209"/>
              <w:ind w:left="2" w:hanging="0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умение действовать в соответствии с предложенным алго</w:t>
              <w:softHyphen/>
              <w:t>ритмом, составлять несложные алгоритмы вычислений и постро</w:t>
              <w:softHyphen/>
            </w:r>
            <w:r>
              <w:rPr>
                <w:rStyle w:val="FontStyle30"/>
                <w:sz w:val="20"/>
                <w:szCs w:val="20"/>
              </w:rPr>
              <w:t>ений;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применение приёмов самоконтроля при решении учебных  задач;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spacing w:lineRule="exact" w:line="209" w:before="5" w:after="0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видеть математическую задачу в не</w:t>
              <w:softHyphen/>
              <w:t>сложных практических ситуациях;</w:t>
            </w:r>
          </w:p>
          <w:p>
            <w:pPr>
              <w:pStyle w:val="Style23"/>
              <w:widowControl/>
              <w:tabs>
                <w:tab w:val="clear" w:pos="708"/>
                <w:tab w:val="left" w:pos="557" w:leader="none"/>
              </w:tabs>
              <w:spacing w:lineRule="exact" w:line="209" w:before="2" w:after="0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 xml:space="preserve">формирование навыков исследовательской деятельности. </w:t>
            </w:r>
          </w:p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Предметные: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владение базовым понятийным аппаратом, связанным с понятием процента, отношения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умение решать текстовые задачи арифметическим спосо</w:t>
              <w:softHyphen/>
              <w:t>бом, используя различные стратегии и способы рассуждения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умение находить процент от числа и число по его про</w:t>
              <w:softHyphen/>
              <w:t>центу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spacing w:lineRule="exact" w:line="209" w:before="2" w:after="0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приобретение опыта решения задач на деление чисел и ве</w:t>
              <w:softHyphen/>
              <w:t>личин в данном отношении и использования масштаба в задачах практического содержания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умение проводить несложные практические вычисления с процентами, использование прикидки и оценки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spacing w:lineRule="exact" w:line="209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понимание и использование информации, представленной в форме таблицы, столбчатой или круговой диаграммы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spacing w:lineRule="exact" w:line="209" w:before="2" w:after="0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составлять отношения для решения задач практического характера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ыражать отношение в процентах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решать задачи практического содержания на масштаб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строить копии фигур в заданном масштабе;</w:t>
            </w:r>
          </w:p>
          <w:p>
            <w:pPr>
              <w:pStyle w:val="Style23"/>
              <w:widowControl/>
              <w:numPr>
                <w:ilvl w:val="0"/>
                <w:numId w:val="20"/>
              </w:numPr>
              <w:tabs>
                <w:tab w:val="clear" w:pos="708"/>
                <w:tab w:val="left" w:pos="554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решать задачи на проценты.</w:t>
            </w:r>
          </w:p>
          <w:p>
            <w:pPr>
              <w:pStyle w:val="Normal"/>
              <w:spacing w:lineRule="auto" w:line="240" w:before="0" w:after="0"/>
              <w:ind w:left="2" w:hanging="0"/>
              <w:jc w:val="right"/>
              <w:rPr>
                <w:rStyle w:val="FontStyle28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79—80(с. 32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вычисление отношений. Масшта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и спосо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22 «Что такое отношение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 величины в данном отношен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и спосо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чи на деление чисел и величин в данном отношении, в том числе задачи практического  характер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ак при постоянном  периметре меняется  площадь прямоугольника в  зависимости от отношения его сторон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еление величины в данном отношен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и спосо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23 «Деление в данном отношении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сложные задачи на деление величины в данном отношен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и спосо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ение процента десятичной дробью, нахождение процента от числ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роцентов  от велич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 десятичной дробью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 величины  различными эквивалентными способами — с помощ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сятичной или обыкновенной  дроби, процент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чи на нахождение нескольких процентов величины, на увеличение (уменьшение) величины на несколько процентов, на нах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личины по её проценту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е процента для решения задач практического содержания, задач с реальными данны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при нахождении процентов величины, используя приёмы прикидк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75,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30)</w:t>
            </w:r>
          </w:p>
        </w:tc>
      </w:tr>
      <w:tr>
        <w:trPr>
          <w:trHeight w:val="86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 на нахождение процента от числ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роцентов  от велич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24 «Решение задач на проценты»</w:t>
            </w:r>
          </w:p>
        </w:tc>
      </w:tr>
      <w:tr>
        <w:trPr>
          <w:trHeight w:val="8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ждение величины по ее процент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ждение величины по ее процен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ные задачи на нахождение процента от величины и величины по ее процент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процента от величины и величины по ее процен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ждение количества процентов, составляющих одну величину от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количества процентов, составляющих одну величину от друг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десятичной дроби к процента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ношение двух величин в процента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дачи на нахождение процентного отношения двух величин, в том числе с задачи с практическим контекстом, с реальными данны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кст задач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овие с помощью схем и рисунков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лученный результат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76,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30—31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отношения двух величин в процента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отношения в процен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25 «Выражение отношения в процентах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0"/>
                <w:szCs w:val="20"/>
              </w:rPr>
              <w:t xml:space="preserve">Решение 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задач на нахождение процентного отношения двух величин с реальными данны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отношения в процен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 по теме «Окружность» и «Отношения и проценты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ношение чисел и величин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дачи, связанные с отношением величин, в том числе задачи практического характер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дачи на проценты, в том числе задачи с реальными данными, применяя округление, приёмы прикидк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4 «Отношения и проценты. Окружность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5] Контрольная работа № 4</w:t>
            </w:r>
          </w:p>
        </w:tc>
      </w:tr>
      <w:tr>
        <w:trPr>
          <w:trHeight w:val="271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7. Симметрия (8 уроков)</w:t>
            </w:r>
          </w:p>
        </w:tc>
      </w:tr>
      <w:tr>
        <w:trPr>
          <w:trHeight w:val="183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севой  сим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вая  и зеркальная сим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оские фигуры, симметричные относительно прямо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ре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бумаги две фигуры, симметричные относительно прямо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мощью инструментов фигуру (отрезок, ломаную, треугольник, прямоугольник, окружность), симметричную данной относительно прямой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рук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ямую, относительно которой две фигуры  симметричн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наменты и паркеты, используя свойство симметри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двух фигур,  симметричных относительно прямо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 фигур, симметричных относительно плоскости, используя  эксперимент, наблюдение, моделирова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 свойств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bCs w:val="false"/>
                <w:iCs w:val="false"/>
                <w:sz w:val="20"/>
                <w:szCs w:val="2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фактами, иллюстрирующими происхождение геометрии из практических потребностей люде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пособности к эмоциональному восприятию математических объектов, рассуждений, решений задач, рассма</w:t>
              <w:softHyphen/>
              <w:t>триваемых проблем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эстетического сознания через освоение сим</w:t>
              <w:softHyphen/>
              <w:t>метрии.</w:t>
            </w:r>
          </w:p>
          <w:p>
            <w:pPr>
              <w:pStyle w:val="Style41"/>
              <w:widowControl/>
              <w:spacing w:lineRule="exact" w:line="209" w:before="46" w:after="0"/>
              <w:ind w:left="2" w:righ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ланировать свою деятельность при решении учебных математических задач, видеть различ</w:t>
              <w:softHyphen/>
              <w:t>ные стратегии решения задач, осознанно выбирать способ ре</w:t>
              <w:softHyphen/>
              <w:t>ш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работать с учебным математическим текстом (находить ответы на поставленные вопросы, выделять смысловые фрагменты и пр.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троить речевые конструкции (уст</w:t>
              <w:softHyphen/>
              <w:t>ные и письменные) с использованием изученной терминологии и символики глав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онимать смысл поставленной за</w:t>
              <w:softHyphen/>
              <w:t>дач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существлять перевод с естественно</w:t>
              <w:softHyphen/>
              <w:t>го языка на математический и наоборот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роводить несложные доказатель</w:t>
              <w:softHyphen/>
              <w:t>ные рассуждения, опираясь на изученные определения, свой</w:t>
              <w:softHyphen/>
              <w:t>ства, признак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распознавать верные и неверные утвержд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иллюстрировать примерами изучен</w:t>
              <w:softHyphen/>
              <w:t>ии г понятия и факт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провергать с помощью контрпри</w:t>
              <w:softHyphen/>
              <w:t>мер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ерные утвержд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действовать в соответствии с пред</w:t>
              <w:softHyphen/>
              <w:t>ложенным алгоритмо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оставлять несложные алгорит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ий и постро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приёмов самоконтроля при решении учебных задач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видеть математическую задачу в не</w:t>
              <w:softHyphen/>
              <w:t>сложных практических ситуация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приёмов самоконтроля при решении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идеями симметр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на наглядном уровне знаний об осевой и цен</w:t>
              <w:softHyphen/>
              <w:t>тральной симметр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спознавать симметричные фигур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зображать симметричные фигур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пыта измерения длин отрезков, величин угл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водить ось симметр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центр симметрии фигуры, конфигур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конструировать фигуры, симметричные данной, ор</w:t>
              <w:softHyphen/>
              <w:t>наменты и паркет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фигуру, симметричную данной относительно точ</w:t>
              <w:softHyphen/>
              <w:t>ки, с помощью инструментов, достраивать, изображать от рук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ь свойства симметричных фигур, используя экс</w:t>
              <w:softHyphen/>
              <w:t>перимент, наблюдение, моделировани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ешать текстовые задачи арифметическим спосо</w:t>
              <w:softHyphen/>
              <w:t>бом, используя различные стратегии и способы рассужд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47—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74—76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симметричных фигу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евая  и зеркальная сим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осей симметрии фигу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симметричных фигу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окружающем мире плоские и пространственные симметричные фигур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гуры, имеющие ось симметри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ре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из бумаг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руки и с помощью инструмент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ь симметрии фигур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равнобедренного и равностороннего треугольников, прямоугольника, квадрата, круга, связанные с осевой симметрие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параллелепипеда, куба, конуса, цилиндра, шара, связанные с симметрией относительно плоскост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гуры, используя свойство симметрии, в том числе с помощью компьютерных программ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51—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77—7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 80 (с. 8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(с. 96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осевую симметри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вая  и зеркальная симметрия. Изображение симметричных фигур. Построение правильного шести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6] Проверочная работа по геомет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севая симмет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симметрия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симмет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оские фигуры, симметричные относительно точк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гуру, симметричную данной относительно точки, с помощью инструментов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ра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рук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нтр симметрии фигуры, конфигураци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наменты и паркеты, используя свойство симметрии, в том числе с помощью компьют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фигур, симметричных относительно точк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фигур, имеющих ось и центр симметрии, используя эксперимент, наблюдение, измерение, моделирова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ви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ипотезы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овер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мощью контрпримеров утверждения об осевой и центральной симметрии фигур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57—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79—81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центрально-симметричных фигур. Нахождение центра симметрии фигу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симметрия. Изображение симметричных фигу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 по теме «Сим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окружающем мире симметричные фигур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лоские и пространственные фигуры, симметричные относительно прямой, точки, с помощью чертеж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рнаменты и паркеты, используя свойство симметрии, в том числе с помощью компьютерных програм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войства фигур, имеющих ось и центр симметрии, используя эксперимент, наблюдение, измерение, моделирование (в том числе компьютерное)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обосновыват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оверг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 помощью контрпримеров утверждения о симметрии фигур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по теме «Сим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6] Проверочная работа по геомет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Центр и ось симметрии фигуры.</w:t>
            </w:r>
          </w:p>
        </w:tc>
      </w:tr>
      <w:tr>
        <w:trPr>
          <w:trHeight w:val="328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8. Выражения, формулы, уравнения(15  уроков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ние буквенной символики. Чтение и составление буквенных выражен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енные выражения (выражения с переменны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математического язык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тематические выражения с учётом правил синтаксиса математического язык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ражения по условиям задач с буквенными данны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уквы для записи математических предложений, общих утверждений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вод с математического языка на естественный язык и наоборот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е утверждения, записанные в буквенном виде, числовыми примерам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формирование способности к эмоциональному восприятию математических объектов, рассуждений, решений задач, рассма</w:t>
              <w:softHyphen/>
              <w:t>триваем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формирование целостного мировоз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формирование эстетического с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ланировать свою деятельность при решении учебных математических задач, видеть различ</w:t>
              <w:softHyphen/>
              <w:t>ные стратегии решения задач, осознанно выбирать способ ре</w:t>
              <w:softHyphen/>
              <w:t>ше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работать с учебным математиче</w:t>
              <w:softHyphen/>
              <w:t>ским текстом (находить ответы на поставленные вопросы, вы</w:t>
              <w:softHyphen/>
              <w:t>делять смысловые фрагменты и пр.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троить речевые конструкции (уст</w:t>
              <w:softHyphen/>
              <w:t>ные и письменные) с использованием терминологии и символи</w:t>
              <w:softHyphen/>
              <w:t>ки глав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онимать смысл поставленной за</w:t>
              <w:softHyphen/>
              <w:t>дач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существлять перевод с естественно</w:t>
              <w:softHyphen/>
              <w:t>го языка на математический и наоборот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водить несложные доказательные рассужде</w:t>
              <w:softHyphen/>
              <w:t>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</w:t>
              <w:softHyphen/>
              <w:t>щью контрпримеров неверные утвержде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ействовать в соответствии с предложенным ал</w:t>
              <w:softHyphen/>
              <w:t>горитмом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несложные алгоритмы вычислений и постро</w:t>
              <w:softHyphen/>
              <w:t>ен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приёмов самоконтроля при решении учебных задач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видеть математическую задачу в несложных практически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формирование умения составлять математические модели по условиям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базовым понятийным аппаратом по основным разделам содержа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формулами длины окружности, площади круга, объёма шар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решать текстовые задачи алгебраи</w:t>
              <w:softHyphen/>
              <w:t>ческим способом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пыта вычисления длины окружности, пло</w:t>
              <w:softHyphen/>
              <w:t>щади круга и объёма шар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идеи измерения длин, площадей, объёмо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букв для записи общих утверждений, фор</w:t>
              <w:softHyphen/>
              <w:t>мул, выражений, уравнен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перировать понятием «буквенное выражение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выполнять числовые подстановки в буквенные формулы и находить значения величины, для кото</w:t>
              <w:softHyphen/>
              <w:t>рой составлена формул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числовые значения буквенных выражен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допустимые значения букв в выражени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я буквенных выражений при данных значениях бук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ать из формулы одну величину через другую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элементарную деятельность, связанную с по</w:t>
              <w:softHyphen/>
              <w:t>нятием «уравн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уравнения на основе зависимостей между компо</w:t>
              <w:softHyphen/>
              <w:t>нентами действ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математических предложений с использований бук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енные выражения (выражения с переменны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34 «Составление математических выражений и предложений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енное выражение и его знач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вое значение буквенного выра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чевые конструкции с использованием новой терминологии  (буквенное выражение, числовая подстановка, значение буквенного выражения, допустимые значения букв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ловые значения буквенных выражений при данных значениях бук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пустимые значения букв в выражени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опросы задач с буквенными данными, составляя соответствующие выражени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допустимых значений букв в выражен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значения перемен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формул, выражающих зависимости между величина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метр многоугольника. Понятие площади фигуры. Единицы измерения площади. Площадь прямоугольника, квадрата. Понятие объема. Единицы объема. Объем прямоугольного параллелепипеда, куба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ы, выражающие зависимости между величинами, в том числе по условиям, заданным рисунко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формулам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формулы одну величину через другие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по формул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вое значение буквенного выра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35 «Составление формул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е из формулы одной величины через друг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вое значение буквенного выра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36 «Вычисление по формулам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 практическим путем формулы длины окружност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числа π. Архиме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окружности, число π. История чис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π. Архимед.  </w:t>
            </w:r>
            <w:r>
              <w:rPr>
                <w:rFonts w:eastAsia="TimesNewRomanPS-BoldMT;Arial Unicode MS" w:cs="Times New Roman" w:ascii="Times New Roman" w:hAnsi="Times New Roman"/>
                <w:bCs/>
                <w:sz w:val="20"/>
                <w:szCs w:val="20"/>
              </w:rPr>
              <w:t>Длина дуги окруж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кспериментальным путём отношение длины окружности к диаметру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числа π;   находить дополнительную информацию об этом числе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формулами длины окружности, площади круга, объёма шара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этим формула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еры фигур, ограниченных окружностями и их дуга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руг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вычислений по формулам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0"/>
                <w:szCs w:val="20"/>
              </w:rPr>
              <w:t>Площадь круга. Решение задач на вычисление с использованием изученных форму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sz w:val="20"/>
                <w:szCs w:val="20"/>
              </w:rPr>
              <w:t>Площадь круга. Площадь сектора. Объем шара.</w:t>
            </w:r>
            <w:r>
              <w:rPr/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Cs/>
                <w:sz w:val="20"/>
                <w:szCs w:val="20"/>
              </w:rPr>
              <w:t>Решение задач на вычисление с использованием изученных формул. Округление результатов вычислений по формул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е с одной переменной. Корень уравн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е с одной переменной. Корень урав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чевые конструкции с использованием слов «уравнение», «корень уравнения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является ли указанное число корнем рассматриваемого уравн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равнения на основе зависимостей между компонентами действи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тематические модели (уравнения) по условиям текстовых задач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зависимостей между компонентами действ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е с одной переменной. Корень урав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математических моделей (уравнений) по условиям текстовых зада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лгебраическим способ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37 «Уравнения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текстовых задач алгебраическим способом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лгебраическим способ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 по темам «Симметрии» и «Выражения, формулы, уравнения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уквы для записи математических предложений, общих утверждений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ражения по условиям задач с буквенными данны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ловые значения буквенных выражений при данных значениях букв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ы, выражающие зависимости между величина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формулам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 формулы одну величину через друг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тематические модели (уравнения) по условиям текстовых задач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равнения на основе зависимостей между компонентами действий.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5 «Выражения, формулы, уравнения. Симметрии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5] Контрольная работа № 5</w:t>
            </w:r>
          </w:p>
        </w:tc>
      </w:tr>
      <w:tr>
        <w:trPr>
          <w:trHeight w:val="405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9. Целые числа (14 уроков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вление отрицательных чисел и нуля. Множество целых чисе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явление отрицательных чисел и нуля. Множество целых чисел. Положительные и отрицательные числ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использования в жизни  положительных и отрицательных чисел (температура, выигрыш—проигрыш, выше-ниже уровня моря и пр.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ножество целых чис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какие целые числа называют противоположны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ло, противоположное данному, с помощью знака «минус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ощ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и типа  –(+3),  –(–3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формирование способности к эмоциональному восприятию математических объектов, рассуждений, решений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формирование целост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ланировать свою деятельность при решении учебных математических задач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видеть различные стратегии реше</w:t>
              <w:softHyphen/>
              <w:t>ния задач, осознанно выбирать способ реш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работать с учебным математическим текстом (находить ответы на поставленные вопросы, выделять смысловые фрагменты и пр.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троить речевые конструкции (уст</w:t>
              <w:softHyphen/>
              <w:t xml:space="preserve">ные и письменные) с использованием изученной терминолог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волики глав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онимать смысл поставленной задачи, осуществлять перевод с естественного языка на математический и наоборот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водить несложные доказательные рассуждения, опираясь на изученные определения, свойства, признак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распознавать верные и неверные утвержде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иллюстрировать примерами изученные понятия и факт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провергать с помощью контрпри</w:t>
              <w:softHyphen/>
              <w:t>меров неверные утвержде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ействовать в соответствии с предложенным алго</w:t>
              <w:softHyphen/>
              <w:t>ритмом, составлять несложные алгоритмы вычислений и постро</w:t>
              <w:softHyphen/>
              <w:t>ен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приёмов самоконтроля при решении учебных задач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идеть математическую задачу в несложных прак</w:t>
              <w:softHyphen/>
              <w:t>тически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базовым понятийным аппаратом по основным разделам содержания глав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навыками вычислений с положительными и от</w:t>
              <w:softHyphen/>
              <w:t>рицательными числам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водить несложные практические расчёты (вклю</w:t>
              <w:softHyphen/>
              <w:t>чающие вычисления с процентами, выполнение необходимых измерений, использование прикидки и оценки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буквы для записи общих утверждений, фор</w:t>
              <w:softHyphen/>
              <w:t>мул, выражений, уравнен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ерировать понятием «буквенное выражение». Осуществлять элементарную деятельность, связанную с поняти</w:t>
              <w:softHyphen/>
              <w:t>ем «уравнение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ть свойства ряда натуральных чисел и ряда це</w:t>
              <w:softHyphen/>
              <w:t>лых чисе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и упорядочивать целые числ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ать целые числа точками на координатной прямо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координатную прямую как наглядную опору при решении задач на сравнение целых чисе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арифметические действия с целыми числам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правила знаков при умножении и делении целых чисел, иллюстрировать их примерам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ть на математическом языке равенства, выража</w:t>
              <w:softHyphen/>
              <w:t>ющие свойства целых чисел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я буквенных выражений при заданных целых значениях бук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81—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33—38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ение и упорядочивание целых чисел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целых чис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ряда натуральных чисел и ряда целых чис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ые числ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лые числа точками на координатной прямо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ординатную прямую как наглядную опору при решении задач на сравнение целых чисел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95—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38—40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целых чисел с помощью координатной прямо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целых чисел точками координатной прям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целых чисел с одинаковыми знака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целыми числ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примерах, как находят сумму двух целых чис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математическом языке свойство нуля при сложении, свойство суммы противоположных чис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ощ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ь суммы целых чисел, опуская, где это возможно, знак «+» и скобк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агаемые в сумме целых чис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ммы целых чисел, содержащие два и более слагаемы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я буквенных выражений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102—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40— 41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целых чисел с разными знаками. Свойство суммы противоположных чисе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целыми числами. Свойства арифметических дей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войств арифметических действий при сложении целых чисе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целыми числами. Свойства арифметических дей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26 «Сложение целых чисел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е целых чисел по правил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целыми числами. Свойства арифметических дей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о нахождения разности целых чисел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го на математическом язык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ность двух целых чис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значения числовых выражений, составленных из целых чисел с помощью знаков «+» и «–»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я буквенных  выражений при заданных целых значениях бук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олнимость действия вычитания в множествах натуральных чисел и целых чисел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105—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41—42)</w:t>
            </w:r>
          </w:p>
        </w:tc>
      </w:tr>
      <w:tr>
        <w:trPr>
          <w:trHeight w:val="133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войств арифметических действий при вычитании целых чисе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целыми числам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арифметических дей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  <w:sz w:val="20"/>
                <w:szCs w:val="20"/>
              </w:rPr>
              <w:t>Вычисление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значения буквенных выражений при заданных целых значениях бу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целыми числам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вое значение буквенного выра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27 «Вычитание целых чисел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целых чисе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ифметические действия с целыми числами. Л. Эйлер.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знаков при умножении и делении целых чисел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примера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математическом языке равенства, выражающие свойства 0 и 1 при умножении, правило умножения на –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изведения и частные целых чис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я числовых выражений, содержащих разные действия с целыми числа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я буквенных выражений при заданных целых значениях бук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 об изменении знака произведения целых чисел при изменении на противоположные знаков множителе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овер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мощью контрпримеров неверные утверждения о знаках результатов действий с целыми числам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107—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42—4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28 «Умножение целых чисел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ление целых  чисел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целыми числ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29 «Деление целых  чисел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умножения и деления целых чисе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целыми числами. Свойства арифметических дей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30 «Действия с положительными и отрицательными числами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ний по теме «Целые 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целыми числ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авнивать, упорядочи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ые числ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Формулирова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ила вычисления с целыми числами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я числовых и буквенных выражений, содержащих действия с целыми числам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 теме «Целые числа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10. Множества. Комбинаторика (9 уроков)</w:t>
            </w:r>
          </w:p>
        </w:tc>
      </w:tr>
      <w:tr>
        <w:trPr>
          <w:trHeight w:val="254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множества. Виды множест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жества. Элемент множества. Стандартные обозначения числовых множеств. Задание множеств перечислением элементов. Пустое множество и его обозначение. Подмнож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конечных и бесконечных  множест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чевые конструкции с использованием  теоретико-множественной терминологии и символик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ия с математического языка на русский и наоборот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подмножеств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е подмножества с помощью кругов Эйлер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ношения между основными числовыми множества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символическом языке соотношения между множествами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различных вариантов их перевода на русский язык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 о числе подмножеств конечного множеств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09" w:before="12" w:after="0"/>
              <w:ind w:left="-1" w:right="2" w:firstLine="3"/>
              <w:jc w:val="left"/>
              <w:rPr/>
            </w:pPr>
            <w:r>
              <w:rPr>
                <w:rStyle w:val="FontStyle35"/>
                <w:rFonts w:cs="Times New Roman"/>
                <w:sz w:val="20"/>
                <w:szCs w:val="20"/>
                <w:lang w:eastAsia="en-US"/>
              </w:rPr>
              <w:t>Личностные:</w:t>
            </w:r>
          </w:p>
          <w:p>
            <w:pPr>
              <w:pStyle w:val="Style131"/>
              <w:widowControl/>
              <w:tabs>
                <w:tab w:val="clear" w:pos="708"/>
                <w:tab w:val="left" w:pos="533" w:leader="none"/>
              </w:tabs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rFonts w:eastAsia="Arial Black"/>
                <w:sz w:val="20"/>
                <w:szCs w:val="20"/>
              </w:rPr>
              <w:t xml:space="preserve"> </w:t>
            </w:r>
            <w:r>
              <w:rPr>
                <w:rStyle w:val="FontStyle28"/>
                <w:sz w:val="20"/>
                <w:szCs w:val="20"/>
              </w:rPr>
              <w:t>формирование способности к эмоциональному восприятию Математических объектов, рассуждений, решений задач, рассма</w:t>
              <w:softHyphen/>
              <w:t>триваемых проблем;</w:t>
            </w:r>
          </w:p>
          <w:p>
            <w:pPr>
              <w:pStyle w:val="Style171"/>
              <w:widowControl/>
              <w:tabs>
                <w:tab w:val="clear" w:pos="708"/>
                <w:tab w:val="left" w:pos="562" w:leader="none"/>
              </w:tabs>
              <w:spacing w:before="5" w:after="0"/>
              <w:ind w:left="-1" w:right="2" w:firstLine="3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rFonts w:eastAsia="Arial Black"/>
                <w:sz w:val="20"/>
                <w:szCs w:val="20"/>
              </w:rPr>
              <w:t xml:space="preserve">  </w:t>
            </w:r>
            <w:r>
              <w:rPr>
                <w:rStyle w:val="FontStyle28"/>
                <w:sz w:val="20"/>
                <w:szCs w:val="20"/>
              </w:rPr>
              <w:t xml:space="preserve">формирование целостного мировоззрения. </w:t>
            </w:r>
          </w:p>
          <w:p>
            <w:pPr>
              <w:pStyle w:val="Style171"/>
              <w:widowControl/>
              <w:tabs>
                <w:tab w:val="clear" w:pos="708"/>
                <w:tab w:val="left" w:pos="562" w:leader="none"/>
              </w:tabs>
              <w:spacing w:before="5" w:after="0"/>
              <w:ind w:left="-1" w:right="2" w:firstLine="3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Метапредметные:</w:t>
            </w:r>
          </w:p>
          <w:p>
            <w:pPr>
              <w:pStyle w:val="Style131"/>
              <w:widowControl/>
              <w:tabs>
                <w:tab w:val="clear" w:pos="708"/>
                <w:tab w:val="left" w:pos="521" w:leader="none"/>
              </w:tabs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rFonts w:eastAsia="Arial Black"/>
                <w:sz w:val="20"/>
                <w:szCs w:val="20"/>
              </w:rPr>
              <w:t xml:space="preserve"> </w:t>
            </w:r>
            <w:r>
              <w:rPr>
                <w:rStyle w:val="FontStyle28"/>
                <w:sz w:val="20"/>
                <w:szCs w:val="20"/>
              </w:rPr>
              <w:t>формирование умения планировать свою деятельность при решении учебных математических задач, видеть различ</w:t>
              <w:softHyphen/>
            </w:r>
            <w:r>
              <w:rPr>
                <w:rStyle w:val="FontStyle41"/>
                <w:sz w:val="20"/>
                <w:szCs w:val="20"/>
              </w:rPr>
              <w:t xml:space="preserve">ные </w:t>
            </w:r>
            <w:r>
              <w:rPr>
                <w:rStyle w:val="FontStyle28"/>
                <w:sz w:val="20"/>
                <w:szCs w:val="20"/>
              </w:rPr>
              <w:t>стратегии решения задач, осознанно выбирать способ ре</w:t>
              <w:softHyphen/>
            </w:r>
            <w:r>
              <w:rPr>
                <w:rStyle w:val="FontStyle41"/>
                <w:sz w:val="20"/>
                <w:szCs w:val="20"/>
              </w:rPr>
              <w:t>шения;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8"/>
                <w:tab w:val="left" w:pos="547" w:leader="none"/>
              </w:tabs>
              <w:spacing w:lineRule="exact" w:line="209"/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работать с учебным математическим текстом (находить ответы на поставленные вопросы, выделять смысловые фрагменты и пр.);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8"/>
                <w:tab w:val="left" w:pos="547" w:leader="none"/>
              </w:tabs>
              <w:spacing w:lineRule="exact" w:line="209" w:before="2" w:after="0"/>
              <w:ind w:left="-1" w:right="2" w:firstLine="3"/>
              <w:jc w:val="left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формирование умения строить речевые конструкции (устные</w:t>
            </w:r>
            <w:r>
              <w:rPr>
                <w:rStyle w:val="FontStyle41"/>
                <w:sz w:val="20"/>
                <w:szCs w:val="20"/>
              </w:rPr>
              <w:t xml:space="preserve"> </w:t>
            </w:r>
            <w:r>
              <w:rPr>
                <w:rStyle w:val="FontStyle28"/>
                <w:sz w:val="20"/>
                <w:szCs w:val="20"/>
              </w:rPr>
              <w:t>и письменные) с помощью изученной терминологии и симв</w:t>
            </w:r>
            <w:r>
              <w:rPr>
                <w:rStyle w:val="FontStyle41"/>
                <w:sz w:val="20"/>
                <w:szCs w:val="20"/>
              </w:rPr>
              <w:t>олики;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8"/>
                <w:tab w:val="left" w:pos="547" w:leader="none"/>
              </w:tabs>
              <w:spacing w:lineRule="exact" w:line="209"/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понимать смысл поставленной за</w:t>
              <w:softHyphen/>
              <w:t>дачи;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8"/>
                <w:tab w:val="left" w:pos="547" w:leader="none"/>
              </w:tabs>
              <w:spacing w:lineRule="exact" w:line="209" w:before="2" w:after="0"/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осуществлять перевод с естественно</w:t>
              <w:softHyphen/>
              <w:t>го языка на математический и наоборот;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8"/>
                <w:tab w:val="left" w:pos="547" w:leader="none"/>
              </w:tabs>
              <w:spacing w:lineRule="exact" w:line="209"/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умение проводить несложные доказательные рассуждения, опираясь на изученные определения, свойства, признаки;</w:t>
            </w:r>
          </w:p>
          <w:p>
            <w:pPr>
              <w:pStyle w:val="Style23"/>
              <w:widowControl/>
              <w:spacing w:lineRule="exact" w:line="209"/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 xml:space="preserve">умение распознавать верные и неверные утверждения; формирование умения иллюстрировать примерами </w:t>
            </w:r>
          </w:p>
          <w:p>
            <w:pPr>
              <w:pStyle w:val="Style23"/>
              <w:widowControl/>
              <w:spacing w:lineRule="exact" w:line="209"/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 xml:space="preserve">— </w:t>
            </w:r>
            <w:r>
              <w:rPr>
                <w:rStyle w:val="FontStyle28"/>
                <w:sz w:val="20"/>
                <w:szCs w:val="20"/>
              </w:rPr>
              <w:t>изучен</w:t>
              <w:softHyphen/>
              <w:t>ие понятия и факты; опровергать с помощью контрпримеров неверные утверждения;</w:t>
            </w:r>
          </w:p>
          <w:p>
            <w:pPr>
              <w:pStyle w:val="Style61"/>
              <w:widowControl/>
              <w:spacing w:lineRule="exact" w:line="209"/>
              <w:ind w:left="-1" w:right="2" w:firstLine="3"/>
              <w:rPr/>
            </w:pPr>
            <w:r>
              <w:rPr>
                <w:rStyle w:val="FontStyle28"/>
                <w:sz w:val="20"/>
                <w:szCs w:val="20"/>
              </w:rPr>
              <w:t xml:space="preserve">— </w:t>
            </w:r>
            <w:r>
              <w:rPr>
                <w:rStyle w:val="FontStyle28"/>
                <w:sz w:val="20"/>
                <w:szCs w:val="20"/>
              </w:rPr>
              <w:t>умение действовать в соответствии с предложенным алгоритмом, составлять несложные алгоритмы вычислений и построений;</w:t>
            </w:r>
          </w:p>
          <w:p>
            <w:pPr>
              <w:pStyle w:val="Style111"/>
              <w:widowControl/>
              <w:tabs>
                <w:tab w:val="clear" w:pos="708"/>
                <w:tab w:val="left" w:pos="564" w:leader="none"/>
              </w:tabs>
              <w:ind w:left="-1" w:right="2" w:firstLine="3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 xml:space="preserve"> применение приёмов самоконтроля при решении учебных задач;</w:t>
            </w:r>
          </w:p>
          <w:p>
            <w:pPr>
              <w:pStyle w:val="Style71"/>
              <w:widowControl/>
              <w:tabs>
                <w:tab w:val="clear" w:pos="708"/>
                <w:tab w:val="left" w:pos="422" w:leader="none"/>
              </w:tabs>
              <w:ind w:left="-1" w:right="2" w:firstLine="3"/>
              <w:rPr/>
            </w:pPr>
            <w:r>
              <w:rPr>
                <w:rStyle w:val="FontStyle28"/>
                <w:sz w:val="20"/>
                <w:szCs w:val="20"/>
              </w:rPr>
              <w:t xml:space="preserve">— </w:t>
            </w:r>
            <w:r>
              <w:rPr>
                <w:rStyle w:val="FontStyle28"/>
                <w:sz w:val="20"/>
                <w:szCs w:val="20"/>
              </w:rPr>
              <w:t>умение видеть математическую задачу в несложных практических ситуациях;</w:t>
            </w:r>
          </w:p>
          <w:p>
            <w:pPr>
              <w:pStyle w:val="Style141"/>
              <w:widowControl/>
              <w:spacing w:before="2" w:after="0"/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rFonts w:eastAsia="Arial Black"/>
                <w:sz w:val="20"/>
                <w:szCs w:val="20"/>
              </w:rPr>
              <w:t xml:space="preserve"> </w:t>
            </w:r>
            <w:r>
              <w:rPr>
                <w:rStyle w:val="FontStyle28"/>
                <w:sz w:val="20"/>
                <w:szCs w:val="20"/>
              </w:rPr>
              <w:t xml:space="preserve">формирование  навыков  элементарной  исследовательской деятельности. </w:t>
            </w:r>
          </w:p>
          <w:p>
            <w:pPr>
              <w:pStyle w:val="Style141"/>
              <w:widowControl/>
              <w:spacing w:before="2" w:after="0"/>
              <w:ind w:left="-1" w:right="2" w:firstLine="3"/>
              <w:jc w:val="left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Style71"/>
              <w:widowControl/>
              <w:tabs>
                <w:tab w:val="clear" w:pos="708"/>
                <w:tab w:val="left" w:pos="422" w:leader="none"/>
              </w:tabs>
              <w:ind w:left="-1" w:right="2" w:firstLine="3"/>
              <w:rPr/>
            </w:pPr>
            <w:r>
              <w:rPr>
                <w:rStyle w:val="FontStyle28"/>
                <w:sz w:val="20"/>
                <w:szCs w:val="20"/>
              </w:rPr>
              <w:t xml:space="preserve">— </w:t>
            </w:r>
            <w:r>
              <w:rPr>
                <w:rStyle w:val="FontStyle28"/>
                <w:sz w:val="20"/>
                <w:szCs w:val="20"/>
              </w:rPr>
              <w:t>владение базовым понятийным аппаратом по основным разделам содержания главы;</w:t>
            </w:r>
          </w:p>
          <w:p>
            <w:pPr>
              <w:pStyle w:val="Style141"/>
              <w:widowControl/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rFonts w:eastAsia="Arial Black"/>
                <w:sz w:val="20"/>
                <w:szCs w:val="20"/>
              </w:rPr>
              <w:t xml:space="preserve"> </w:t>
            </w:r>
            <w:r>
              <w:rPr>
                <w:rStyle w:val="FontStyle28"/>
                <w:sz w:val="20"/>
                <w:szCs w:val="20"/>
              </w:rPr>
              <w:t>умение решать простейшие комбинаторные задачи пере</w:t>
              <w:softHyphen/>
              <w:t>бором возможных вариантов и использованием правила умно</w:t>
              <w:softHyphen/>
              <w:t>жения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обсуждать соотношение между основными числовыми мно</w:t>
              <w:softHyphen/>
              <w:t>жествами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2" w:leader="none"/>
              </w:tabs>
              <w:spacing w:lineRule="exact" w:line="209" w:before="2" w:after="0"/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записывать на символическом языке соотношения между множествами и приводить примеры различных вариантов их перевода на русский язык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исследовать вопрос о числе подмножеств конечного мно</w:t>
              <w:softHyphen/>
              <w:t>жества;</w:t>
            </w:r>
          </w:p>
          <w:p>
            <w:pPr>
              <w:pStyle w:val="Style19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-1" w:right="2" w:firstLine="3"/>
              <w:rPr/>
            </w:pPr>
            <w:r>
              <w:rPr>
                <w:rStyle w:val="FontStyle28"/>
                <w:sz w:val="20"/>
                <w:szCs w:val="20"/>
              </w:rPr>
              <w:t xml:space="preserve">формулировать определения объединения и пересечении множеств, иллюстрировать эти понятия с помощью кругов </w:t>
            </w:r>
            <w:r>
              <w:rPr>
                <w:rStyle w:val="FontStyle28"/>
                <w:iCs/>
                <w:sz w:val="20"/>
                <w:szCs w:val="20"/>
              </w:rPr>
              <w:t>Эй</w:t>
            </w:r>
            <w:r>
              <w:rPr>
                <w:rStyle w:val="FontStyle28"/>
                <w:sz w:val="20"/>
                <w:szCs w:val="20"/>
              </w:rPr>
              <w:t xml:space="preserve">лера. Использовать схемы в качестве наглядной основы для </w:t>
            </w:r>
            <w:r>
              <w:rPr>
                <w:rStyle w:val="FontStyle28"/>
                <w:bCs/>
                <w:sz w:val="20"/>
                <w:szCs w:val="20"/>
              </w:rPr>
              <w:t>раз</w:t>
            </w:r>
            <w:r>
              <w:rPr>
                <w:rStyle w:val="FontStyle28"/>
                <w:sz w:val="20"/>
                <w:szCs w:val="20"/>
              </w:rPr>
              <w:t>биения множества на непересекающиеся подмножества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-1" w:right="2" w:firstLine="3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проводить логические рассуждения по сюжетам текстовые задач с помощью кругов Эйлера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-1" w:right="2" w:firstLine="3"/>
              <w:jc w:val="lef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приводить примеры классификаций из математики и из других областей зн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по теме «Множества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жества. Элемент множества. Стандартные обозначения числовых множеств. Задание множеств перечислением элементов. Пустое множество и его обозначение. Подмнож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чение и объединение множест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чение и объединение множест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множ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/>
                <w:bCs/>
                <w:w w:val="9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я объединения и пересечения множеств</w:t>
            </w:r>
            <w:r>
              <w:rPr>
                <w:rFonts w:eastAsia="Times New Roman" w:cs="Times New Roman" w:ascii="Times New Roman" w:hAnsi="Times New Roman"/>
                <w:w w:val="9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ти понятия с помощью кругов Эйлер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 в качестве  наглядной основы для разбиения множества на непересекающиеся подмножества</w:t>
            </w:r>
            <w:r>
              <w:rPr>
                <w:rFonts w:eastAsia="Times New Roman" w:cs="Times New Roman" w:ascii="Times New Roman" w:hAnsi="Times New Roman"/>
                <w:w w:val="94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w w:val="9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классификаций из математики и из других областей  знани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пересечение и объединение множест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чение и объединение множест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нож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отношений между множествами с  помощью кругов Эйлер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люстрация отношений между множествами с помощью диаграмм Эйлера-Венн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ие рассуждения по сюжетам текстовых задач с помощью кругов Эйлер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мбинаторных задач  перебором вариан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мбинаторных задач  перебором вариа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торные задачи с помощью перебора возможных вариантов, в том числе путём построения дерева возможных вариантов.</w:t>
            </w: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ко- множественные модели некоторых видов комбинаторных задач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мбинаторных задач путём построения дерева возможных вариан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мбинаторных задач  перебором вариа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 по темам «Целые  числа» и «Множества. Комбинат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6 «Целые числа. Множества. Комбинаторика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5] Контрольная работа № 6</w:t>
            </w:r>
          </w:p>
        </w:tc>
      </w:tr>
      <w:tr>
        <w:trPr>
          <w:trHeight w:val="420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11. Рациональные числа (16 уроков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жество рациональных чисе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жество рациональных чис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чи и</w:t>
            </w: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ологию,</w:t>
            </w: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язанную с рациональными числ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е, целые, дробные,</w:t>
            </w: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ительные, отрицательные числ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жество рациональных чис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/>
                <w:bCs/>
                <w:w w:val="9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eastAsia="ru-RU"/>
              </w:rPr>
              <w:t xml:space="preserve">символьные обозначения для запис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ий о рациональных числах, о соотношениях между подмножествами множества рациональных чис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мвольное обозначение противоположного чис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мысл записей типа (–а),</w:t>
            </w:r>
            <w:r>
              <w:rPr>
                <w:rFonts w:eastAsia="Times New Roman" w:cs="Times New Roman" w:ascii="Times New Roman" w:hAnsi="Times New Roman"/>
                <w:w w:val="9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ощать</w:t>
            </w:r>
            <w:r>
              <w:rPr>
                <w:rFonts w:eastAsia="Times New Roman" w:cs="Times New Roman" w:ascii="Times New Roman" w:hAnsi="Times New Roman"/>
                <w:w w:val="9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ющие запис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циональные числа точками координатной прямой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формирование способности к эмоциональному восприятию математических объектов, рассуждений, решений задач, рассма</w:t>
              <w:softHyphen/>
              <w:t>триваем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формирование эстетического с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формирование целост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работать с учебным математическим текстом (находить ответы на поставленные вопросы, выделять смысловые фрагменты и пр.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троить речевые конструкции (уст</w:t>
              <w:softHyphen/>
              <w:t>ные и письменные) с использованием изученной терминологии и символики глав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смысл поставленной задачи, осуществлять пере</w:t>
              <w:softHyphen/>
              <w:t>вод с естественного языка на математический и наоборот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проводить несложные доказатель</w:t>
              <w:softHyphen/>
              <w:t>ные рассуждения, опираясь на изученные определения, свой</w:t>
              <w:softHyphen/>
              <w:t>ства, признак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распознавать верные и неверные утвер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иллюстрировать примерами изученные понятия и факт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вергать с помощью контрпримеров неверные утверж</w:t>
              <w:softHyphen/>
              <w:t>д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ействовать в соответствии с предложенным алгорит</w:t>
              <w:softHyphen/>
              <w:t>мом, составлять несложные алгоритмы вычислений и построени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приёмов самоконтроля при решении учебных задач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идеть математическую задачу в несложных прак</w:t>
              <w:softHyphen/>
              <w:t>тически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базовым понятийным аппаратом по теме «Рацио</w:t>
              <w:softHyphen/>
              <w:t>нальные числ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владение навыками вычислений с рациональными числами; использование букв для записи общих утверждений, фор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л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ий,   уравнений;   умение   оперировать   понятием «буквенное выражение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элементарную деятельность, связанную с по</w:t>
              <w:softHyphen/>
              <w:t>нятием «уравнение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идеей координат на прямой и на плоскости; ммполнение стандартных процедур на координатной плоск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ать рациональные числа точками координатной примо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примеры различных систем координат в окру</w:t>
              <w:softHyphen/>
              <w:t>жающем мире, определять и записывать координаты объектов в различных системах координат (шахматная доска; широта и долгота; азимут и др.)- Объяснять и иллюстрировать понятие прямоугольной системы координат на плоскости; применять в речи и понимать соответствующие термины и символику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на координатной плоскости точки и фигуры по за</w:t>
              <w:softHyphen/>
              <w:t>данным координатам, определять координаты точек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несложные исследования, связанные с взаим</w:t>
              <w:softHyphen/>
              <w:t>ным расположением точек на координатной плоск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и применять геометрический смысл понятия мо</w:t>
              <w:softHyphen/>
              <w:t>дуля числ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модуль рационального числ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и упорядочивать рациональные числ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правила действий с рациональными числам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числовые подстановки в простейшие буквенные выражения, находить соответствующие их значе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несложные исследования, связанные со свой</w:t>
              <w:softHyphen/>
              <w:t>ствами суммы и произведения нескольких рациональных чис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120—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48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рациональных чисел точками на координатной прямо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рациональных чисел точками координатной прям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 числа. Геометрическая интерпретация  модуля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 чис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мощью координатной прямой отношения «больше» и «меньше» для рациональных чис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метрический смысл понятия модуля числ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уль рационального числ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имвольное обозначение модуля для записи и чтения утверждени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циональные числа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рациональных чисел. Свойства модул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ение рациональных чисел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31 «С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ых чисел. Модуль числа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рациональных чисе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рациональными числ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сложения двух чисел одного знака, двух чисел разных знаков, правило вычитания из одного числа другого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правила для  вычисления сумм, разносте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ловые подстановки в суммы и разности, записанные с помощью букв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ветствующие их знач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сложные исследования, связанные со свойствами суммы нескольких рациональных чисел (например, замена знака каждого слагаемого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нахождения произведения и частного двух чисел одного знака, двух чисел разных знаков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 правила при умножении и делении рациональных чис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адраты и кубы рациональных чис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я числовых выражений, содержащих разные действ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ловые подстановки в простейшие буквенные выражения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ветствующие их значени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ние рациональных чисе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рациональными числ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32 «Сложение  и вычитание рациональных чисел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и деление рациональных чисе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рациональными числ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рациональными числа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рациональными числ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33 «Умножение и деление рациональных чисел»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ов всех действий с рациональными числа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с рациональными числ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системы координат. Изобретение координат в глубокой древ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етение метода координат, позволяющего переводить геометрические объекты на язык алгеб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различных систем координат в окружающем мир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ординаты объектов в различных системах координат (шахматная доска; широта и долгота, азимут и т. д.)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координат при работе с картами и маршрута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различных систем координат на плоск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ртовы координаты на плоскости; координаты точки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Декар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Декарт. Декартовы координаты на плоск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прямоугольной системы координат на плоско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ечи и понимать соответствующие термины и символик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ординатной плоскости точки и фигуры по заданным координата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ординаты точек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ложные исследования, связанные с расположением точек на координатной плоскост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125—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49—55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координат точек и построение точек по их координата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ртовы координаты на плоск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фигур по координата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ртовы координаты на плоск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 по теме «Рациональные 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циональные числа точками координатной прямо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метрический смысл понятия модуля числ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мощью координатной прямой отношения «больше» и «меньше» для рациональных чисел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циональные числа. Выполнять вычисления с рациональными числами.  Находить значения буквенных выражений, при заданных значениях бук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ординатной плоскости точки и фигуры по заданным координата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ы точек.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7 «Рациональные числа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5] Контрольная работа № 7</w:t>
            </w:r>
          </w:p>
        </w:tc>
      </w:tr>
      <w:tr>
        <w:trPr>
          <w:trHeight w:val="333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 12. Многоугольники и многогранники (10 уроков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ограмм и его свойст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ллелограмм и его свойс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раллелограмм на чертежах, рисунках, в окружающем мир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раллелограмм с использованием чертёжных инструмент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раллелограмм, используя бумагу, пластилин, проволоку и т. д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параллелограмма, используя эксперимент, наблюдение, измерение, моделирова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овер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мощью контрпримеров утверждения о свойствах параллелограмм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параллелограммов различных видов: ромба, квадрата, прямоугольник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ви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поте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 о свойствах параллелограммов различных видов, объяснять и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ы построения параллелограммов по заданным рисункам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, проверяя соответствие полученного изображения заданному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09"/>
              <w:ind w:left="2" w:hanging="0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Личностные:</w:t>
            </w:r>
          </w:p>
          <w:p>
            <w:pPr>
              <w:pStyle w:val="Style31"/>
              <w:widowControl/>
              <w:tabs>
                <w:tab w:val="clear" w:pos="708"/>
                <w:tab w:val="left" w:pos="564" w:leader="none"/>
              </w:tabs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формирование способности к эмоциональному восприятию математических объектов, рассуждений, решений задач, рассма</w:t>
              <w:softHyphen/>
              <w:t>триваемых проблем;</w:t>
            </w:r>
          </w:p>
          <w:p>
            <w:pPr>
              <w:pStyle w:val="Style23"/>
              <w:widowControl/>
              <w:tabs>
                <w:tab w:val="clear" w:pos="708"/>
                <w:tab w:val="left" w:pos="576" w:leader="none"/>
              </w:tabs>
              <w:spacing w:lineRule="exact" w:line="209" w:before="2" w:after="0"/>
              <w:ind w:left="2" w:righ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 xml:space="preserve">формирование целостного мировоззрения. </w:t>
            </w:r>
          </w:p>
          <w:p>
            <w:pPr>
              <w:pStyle w:val="Style23"/>
              <w:widowControl/>
              <w:tabs>
                <w:tab w:val="clear" w:pos="708"/>
                <w:tab w:val="left" w:pos="576" w:leader="none"/>
                <w:tab w:val="left" w:pos="3082" w:leader="none"/>
              </w:tabs>
              <w:spacing w:lineRule="exact" w:line="209" w:before="2" w:after="0"/>
              <w:ind w:left="2" w:right="112" w:firstLine="288"/>
              <w:jc w:val="left"/>
              <w:rPr/>
            </w:pPr>
            <w:r>
              <w:rPr>
                <w:rStyle w:val="FontStyle35"/>
                <w:rFonts w:cs="Times New Roman"/>
                <w:sz w:val="20"/>
                <w:szCs w:val="20"/>
              </w:rPr>
              <w:t>Метапредметные: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работать с учебным математическим текстом (находить ответы на поставленные вопросы, выделять смысловые фрагменты и пр.)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строить речевые конструкции (уст</w:t>
              <w:softHyphen/>
              <w:t>ные и письменные) с использованием изученной терминологии и символики главы;</w:t>
            </w:r>
          </w:p>
          <w:p>
            <w:pPr>
              <w:pStyle w:val="Style191"/>
              <w:widowControl/>
              <w:tabs>
                <w:tab w:val="clear" w:pos="708"/>
                <w:tab w:val="left" w:pos="576" w:leader="none"/>
              </w:tabs>
              <w:spacing w:lineRule="exact" w:line="209"/>
              <w:ind w:left="2" w:firstLine="288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формирование умения понимать смысл поставленной задачи;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формирование умения осуществлять перевод с естественно</w:t>
              <w:softHyphen/>
              <w:t>го языка на математический и наоборот.</w:t>
            </w:r>
          </w:p>
          <w:p>
            <w:pPr>
              <w:pStyle w:val="Style31"/>
              <w:widowControl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spacing w:lineRule="exact" w:line="209" w:before="2" w:after="0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умение проводить несложные доказательные рассуждения, опираясь на изученные определения, свойства, признаки;</w:t>
            </w:r>
          </w:p>
          <w:p>
            <w:pPr>
              <w:pStyle w:val="Style191"/>
              <w:widowControl/>
              <w:tabs>
                <w:tab w:val="clear" w:pos="708"/>
                <w:tab w:val="left" w:pos="576" w:leader="none"/>
              </w:tabs>
              <w:spacing w:lineRule="exact" w:line="209"/>
              <w:ind w:left="2" w:firstLine="288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умение распознавать верные и неверные утверждения;</w:t>
            </w:r>
          </w:p>
          <w:p>
            <w:pPr>
              <w:pStyle w:val="Style31"/>
              <w:widowControl/>
              <w:tabs>
                <w:tab w:val="clear" w:pos="708"/>
                <w:tab w:val="left" w:pos="564" w:leader="none"/>
              </w:tabs>
              <w:spacing w:before="2" w:after="0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формирование умения иллюстрировать примерами изучен</w:t>
              <w:softHyphen/>
              <w:t>ные понятия и факты;</w:t>
            </w:r>
          </w:p>
          <w:p>
            <w:pPr>
              <w:pStyle w:val="Style191"/>
              <w:widowControl/>
              <w:tabs>
                <w:tab w:val="clear" w:pos="708"/>
                <w:tab w:val="left" w:pos="576" w:leader="none"/>
              </w:tabs>
              <w:spacing w:lineRule="exact" w:line="209"/>
              <w:ind w:left="2" w:firstLine="288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опровергать с помощью контрпримеров неверные утверждения;</w:t>
            </w:r>
          </w:p>
          <w:p>
            <w:pPr>
              <w:pStyle w:val="Style191"/>
              <w:widowControl/>
              <w:tabs>
                <w:tab w:val="clear" w:pos="708"/>
                <w:tab w:val="left" w:pos="576" w:leader="none"/>
              </w:tabs>
              <w:spacing w:lineRule="exact" w:line="209"/>
              <w:ind w:left="2" w:firstLine="288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умение действовать в соответствии с предложенным алго</w:t>
              <w:softHyphen/>
              <w:t xml:space="preserve">ритмом, составлять несложные алгоритмы построений; </w:t>
            </w:r>
            <w:r>
              <w:rPr>
                <w:rStyle w:val="FontStyle39"/>
              </w:rPr>
              <w:t xml:space="preserve"> </w:t>
            </w:r>
          </w:p>
          <w:p>
            <w:pPr>
              <w:pStyle w:val="Style141"/>
              <w:widowControl/>
              <w:spacing w:lineRule="exact" w:line="211" w:before="60" w:after="0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rFonts w:eastAsia="Arial Black"/>
                <w:sz w:val="20"/>
                <w:szCs w:val="20"/>
              </w:rPr>
              <w:t xml:space="preserve"> </w:t>
            </w:r>
            <w:r>
              <w:rPr>
                <w:rStyle w:val="FontStyle28"/>
                <w:sz w:val="20"/>
                <w:szCs w:val="20"/>
              </w:rPr>
              <w:t xml:space="preserve">применение приёмов самоконтроля при решении учебных задач; </w:t>
            </w:r>
          </w:p>
          <w:p>
            <w:pPr>
              <w:pStyle w:val="Style141"/>
              <w:widowControl/>
              <w:spacing w:lineRule="exact" w:line="211" w:before="60" w:after="0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rFonts w:eastAsia="Arial Black"/>
                <w:sz w:val="20"/>
                <w:szCs w:val="20"/>
              </w:rPr>
              <w:t xml:space="preserve"> </w:t>
            </w:r>
            <w:r>
              <w:rPr>
                <w:rStyle w:val="FontStyle28"/>
                <w:sz w:val="20"/>
                <w:szCs w:val="20"/>
              </w:rPr>
              <w:t>умение видеть математическую задачу в несложных прак</w:t>
              <w:softHyphen/>
              <w:t>тических ситуациях;</w:t>
            </w:r>
          </w:p>
          <w:p>
            <w:pPr>
              <w:pStyle w:val="Style141"/>
              <w:widowControl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rFonts w:eastAsia="Arial Black"/>
                <w:sz w:val="20"/>
                <w:szCs w:val="20"/>
              </w:rPr>
              <w:t xml:space="preserve"> </w:t>
            </w:r>
            <w:r>
              <w:rPr>
                <w:rStyle w:val="FontStyle28"/>
                <w:sz w:val="20"/>
                <w:szCs w:val="20"/>
              </w:rPr>
              <w:t xml:space="preserve">формирование  навыков  элементарной  исследовательской деятельности. </w:t>
            </w:r>
          </w:p>
          <w:p>
            <w:pPr>
              <w:pStyle w:val="Style141"/>
              <w:widowControl/>
              <w:ind w:left="2" w:firstLine="288"/>
              <w:jc w:val="left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Предметные:</w:t>
            </w:r>
          </w:p>
          <w:p>
            <w:pPr>
              <w:pStyle w:val="Style141"/>
              <w:widowControl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rFonts w:eastAsia="Arial Black"/>
                <w:sz w:val="20"/>
                <w:szCs w:val="20"/>
              </w:rPr>
              <w:t xml:space="preserve">  </w:t>
            </w:r>
            <w:r>
              <w:rPr>
                <w:rStyle w:val="FontStyle28"/>
                <w:sz w:val="20"/>
                <w:szCs w:val="20"/>
              </w:rPr>
              <w:t>приобретение   навыков   изображения   параллелограмма, правильных многоугольников;</w:t>
            </w:r>
          </w:p>
          <w:p>
            <w:pPr>
              <w:pStyle w:val="Style141"/>
              <w:widowControl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rFonts w:eastAsia="Arial Black"/>
                <w:sz w:val="20"/>
                <w:szCs w:val="20"/>
              </w:rPr>
              <w:t xml:space="preserve">  </w:t>
            </w:r>
            <w:r>
              <w:rPr>
                <w:rStyle w:val="FontStyle28"/>
                <w:sz w:val="20"/>
                <w:szCs w:val="20"/>
              </w:rPr>
              <w:t>умение использовать геометрический язык для описания предметов окружающего мира;</w:t>
            </w:r>
          </w:p>
          <w:p>
            <w:pPr>
              <w:pStyle w:val="Style31"/>
              <w:widowControl/>
              <w:tabs>
                <w:tab w:val="clear" w:pos="708"/>
                <w:tab w:val="left" w:pos="521" w:leader="none"/>
              </w:tabs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 xml:space="preserve">приобретение опыта измерения длин отрезков, величин </w:t>
            </w:r>
            <w:r>
              <w:rPr>
                <w:rStyle w:val="FontStyle28"/>
                <w:iCs/>
                <w:sz w:val="20"/>
                <w:szCs w:val="20"/>
              </w:rPr>
              <w:t>углов</w:t>
            </w:r>
            <w:r>
              <w:rPr>
                <w:rStyle w:val="FontStyle38"/>
                <w:sz w:val="20"/>
                <w:szCs w:val="20"/>
              </w:rPr>
              <w:t xml:space="preserve">, </w:t>
            </w:r>
            <w:r>
              <w:rPr>
                <w:rStyle w:val="FontStyle28"/>
                <w:sz w:val="20"/>
                <w:szCs w:val="20"/>
              </w:rPr>
              <w:t>вычисления площадей;</w:t>
            </w:r>
          </w:p>
          <w:p>
            <w:pPr>
              <w:pStyle w:val="Style181"/>
              <w:widowControl/>
              <w:tabs>
                <w:tab w:val="clear" w:pos="708"/>
                <w:tab w:val="left" w:pos="564" w:leader="none"/>
              </w:tabs>
              <w:spacing w:lineRule="exact" w:line="209"/>
              <w:ind w:left="2" w:right="730" w:firstLine="288"/>
              <w:rPr/>
            </w:pPr>
            <w:r>
              <w:rPr>
                <w:rStyle w:val="FontStyle28"/>
                <w:sz w:val="20"/>
                <w:szCs w:val="20"/>
              </w:rPr>
              <w:t>—</w:t>
            </w:r>
            <w:r>
              <w:rPr>
                <w:rStyle w:val="FontStyle28"/>
                <w:sz w:val="20"/>
                <w:szCs w:val="20"/>
              </w:rPr>
              <w:tab/>
              <w:t>понимание идеи измерения длин, площадей; знакомство с идеями равенства фигур, симметрии; распознавать и изображать равные фигуры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проводить несложные практические расчёты (включающие исполнение необходимых измерений, использование прикидки и оценки)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распознавать на чертежах, рисунках, в окружающем мире параллелограммы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моделировать параллелограммы, используя бумагу, пла</w:t>
              <w:softHyphen/>
              <w:t>стилин, проволоку и др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исследовать и описывать свойства параллелограмма, пра</w:t>
              <w:softHyphen/>
              <w:t>вильных многоугольников, треугольников, используя экспери</w:t>
              <w:softHyphen/>
              <w:t>мент, наблюдение, измерение, моделирование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формулировать, обосновывать, опровергать с помощью контрпримеров утверждения о свойствах параллелограмма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сравнивать свойства параллелограммов различных видов: ромба, квадрата, прямоугольника. Выдвигать гипотезы о свой</w:t>
              <w:softHyphen/>
              <w:t>ствах параллелограммов различных видов, объяснять их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конструировать способы построения параллелограммов по заданным рисункам. Строить логическую цепочку рассуждений о свойствах параллелограмма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распознавать на чертежах, рисунках, в окружающем мире правильные многоугольники, правильные многогранники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изображать правильные многоугольники с помощью чертёжных инструментов по описанию и по заданному алго</w:t>
              <w:softHyphen/>
              <w:t>ритму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моделировать правильные многогранники из развёрток;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562" w:leader="none"/>
              </w:tabs>
              <w:spacing w:lineRule="exact" w:line="209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изображать равносоставленные фигуры, определять их площади;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Style w:val="FontStyle28"/>
                <w:sz w:val="20"/>
                <w:szCs w:val="20"/>
              </w:rPr>
              <w:t>моделировать геометрические из бумаги (перекра</w:t>
              <w:softHyphen/>
              <w:t>ивать прямоугольник в параллелограмм, достраивать треуголь</w:t>
              <w:softHyphen/>
              <w:t>ник до параллелограмма);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firstLine="289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выполнять измерения и вычислять площади параллели граммов и треугольников;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8"/>
                <w:tab w:val="left" w:pos="566" w:leader="none"/>
              </w:tabs>
              <w:spacing w:lineRule="exact" w:line="209" w:before="2" w:after="0"/>
              <w:ind w:left="2" w:firstLine="288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решать задачи на нахождение площадей параллелограммов и треугольников;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hanging="0"/>
              <w:jc w:val="left"/>
              <w:rPr/>
            </w:pPr>
            <w:r>
              <w:rPr>
                <w:rStyle w:val="FontStyle28"/>
                <w:sz w:val="20"/>
                <w:szCs w:val="20"/>
              </w:rPr>
              <w:t>знакомство с развёртками многогранников;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8"/>
                <w:tab w:val="left" w:pos="566" w:leader="none"/>
              </w:tabs>
              <w:spacing w:lineRule="exact" w:line="209"/>
              <w:ind w:left="2" w:firstLine="288"/>
              <w:jc w:val="lef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знакомство с понятием равновеликой и равносоставленной фигур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69—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83—86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параллелограммов различных видов: ромба, квадрата, прямоугольник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ямоугольник, квадрат, ромб, их свойс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свойств  параллелограммов (приведение примеров и контрприм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ллелограмм и его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ямоугольник, квадрат, ромб, их свойства. Пример, контрприме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6] Проверочная работа по геомет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Параллел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великие и равносоставленные фигуры и их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великие и равносоставленные фиг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вносоставленные фигуры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площад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метрические фигуры из  бумаги (перекраивать прямоугольник в параллелограмм, достраивать треугольник до параллелограмма)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гуры по площад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равносоставленных фигур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ы для вычисления площади параллелограмма, площади прямоугольного треугольник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мерения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ощади параллелограмма и треугольник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ьютерное  моделирование и эксперимент для изучения свойств  геометрических фигур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 о равновеликих фигура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чи на нахождение площадей параллелограммов и  треугольников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81—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88—91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зание и составление геометрических фигур для нахождения площа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зание и составление геометрических фигур. Площадь параллелограмма. Площадь треугольника (прямоугольног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нахождение площадей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араллелограмма. Площадь треугольника (прямоугольног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6] Проверочная работа по геомет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Площ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ые представления о пространственных фигурах: куб, параллелепипед, п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лядные представления о пространственных фигурах: куб, параллелепипед, призма. Изображение пространственных фигур. Многогранники.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Правильные многогран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мы на чертежах, рисунках, в  окружающем мир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м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п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мы, изображённые на клетчатой бумаге,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контроль, проверяя соответствие полученного изображения заданном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мы, используя бумагу, пластилин, проволоку и т. д.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развёрток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аимное расположение граней, рёбер, вершин призм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йства призмы, используя эксперимент, наблюдение, измерение, моделировани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йства призмы, используя соответствующую терминолог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ия о  свойствах призм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оверг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ия с помощью контрпример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гическую цепочку рассуждений о свойствах приз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ы, связанные с линейными, плоскими и  пространственными характеристиками призм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призм  другие многогранник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 № 90—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94—95)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вычисление объемов многогр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ъема. Единицы объема. Объем прямоугольного параллелепипеда, куб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6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8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геомет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Пр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по теме «Многоугольники и многогра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разверток многогран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чертежах, рисунках, в окружающем мире параллелограммы, правильные многоугольники, призмы, развертки призмы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зоб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метрияческие фигуры и их конфигурации от руки и с использованием чертёжных инструмент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ометрические объекты, используя бумагу, пластилин, проволоку и д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следовать и 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йства геометрических фигур, используя эксперимент, наблюдение, измерение, моделирова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ви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поте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войствах изученных фигур, обосновывать их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ия о  свойствах изученных фигур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проверг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ия с помощью контрпример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ьютерное  моделирование и эксперимент для изучения свойств  геометрических объектов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дачи на нахождение длин,  площадей и объемов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 теме «Многоугольники и многогранники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. Итоговая контрольная работа за год   (10 уро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и упорядочивание рациональных чисе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сятич</w:t>
              <w:softHyphen/>
              <w:t xml:space="preserve">ные дроб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меньшую и наибольшую десятичную дробь среди заданного набора чис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ыкновенные дроби в виде десятич</w:t>
              <w:softHyphen/>
              <w:t xml:space="preserve">ных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каких случаях это возможн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сятичное при</w:t>
              <w:softHyphen/>
              <w:t>ближение обыкновенной дроби с ука</w:t>
              <w:softHyphen/>
              <w:t xml:space="preserve">занной точность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</w:t>
              <w:softHyphen/>
              <w:t xml:space="preserve">ствия с дробными числ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движение, содер</w:t>
              <w:softHyphen/>
              <w:t>жащие данные, выраженные дробны</w:t>
              <w:softHyphen/>
              <w:t>ми числ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величины в про</w:t>
              <w:softHyphen/>
              <w:t xml:space="preserve">цент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 на нахождение процента от данной ве</w:t>
              <w:softHyphen/>
              <w:t xml:space="preserve">лич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, требующие владения понятием отнош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</w:t>
              <w:softHyphen/>
              <w:t>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исунку формулу для вычисления периметра или площади фигу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ительные и отрицательные чис</w:t>
              <w:softHyphen/>
              <w:t xml:space="preserve">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ьшее или наи</w:t>
              <w:softHyphen/>
              <w:t xml:space="preserve">меньшее из заданного набора чис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ые подстановки в буквенное выражение (в том числе, подставлять отрицательные числа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выра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  <w:softHyphen/>
              <w:t>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ки на координатной пло</w:t>
              <w:softHyphen/>
              <w:t xml:space="preserve">ск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ты от</w:t>
              <w:softHyphen/>
              <w:t xml:space="preserve">меченных точе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гуру, симметричную данной относительно некоторой прямо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решении задач равенство симметрич</w:t>
              <w:softHyphen/>
              <w:t xml:space="preserve">ных фигу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взаим</w:t>
              <w:softHyphen/>
              <w:t>ное расположение двух окружностей на плоск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действия с рациональными числа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, содержащих дробные данные; задач на дроби и процен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ение десятичных дроб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по теме «Элементы геометрии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работа №8  за курс 6 класс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5] Контрольная работа № 8</w:t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по теме «Буквы и формулы», «Координатная плоскость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тест по курсу математики 5-6 класс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е [5] Итоговый тест по курсу математики 5-6 классов</w:t>
            </w:r>
          </w:p>
        </w:tc>
      </w:tr>
      <w:tr>
        <w:trPr>
          <w:trHeight w:val="83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 и итогового тес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т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рофеев, Г.В., Шарыгин, И.Ф.  Математика: учебник для 6 класса общеобразовательных учреждений / Г.В. Дорофеев, И.Ф. Шарыгин, С.Б. Суворова, Е.А. Бунимович и др. – М.: Просвещение, 2013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феев Г.В. Математика. Дидактические материалы. 6 класс / Г.В. Дорофеев, Л.В. Кузнецова, С.С. Минаева, С.В. Суворова. – 4-е изд. – М.: Просвещение, 201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. 6 класс: пособие для учителей общеобразоват. учреждений/ [С. Б.Суворова, Л.В. Кузнецова, С.С. Минаева, Л.О. Рослова.] - М.: Просвещение, 2013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. Бунимович Е.А. Краснянская К.А, Кузнецова Л.В., Рослова Л.О., Минаева С.С., Суворова С.Б. – М.: Просвещение, 201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. Контрольные работы.  6 класс: пособие для общеобразоват. организаций/ [Л.В. Кузнецова, С.С. Минаева, Л.О. Рослова, С.Б. Суворова] – М.: Просвещение, 2014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. Контрольные работы.  5 – 6 классы: пособие для учителей/ [Л.В. Кузнецова, С.С. Минаева, Л.О. Рослова, Н.В. Сафонова] – М.: Просвещение, 2011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(плакат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инструментов классных: линейка, транспортир, угольник, циркуль.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ИЗУЧЕНИЯ УЧЕБНОГО ПРЕДМЕТА </w:t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17"/>
          <w:rFonts w:cs="Times New Roman"/>
          <w:sz w:val="24"/>
          <w:szCs w:val="24"/>
        </w:rPr>
        <w:t>К результатам обучения математике в 6 классе относятся сле</w:t>
        <w:softHyphen/>
        <w:t>дующие:</w:t>
      </w:r>
    </w:p>
    <w:p>
      <w:pPr>
        <w:pStyle w:val="Style41"/>
        <w:widowControl/>
        <w:ind w:left="341" w:hanging="0"/>
        <w:jc w:val="both"/>
        <w:rPr/>
      </w:pPr>
      <w:r>
        <w:rPr>
          <w:rStyle w:val="FontStyle15"/>
          <w:sz w:val="24"/>
          <w:szCs w:val="24"/>
          <w:u w:val="single"/>
        </w:rPr>
        <w:t>в личностном направлении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auto" w:line="240"/>
        <w:ind w:left="0" w:firstLine="274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знакомство с фактами, иллюстрирующими важные этапы развития математики (изобретение десятичной нумерации, обыкновенных дробей; происхождение гео</w:t>
        <w:softHyphen/>
        <w:t>метрии из практических потребностей людей)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auto" w:line="240"/>
        <w:ind w:left="0" w:firstLine="274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способность к эмоциональному восприятию математичес</w:t>
        <w:softHyphen/>
      </w:r>
      <w:r>
        <w:rPr>
          <w:rStyle w:val="FontStyle17"/>
          <w:rFonts w:cs="Times New Roman"/>
          <w:spacing w:val="30"/>
          <w:sz w:val="24"/>
          <w:szCs w:val="24"/>
        </w:rPr>
        <w:t>ких</w:t>
      </w:r>
      <w:r>
        <w:rPr>
          <w:rStyle w:val="FontStyle17"/>
          <w:rFonts w:cs="Times New Roman"/>
          <w:sz w:val="24"/>
          <w:szCs w:val="24"/>
        </w:rPr>
        <w:t xml:space="preserve"> объектов, рассуждений, решений задач, рассматриваемых проблем;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518" w:leader="none"/>
        </w:tabs>
        <w:spacing w:lineRule="auto" w:line="240"/>
        <w:ind w:left="0" w:firstLine="274"/>
        <w:rPr/>
      </w:pPr>
      <w:r>
        <w:rPr>
          <w:rStyle w:val="FontStyle17"/>
          <w:rFonts w:cs="Times New Roman"/>
          <w:sz w:val="24"/>
          <w:szCs w:val="24"/>
        </w:rPr>
        <w:t>умение строить речевые конструкции (устные и письмен</w:t>
        <w:softHyphen/>
        <w:t>ные) с использованием изученной терминологии и символики, понимать смысл поставленной задачи, осуществлять перевод . естественного языка на математический и наоборот;</w:t>
      </w:r>
    </w:p>
    <w:p>
      <w:pPr>
        <w:pStyle w:val="Style41"/>
        <w:widowControl/>
        <w:spacing w:before="5" w:after="0"/>
        <w:ind w:left="365" w:hanging="0"/>
        <w:jc w:val="both"/>
        <w:rPr/>
      </w:pPr>
      <w:r>
        <w:rPr>
          <w:rStyle w:val="FontStyle15"/>
          <w:sz w:val="24"/>
          <w:szCs w:val="24"/>
        </w:rPr>
        <w:t xml:space="preserve">в </w:t>
      </w:r>
      <w:r>
        <w:rPr>
          <w:rStyle w:val="FontStyle15"/>
          <w:sz w:val="24"/>
          <w:szCs w:val="24"/>
          <w:u w:val="single"/>
        </w:rPr>
        <w:t>метапредметном направлении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sz w:val="24"/>
          <w:szCs w:val="24"/>
        </w:rPr>
        <w:t>1</w:t>
      </w:r>
      <w:r>
        <w:rPr>
          <w:rStyle w:val="FontStyle17"/>
          <w:rFonts w:cs="Times New Roman"/>
          <w:sz w:val="24"/>
          <w:szCs w:val="24"/>
        </w:rPr>
        <w:t>) умение планировать свою деятельность при решении учебных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математических задач, видеть различные стратегии реше</w:t>
        <w:softHyphen/>
      </w:r>
      <w:r>
        <w:rPr>
          <w:rStyle w:val="FontStyle17"/>
          <w:rFonts w:cs="Times New Roman"/>
          <w:spacing w:val="30"/>
          <w:sz w:val="24"/>
          <w:szCs w:val="24"/>
        </w:rPr>
        <w:t>нии</w:t>
      </w:r>
      <w:r>
        <w:rPr>
          <w:rStyle w:val="FontStyle17"/>
          <w:rFonts w:cs="Times New Roman"/>
          <w:sz w:val="24"/>
          <w:szCs w:val="24"/>
        </w:rPr>
        <w:t xml:space="preserve"> задач, осознанно выбирать способ решения;</w:t>
      </w:r>
    </w:p>
    <w:p>
      <w:pPr>
        <w:pStyle w:val="Style51"/>
        <w:widowControl/>
        <w:numPr>
          <w:ilvl w:val="0"/>
          <w:numId w:val="11"/>
        </w:numPr>
        <w:jc w:val="both"/>
        <w:rPr/>
      </w:pPr>
      <w:r>
        <w:rPr>
          <w:bCs/>
        </w:rPr>
        <w:t>умение работать с учебным математическим текстом (на</w:t>
        <w:softHyphen/>
        <w:t>ходить ответы на поставленные вопросы, выделять смысловые фрагменты и пр.);</w:t>
      </w:r>
    </w:p>
    <w:p>
      <w:pPr>
        <w:pStyle w:val="Style51"/>
        <w:widowControl/>
        <w:numPr>
          <w:ilvl w:val="0"/>
          <w:numId w:val="11"/>
        </w:numPr>
        <w:jc w:val="both"/>
        <w:rPr>
          <w:bCs/>
        </w:rPr>
      </w:pPr>
      <w:r>
        <w:rPr>
          <w:bCs/>
        </w:rPr>
        <w:t>умение проводить несложные доказательные рассужде</w:t>
        <w:softHyphen/>
        <w:t>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</w:t>
        <w:softHyphen/>
        <w:t>мощью контрпримеров неверные утверждения;</w:t>
      </w:r>
    </w:p>
    <w:p>
      <w:pPr>
        <w:pStyle w:val="Style51"/>
        <w:widowControl/>
        <w:numPr>
          <w:ilvl w:val="0"/>
          <w:numId w:val="11"/>
        </w:numPr>
        <w:jc w:val="both"/>
        <w:rPr>
          <w:bCs/>
        </w:rPr>
      </w:pPr>
      <w:r>
        <w:rPr>
          <w:bCs/>
        </w:rPr>
        <w:t>умение действовать в соответствии с предложенным алго</w:t>
        <w:softHyphen/>
        <w:t>ритмом, составлять несложные алгоритмы вычислений и по</w:t>
        <w:softHyphen/>
        <w:t>строений;</w:t>
      </w:r>
    </w:p>
    <w:p>
      <w:pPr>
        <w:pStyle w:val="Style51"/>
        <w:widowControl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менение приёмов самоконтроля при решении учебных задач;</w:t>
      </w:r>
    </w:p>
    <w:p>
      <w:pPr>
        <w:pStyle w:val="Style51"/>
        <w:widowControl/>
        <w:numPr>
          <w:ilvl w:val="0"/>
          <w:numId w:val="11"/>
        </w:numPr>
        <w:jc w:val="both"/>
        <w:rPr>
          <w:bCs/>
        </w:rPr>
      </w:pPr>
      <w:r>
        <w:rPr>
          <w:bCs/>
        </w:rPr>
        <w:t>умение видеть математическую задачу в несложных прак</w:t>
        <w:softHyphen/>
        <w:t>тических ситуациях;</w:t>
      </w:r>
    </w:p>
    <w:p>
      <w:pPr>
        <w:pStyle w:val="Style51"/>
        <w:ind w:left="307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в предметном направлении:</w:t>
      </w:r>
    </w:p>
    <w:p>
      <w:pPr>
        <w:pStyle w:val="Style51"/>
        <w:widowControl/>
        <w:numPr>
          <w:ilvl w:val="0"/>
          <w:numId w:val="7"/>
        </w:numPr>
        <w:jc w:val="both"/>
        <w:rPr>
          <w:bCs/>
        </w:rPr>
      </w:pPr>
      <w:r>
        <w:rPr>
          <w:bCs/>
        </w:rPr>
        <w:t>владение базовым понятийным аппаратом по основным разделам содержания;</w:t>
      </w:r>
    </w:p>
    <w:p>
      <w:pPr>
        <w:pStyle w:val="Style51"/>
        <w:widowControl/>
        <w:numPr>
          <w:ilvl w:val="0"/>
          <w:numId w:val="7"/>
        </w:numPr>
        <w:jc w:val="both"/>
        <w:rPr>
          <w:bCs/>
        </w:rPr>
      </w:pPr>
      <w:r>
        <w:rPr>
          <w:bCs/>
        </w:rPr>
        <w:t>владение навыками вычислений с натуральными числа</w:t>
        <w:softHyphen/>
        <w:t>ми, обыкновенными дробями;</w:t>
      </w:r>
    </w:p>
    <w:p>
      <w:pPr>
        <w:pStyle w:val="Style51"/>
        <w:widowControl/>
        <w:numPr>
          <w:ilvl w:val="0"/>
          <w:numId w:val="7"/>
        </w:numPr>
        <w:jc w:val="both"/>
        <w:rPr>
          <w:bCs/>
        </w:rPr>
      </w:pPr>
      <w:r>
        <w:rPr>
          <w:bCs/>
        </w:rPr>
        <w:t>умение решать текстовые задачи арифметическим спосо</w:t>
        <w:softHyphen/>
        <w:t>бом, используя различные стратегии и способы рассуждения;</w:t>
      </w:r>
    </w:p>
    <w:p>
      <w:pPr>
        <w:pStyle w:val="Style51"/>
        <w:widowControl/>
        <w:numPr>
          <w:ilvl w:val="0"/>
          <w:numId w:val="7"/>
        </w:numPr>
        <w:jc w:val="both"/>
        <w:rPr>
          <w:bCs/>
        </w:rPr>
      </w:pPr>
      <w:r>
        <w:rPr>
          <w:bCs/>
        </w:rPr>
        <w:t>усвоение на наглядном уровне знаний о свойствах плос</w:t>
        <w:softHyphen/>
        <w:t>ких и пространственных фигур; приобретение навыков их изо</w:t>
        <w:softHyphen/>
        <w:t>бражения; умение использовать геометрический язык для опи</w:t>
        <w:softHyphen/>
        <w:t>сания предметов окружающего мира;</w:t>
      </w:r>
    </w:p>
    <w:p>
      <w:pPr>
        <w:pStyle w:val="Style51"/>
        <w:widowControl/>
        <w:numPr>
          <w:ilvl w:val="0"/>
          <w:numId w:val="7"/>
        </w:numPr>
        <w:jc w:val="both"/>
        <w:rPr>
          <w:bCs/>
        </w:rPr>
      </w:pPr>
      <w:r>
        <w:rPr>
          <w:bCs/>
        </w:rPr>
        <w:t>приобретение опыта измерения длин отрезков, величин углов, вычисления площадей и объёмов; понимание идеи изме</w:t>
        <w:softHyphen/>
        <w:t>рения длин, площадей, объёмов;</w:t>
      </w:r>
    </w:p>
    <w:p>
      <w:pPr>
        <w:pStyle w:val="Style51"/>
        <w:widowControl/>
        <w:numPr>
          <w:ilvl w:val="0"/>
          <w:numId w:val="7"/>
        </w:numPr>
        <w:jc w:val="both"/>
        <w:rPr>
          <w:bCs/>
        </w:rPr>
      </w:pPr>
      <w:r>
        <w:rPr>
          <w:bCs/>
        </w:rPr>
        <w:t>понимание и использование информации, представлен</w:t>
        <w:softHyphen/>
        <w:t>ной в форме таблицы, столбчатой или круговой диаграммы;</w:t>
      </w:r>
    </w:p>
    <w:p>
      <w:pPr>
        <w:pStyle w:val="Style51"/>
        <w:widowControl/>
        <w:numPr>
          <w:ilvl w:val="0"/>
          <w:numId w:val="7"/>
        </w:numPr>
        <w:jc w:val="both"/>
        <w:rPr>
          <w:bCs/>
        </w:rPr>
      </w:pPr>
      <w:r>
        <w:rPr>
          <w:bCs/>
        </w:rPr>
        <w:t>умение решать простейшие комбинаторные задачи пере</w:t>
        <w:softHyphen/>
        <w:t>бором возможных вариантов.</w:t>
      </w:r>
    </w:p>
    <w:p>
      <w:pPr>
        <w:pStyle w:val="Style51"/>
        <w:widowControl/>
        <w:ind w:left="30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7" w:after="0"/>
        <w:ind w:left="28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Раздел «Арифмети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7" w:after="0"/>
        <w:ind w:left="28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Натуральные числа. Дроб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3" w:after="0"/>
        <w:ind w:left="283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Ученик научи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нимать особенности десятичной системы счис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нимать и использовать термины и символы, связанные с понятием степени числа; вычислять значения выражений, со</w:t>
        <w:softHyphen/>
        <w:t>держащих степень с натуральным показателе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</w:tabs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менять понятия, связанные с делимостью натуральных чисе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перировать понятием обыкновенной дроби, выполнять вы</w:t>
        <w:softHyphen/>
        <w:t>числения с обыкновенными дробя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нимать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шать текстовые задачи арифметическим способ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менять вычислительные, умения в практических ситуаци</w:t>
        <w:softHyphen/>
        <w:t>ях, в том числе требующих выбора нужных данных или поиска недостаю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5" w:after="0"/>
        <w:ind w:left="312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проводить несложные доказательные рассужд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исследовать числовые закономерности и устанавливать свойства чисел на основе наблюдения, проведения числового эксперимен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применять разнообразные приёмы рационализации вычисле</w:t>
        <w:softHyphen/>
        <w:t>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0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Рациональные чис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53" w:after="0"/>
        <w:ind w:left="29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спознавать различные виды чисел: натуральное, положительное, отрицательное, дробное число, целое, рациональное; правильно употреблять и использовать термины и символы, связанные с рациональными числ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мечать на координатной прямой точки, соответствующие заданным числам; определять координату отмеченной точ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равнивать рациональные чис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полнять вычисления с положительными и отрицательными чис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7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выполнять вычисления с рациональными числами, сочетая устные и письменные приёмы вычислений, применяя при не</w:t>
        <w:softHyphen/>
        <w:t>обходимости калькулято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использовать приёмы, рационализирующие вычисл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контролировать вычисления, выбирая подходящий для си</w:t>
        <w:softHyphen/>
        <w:t>туации спосо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Измерения, приближения,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53" w:after="0"/>
        <w:ind w:left="30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круглять десятичные дроб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ботать с единицами измерения величи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терпретировать ответ задачи в соответствии с поставлен</w:t>
        <w:softHyphen/>
        <w:t>ным вопр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2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ab/>
        <w:t>использовать в ходе решения задач представления, связан</w:t>
        <w:softHyphen/>
        <w:t>ные с приближёнными значениями велич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ебраические выражения. Уравнения. Координатная плоско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буквы для записи общих утверждений, правил, форму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понятием «буквенное выражение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элементарную деятельность, связанную с понятие «уравнение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тандартные  процедуры на координатной плоскости: строить точки по заданным координатам, находить координаты отмеченных точ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обрети начальный опыт работы с формулами: вычислять по формулам, в том числе используемым в реальной практике; составлять формулу по условиям, заданным задачей или чертеж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водить условия текстовых задач на алгебраический язык, составлять уравнение, буквенное выражение по условию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комиться с идеей координат, с примерами использования координат в реальной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" w:after="0"/>
        <w:ind w:left="30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" w:after="0"/>
        <w:ind w:left="30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Раздел «Вероятность и статисти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" w:after="0"/>
        <w:ind w:left="307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Описательная статисти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" w:after="0"/>
        <w:ind w:left="307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Ученик научится: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>работать с информацией, представленной в форме таблицы, столбчатой или круговой диа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Ученик получит возможность: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ab/>
        <w:t>понять, что одну и ту же информацию можно предста</w:t>
        <w:softHyphen/>
        <w:t>вить в разной форме (в виде таблицы или диаграммы), и вы</w:t>
        <w:softHyphen/>
        <w:t>брать более наглядное для её интерпретации предст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6" w:after="0"/>
        <w:ind w:left="32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Раздел «Геометр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6" w:after="0"/>
        <w:ind w:left="32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Наглядная геометр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6" w:after="0"/>
        <w:ind w:left="32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Ученик научи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спознавать на чертежах, рисунках, в окружающем мире плоские геометрические фигуры, конфигурации фигур, описы</w:t>
        <w:softHyphen/>
        <w:t>вать их, используя геометрическую терминологию и символику, описывать свойства фигур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спознавать на чертежах, рисунках, в окружающем мире пространственные геометрические фигуры, конфигурации фи</w:t>
        <w:softHyphen/>
        <w:t>гур, описывать их, используя геометрическую терминологию, описывать свойства фигур; распознавать развёртки куба, парал</w:t>
        <w:softHyphen/>
        <w:t>лелепипеда, пирамиды, цилиндра и кону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мерять с помощью инструментов и сравнивать длины от</w:t>
        <w:softHyphen/>
        <w:t>резков и величины углов, строить отрезки заданной длины и углы заданной величин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auto" w:line="240" w:before="48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ображать геометрические фигуры и конфигурации с помо</w:t>
        <w:softHyphen/>
        <w:t>щью чертёжных инструментов и от руки на нелинованной и клетчатой бумаг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елать простейшие умозаключения, опираясь на знание свойств геометрических фигур, на основе классификаций углов, треу</w:t>
        <w:softHyphen/>
        <w:t>гольников, четырёхугольни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ычислять периметры многоугольников, площади прямоуголь</w:t>
        <w:softHyphen/>
        <w:t>ников, объёмы параллелепипе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исследовать и описывать свойства геометрических фигур (плоских и пространственных), используя наблюдения, изме</w:t>
        <w:softHyphen/>
        <w:t>рения, эксперимент, моделирование, в том числе компью</w:t>
        <w:softHyphen/>
        <w:t>терное моделирование и эксперимен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конструировать геометрические объекты, используя бума</w:t>
        <w:softHyphen/>
        <w:t>гу, пластилин, проволоку и др.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конструировать орнаменты и паркеты, изображая их от руки, с помощью инструментов, а также используя ком</w:t>
        <w:softHyphen/>
        <w:t>пьютер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вид простейших сечений пространственных фигур, получаемых путем предметного или компьютерного моделирования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902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Georgia" w:hAnsi="Georgia" w:cs="Georgia"/>
      </w:rPr>
    </w:lvl>
  </w:abstractNum>
  <w:abstractNum w:abstractNumId="1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8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Georgia" w:hAnsi="Georgia" w:cs="Georgia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WW8NumSt28z0">
    <w:name w:val="WW8NumSt28z0"/>
    <w:qFormat/>
    <w:rPr>
      <w:rFonts w:ascii="Century Schoolbook" w:hAnsi="Century Schoolbook" w:cs="Century Schoolbook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WW8NumSt30z0">
    <w:name w:val="WW8NumSt30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2z0">
    <w:name w:val="WW8NumSt32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4"/>
      <w:szCs w:val="14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29">
    <w:name w:val="Font Style29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3">
    <w:name w:val="Font Style33"/>
    <w:qFormat/>
    <w:rPr>
      <w:rFonts w:ascii="Microsoft Sans Serif" w:hAnsi="Microsoft Sans Serif" w:cs="Microsoft Sans Serif"/>
      <w:sz w:val="14"/>
      <w:szCs w:val="14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spacing w:val="-10"/>
      <w:sz w:val="10"/>
      <w:szCs w:val="10"/>
    </w:rPr>
  </w:style>
  <w:style w:type="character" w:styleId="FontStyle37">
    <w:name w:val="Font Style37"/>
    <w:qFormat/>
    <w:rPr>
      <w:rFonts w:ascii="Microsoft Sans Serif" w:hAnsi="Microsoft Sans Serif" w:cs="Microsoft Sans Serif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39">
    <w:name w:val="Font Style39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31">
    <w:name w:val=" Знак Знак3"/>
    <w:qFormat/>
    <w:rPr>
      <w:sz w:val="22"/>
      <w:szCs w:val="22"/>
    </w:rPr>
  </w:style>
  <w:style w:type="character" w:styleId="61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en-US" w:bidi="ar-SA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8">
    <w:name w:val="Font Style28"/>
    <w:qFormat/>
    <w:rPr>
      <w:rFonts w:ascii="Century Schoolbook" w:hAnsi="Century Schoolbook" w:cs="Century Schoolbook"/>
      <w:sz w:val="18"/>
      <w:szCs w:val="18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Century Schoolbook" w:hAnsi="Century Schoolbook" w:cs="Century Schoolbook"/>
      <w:sz w:val="16"/>
      <w:szCs w:val="16"/>
    </w:rPr>
  </w:style>
  <w:style w:type="character" w:styleId="FontStyle40">
    <w:name w:val="Font Style40"/>
    <w:qFormat/>
    <w:rPr>
      <w:rFonts w:ascii="Century Schoolbook" w:hAnsi="Century Schoolbook" w:cs="Century Schoolbook"/>
      <w:spacing w:val="30"/>
      <w:sz w:val="10"/>
      <w:szCs w:val="10"/>
    </w:rPr>
  </w:style>
  <w:style w:type="character" w:styleId="FontStyle34">
    <w:name w:val="Font Style34"/>
    <w:qFormat/>
    <w:rPr>
      <w:rFonts w:ascii="Century Schoolbook" w:hAnsi="Century Schoolbook" w:cs="Century Schoolbook"/>
      <w:b/>
      <w:bCs/>
      <w:spacing w:val="10"/>
      <w:sz w:val="14"/>
      <w:szCs w:val="14"/>
    </w:rPr>
  </w:style>
  <w:style w:type="character" w:styleId="FontStyle41">
    <w:name w:val="Font Style41"/>
    <w:qFormat/>
    <w:rPr>
      <w:rFonts w:ascii="Century Schoolbook" w:hAnsi="Century Schoolbook" w:cs="Century Schoolbook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0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9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7">
    <w:name w:val="Тема примечания"/>
    <w:basedOn w:val="Style19"/>
    <w:next w:val="Style19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9" w:before="0" w:after="0"/>
      <w:ind w:firstLine="526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 w:before="0" w:after="0"/>
      <w:ind w:hanging="269"/>
    </w:pPr>
    <w:rPr>
      <w:rFonts w:ascii="Arial Black" w:hAnsi="Arial Black" w:eastAsia="Times New Roman" w:cs="Arial Blac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0" w:before="0" w:after="0"/>
      <w:ind w:firstLine="281"/>
    </w:pPr>
    <w:rPr>
      <w:rFonts w:ascii="Arial Black" w:hAnsi="Arial Black" w:eastAsia="Times New Roman" w:cs="Arial Blac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9" w:before="0" w:after="0"/>
      <w:ind w:firstLine="65"/>
    </w:pPr>
    <w:rPr>
      <w:rFonts w:ascii="Arial Black" w:hAnsi="Arial Black" w:eastAsia="Times New Roman" w:cs="Arial Blac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9" w:before="0" w:after="0"/>
      <w:ind w:firstLine="35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9" w:before="0" w:after="0"/>
      <w:ind w:firstLine="77"/>
    </w:pPr>
    <w:rPr>
      <w:rFonts w:ascii="Arial Black" w:hAnsi="Arial Black" w:eastAsia="Times New Roman" w:cs="Arial Black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46:00Z</dcterms:created>
  <dc:creator>Зуев</dc:creator>
  <dc:description/>
  <cp:keywords/>
  <dc:language>en-US</dc:language>
  <cp:lastModifiedBy>RePack by SPecialiST</cp:lastModifiedBy>
  <cp:lastPrinted>2017-08-25T09:50:00Z</cp:lastPrinted>
  <dcterms:modified xsi:type="dcterms:W3CDTF">2017-08-30T10:27:00Z</dcterms:modified>
  <cp:revision>20</cp:revision>
  <dc:subject/>
  <dc:title>ГОАУ ЯО «Институт развития образования»</dc:title>
</cp:coreProperties>
</file>