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Внеклассное мероприятие в 7-х класса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  <w:t>«Математический калейдоскоп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Вахлакова И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мероприятия</w:t>
      </w:r>
      <w:r>
        <w:rPr>
          <w:rFonts w:cs="Calibri" w:ascii="Calibri" w:hAnsi="Calibri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казать связь математики в различных областях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развитие познавательной активности учащихся,  смекалки, быстроты мышления; -привитие интереса к предмет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ан проведения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отворение о математик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й тур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ценирование стихотворения «Треугольник и квадрат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ой тур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тий тур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матический фоку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Подведение итогов математического калейдоскоп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Ход «Математического калейдоскопа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Здравствуйте, дорогие ребята. Началась декада естественно-математического цикла.  Почему калейдоскоп? Потому что вы увидите и соревнование, и сценки,  и фокус, и послушаете стихотворение. И все это ребята подготовили сами. А вы еще раз  убедитесь, что математика очень даже не скучная, а веселая, интересная и загадочная нау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ыходит ученик</w:t>
      </w:r>
      <w:r>
        <w:rPr>
          <w:rFonts w:cs="Calibri" w:ascii="Calibri" w:hAnsi="Calibri"/>
          <w:sz w:val="28"/>
          <w:szCs w:val="28"/>
        </w:rPr>
        <w:t>: читает стихотворе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торжественно вокруг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ите, как быстро смолкла речь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о царице всех нау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ем мы сегодня встречу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учайно ей такой поч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ей дано давать ответ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хороший выполнить расч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постройки здания, ракет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ть о математике молв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она в порядок ум привод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хорошие сл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о говорят о ней в народ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нам, математика, даеш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победы трудностей закалк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ся с тобою молодеж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и волю, и смекалк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то, что в творческом труд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учаешь в трудные момент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сегодня искренне тебе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ылаем гром аплодисментов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ейчас сюда приглашаются восемь участников. Начинаем первый тур нашего калейдоскопа. Он заключается в следующем: будут предложены восемь вопросов по 10 баллов. Кто через минуту первый поднимет руку, правильно отвечает и получает баллы, делает шаг вперед. После окончания тура те два участника, кто имеет самое меньшее количество баллов покидает игр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вый тур: (10 баллов один вопрос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Как называется сотая часть числа? (процент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Как найти неизвестное делимое?  (частное умножить на делитель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Наименьшее натуральное число? (единица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Три в квадрате равно 9, четыре в квадрате 16. А чему равен угол в квадрате? (90градусов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Число, которое не является ни отрицательным, ни положительным? (нуль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Чему равен объем 1кг воды? (1литр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Чему равна сумма чисел от 200 до 200? (нулю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Натуральное число, имеющее более двух делителей? (составное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так, первый тур закончился. После просмотра инсценированного стихотворения «Треугольник и квадрат» в исполнении учеников . Подведем итог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угольник и квадра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.Пан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ли-были два брата: треугольник с квадрат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оказывают эти фигуры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ший – квадратный добродушный, приятны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ладший – треугольник, вечно недовольны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л расспрашивать квадра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ты злишься, брат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т кричит ему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и, ты полней меня и шир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еня углов лишь три, у тебя же их четыр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вадрат ответил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т! Я же старше. Я – квадрат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азал ещё нежне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вестно, кто нужней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Но настала ночь и к брату, натыкаясь на стол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ладший лезет воровато, срезать старшему угл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резает ножницами углы квадрата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ходя сказал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ятных я тебе желаю снов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ть ложился – был квадратным, а проснешься без углов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аутро младший брат страшной мести был не ра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ак месть! Теперь у брата восемь новеньких углов(показывает квадрат со срезанными углами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торой тур:  (20 баллов за один вопрос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идают два участника, набравшие наименьшее количество баллов по итогам двух туров. Предлагается 6 вопросов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иница измерения скорости на море?  (узел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ощадь квадрата 49см . Чему равен его периметр? ( 28см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ранцузский математик, который ввел координатную прямую? (Декарт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ношение длины отрезка на карте к длине соответствующего отрезка на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стности? (масштаб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, стоя на одной ноге, весит 3кг. Сколько он весит, стоя на двух ногах? (3кг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ак, закончился второй тур. Итоги тура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етий тур: (30 баллов за вопрос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ретьем туре участвуют четыре оставшихся игрока, после первых двух тур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лагается четыре вопрос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у равен один пуд? (16 кг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овите наибольшее отрицательное число? (-1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е число делится на все числа без остатка? (0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яжелее: тонна пуха или тонна железа? (одинаково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оги третьего тура вы узнаете после того, как посмотрите фокус отгадывания числа сестер и братьев в семье. Проводит фокус ученица 7класс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кус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ейчас отгадаю ваш состав семьи, но для этого сначала ответьте на мои вопрос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 фокуса: (выбирает по желанию несколько болельщиков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числу ваших братьев прибавьте 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енное число умножьте на 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результату прибавьте 2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му умножьте на 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результату прибавьте число сестер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умме прибавьте 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олученного результата вычтите 75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енное число огласите: первая цифра – число братьев, вторая цифра – число сестер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трех туров остается два участника, набравших большее количество баллов. Проводится супер вопрос, для выявления победителя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-вопрос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м словом обозначался миллион в Древней Руси? (тьм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является победитель. Награждение участника, победившего в игр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Ода математике» читает ученица 7класс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О, математика, ты вечна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Гордись, прекрасная, собой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Твое величье бесконеч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Так предначертано судьбой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Всегда овеяна ты слав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 xml:space="preserve">О, светоч, всех земных светил!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Тебя царицей величав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>Недаром Гаусс окрестил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Великих гениев творень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Царица всех наук земны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Ты вызываешь восхищен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Любимых подданных твои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Ты всем наукам помогаеш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Сбирать бесценные дар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И вместе с ними пролагаеш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Пути в далекие миры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ребята, вот и закончился наш «Математический калейдоскоп». Если вам понравилось, то приходите к нам еще на другие мероприятия, сами участвуйте, проявляйте смекалку, сообразительность, быстроту мышле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</w:rPr>
        <w:t>Спасибо за игру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0:00Z</dcterms:created>
  <dc:creator>Мариночка</dc:creator>
  <dc:description/>
  <cp:keywords/>
  <dc:language>en-US</dc:language>
  <cp:lastModifiedBy>user</cp:lastModifiedBy>
  <dcterms:modified xsi:type="dcterms:W3CDTF">2017-12-15T15:03:00Z</dcterms:modified>
  <cp:revision>8</cp:revision>
  <dc:subject/>
  <dc:title>Внеклассное мероприятие в 7-х классах</dc:title>
</cp:coreProperties>
</file>