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ая игра «ИППОДРОМ» 7-8 клас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игре участвуют  2 команды  по 5 человек. Команда придумывает себе название и эмблему. У каждой команды- свой «конь»(вырезанный из картона силуэт лошадиной головы). Всего 6 заездов. В каждом заезде участвует 1 человек от каждой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на ипподроме. Наездникам предстоит вырвать победу в труднейшем забеге, где на пути установлено 6 препятствий.  Чтобы не было выкриков с места и не возникало споров . тот кто знает ответ должен подать знак – сказать : «Ии-го-го». Только после этого он получает право ответить. Если отвечает раньше. Это фальстарт. Данный игрок снимается с заезда.  Если ответ верный , всадник получает очко «подкову», конь переносит хозяина через препятствие. По количеству подков выявляется  победитель ска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№1. АРИФМЕТИКА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вьте знаки так, чтобы равенство было верным   7 7 7 7 =4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ответ  :   77:7-7=4)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ится ли число 111∙121∙131∙141-151  на 1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ответ:  да)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ть (2+4+6+….+2004+2006)-(1+3+5+…+2003+2005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ответ: 1003 )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целое число, которое в 9 раз больше цифры цифры его единиц. (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№2. ПЕРЕВЁРТЫШ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ножать на 1 можно (делить на 0 нельзя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равильное целое больше 0  (правильная дробь меньше 1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вая дуга больше свернутого (прямой угол меньше развернутого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пендикулярные отрезки скрещиваются (параллельные прямые не пересекаютс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№3. ИСТОРИЯ   МАТЕМАТИКИ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</w:rPr>
        <w:t>Учёный, который впервые воскликнул : «Эврика!». (Архимед)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ая русская женщина-математик (Софья Ковалевская)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ель прямоугольной системы координат (Рене Декарт)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</w:rPr>
        <w:t>Автор первого учебника геометрии (Евкл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№ 4. БУКВЫ+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числа, назови слово . Пример: ТЕ+…     ТЕ+СТО=ТЕСТО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+…+А    (РОДИНА)         2. …+УМФ   (ТРИУМФ)      3. МЕ+… (МЕСТ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 …+я (СЕМЬЯ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№ 5. ГЕОМЕТРИ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геометрии, который изучает плоские фигуры (планиметрия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, которое требует доказательства (теорема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 в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рассмотрели в лупу с 4-кратным увеличением. И увидели угол  сколько градусов? (1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звание циркового снаряда и геометрическая фигура произошедшие от греческого слова «трапеза» (трапе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Е № 6. ЛОГИК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3 минуты бревно распилили на полуметровые брёвна, причём каждый  распил занимал 1 минуту. Найти длину бревна.  (2 м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из одной стопки тетрадей переложить во 2 10 тетрадей, то в пачках тетрадей станет поровну. На сколько тетрадей в 1 пачке тетрадей больше? (на 20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 курицы за 3 дня снесли 3 яйца. Сколько яиц снесут 9 кур за 9 дней? (27 яиц)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 ряд  2   9   16   23  (29   . Каждое число увеличивается на 7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спользована книга: Григорьева Г.И. Математика. Предметная неделя в школе.-М.:Глобус,2008г.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02:00Z</dcterms:created>
  <dc:creator>Сорокина</dc:creator>
  <dc:description/>
  <cp:keywords/>
  <dc:language>en-US</dc:language>
  <cp:lastModifiedBy>user</cp:lastModifiedBy>
  <dcterms:modified xsi:type="dcterms:W3CDTF">2017-12-26T05:28:00Z</dcterms:modified>
  <cp:revision>7</cp:revision>
  <dc:subject/>
  <dc:title/>
</cp:coreProperties>
</file>