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тищевская основная общеобразовательная школа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по школе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2014</w:t>
      </w:r>
    </w:p>
    <w:p>
      <w:pPr>
        <w:sectPr>
          <w:type w:val="nextPage"/>
          <w:pgSz w:orient="landscape" w:w="16838" w:h="11906"/>
          <w:pgMar w:left="2880" w:right="1134" w:gutter="0" w:header="0" w:top="1701" w:footer="0" w:bottom="851"/>
          <w:pgNumType w:fmt="decimal"/>
          <w:cols w:num="2" w:equalWidth="false" w:sep="false">
            <w:col w:w="6306" w:space="1254"/>
            <w:col w:w="5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геометрии </w:t>
      </w:r>
    </w:p>
    <w:p>
      <w:pPr>
        <w:pStyle w:val="Normal"/>
        <w:spacing w:before="0" w:after="120"/>
        <w:jc w:val="center"/>
        <w:rPr/>
      </w:pPr>
      <w:r>
        <w:rPr>
          <w:b/>
          <w:sz w:val="44"/>
          <w:szCs w:val="44"/>
        </w:rPr>
        <w:t>для учащихся 9  класса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ого общего образования 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базовый уровень)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Вахлакова Ирина Михайловн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Рабочая программа по геометрии  составлена на основе федерального компонента государственного стандарта общего образования и авторской программы  по геометрии  для  9 класса общеобразовательных школ.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Составители: Л.С.Атанасян, В.Ф.Бутузов, С.Б.Кадомцев и др.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Москва, «Просвещение», 2009.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Рабочая 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Обучение учащихся 7 вида ведется в общем классе по этой же программе. Все темы изучаются, но  к учащимся 7 вида снижены требования. Материал изучается на базовом уровне. Предусмотрен индивидуальный подход к учащимся. Самостоятельные и контрольные работы корректируются. Объем домашних заданий сокращен.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/>
      </w:pPr>
      <w:r>
        <w:rPr>
          <w:b/>
          <w:sz w:val="28"/>
          <w:szCs w:val="28"/>
          <w:u w:val="single"/>
        </w:rPr>
        <w:t>Задачи учебного предме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firstLine="720"/>
        <w:rPr/>
      </w:pPr>
      <w:r>
        <w:rPr/>
        <w:t xml:space="preserve">При изучении курса  геометрии на базовом уровне продолжаются и  получают развитие содержательные линии: «Векторы», «Метод координат», «Соотношения между сторонами и углами треугольника», «Длина окружности и площадь круга», «Движение».  </w:t>
      </w:r>
    </w:p>
    <w:p>
      <w:pPr>
        <w:pStyle w:val="Normal"/>
        <w:tabs>
          <w:tab w:val="clear" w:pos="708"/>
          <w:tab w:val="left" w:pos="1665" w:leader="none"/>
        </w:tabs>
        <w:ind w:firstLine="720"/>
        <w:rPr/>
      </w:pPr>
      <w:r>
        <w:rPr/>
        <w:t xml:space="preserve">  </w:t>
      </w:r>
      <w:r>
        <w:rPr/>
        <w:t xml:space="preserve">В рамках указанных содержательных линий решаются задачи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/>
        <w:t>изучение свойств фигур на плоск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 xml:space="preserve">знакомство с понятием движения на плоскости: симметриями, параллельным переносом, поворо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rPr/>
      </w:pPr>
      <w:r>
        <w:rPr/>
        <w:t>формирование умений применять полученные знания для решения практических задач.</w:t>
      </w:r>
    </w:p>
    <w:p>
      <w:pPr>
        <w:pStyle w:val="Normal"/>
        <w:tabs>
          <w:tab w:val="clear" w:pos="708"/>
          <w:tab w:val="left" w:pos="1665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Изучения математики на ступени основного общего образования направлено на  достижение следующих целей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владение системой математических знаний и умений, </w:t>
      </w:r>
      <w:r>
        <w:rPr/>
        <w:t>необходимых для  применения в практической деятельности, изучение сложных дисциплин, продолжения образова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/>
      </w:pPr>
      <w:r>
        <w:rPr>
          <w:b/>
          <w:sz w:val="28"/>
          <w:szCs w:val="28"/>
          <w:u w:val="single"/>
        </w:rPr>
        <w:t>Общеучебные  умения, навыки и способы деятельности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rPr/>
      </w:pPr>
      <w:r>
        <w:rPr/>
        <w:t>В ходе освоения математического образования учащиеся овладевают разнообразными способами деятельности, приобретают и совершенствуют сво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Построения и исследования математических моделей для описания и решения прикладных задач из смеж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Выполнение расчетов практиче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е ее в лич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Проведение доказательных рассуждений, логического обоснования выводов, различение доказательных и недоказательных утверждений, аргументированных и убедительных 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коллектива и мнением авторских источников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</w:t>
      </w:r>
      <w:r>
        <w:rPr>
          <w:b/>
          <w:sz w:val="28"/>
          <w:szCs w:val="28"/>
          <w:u w:val="single"/>
        </w:rPr>
        <w:t>Исходными документами для составления рабочих программ учебных курсов являютс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компонент государственного стандарта основного общего и среднего (полного) общего образования по математике, утвержденный Приказом  Минобразования РФ  от 05. 03. 2004 года  №1089;</w:t>
      </w:r>
    </w:p>
    <w:p>
      <w:pPr>
        <w:pStyle w:val="Normal"/>
        <w:numPr>
          <w:ilvl w:val="0"/>
          <w:numId w:val="5"/>
        </w:numPr>
        <w:rPr/>
      </w:pPr>
      <w:r>
        <w:rPr/>
        <w:t>примерные программы основного общего и среднего (полного) общего образования по математике, созданные на основе федерального компонента государственного образовательного стандарта. Базовый уровень</w:t>
      </w:r>
    </w:p>
    <w:p>
      <w:pPr>
        <w:pStyle w:val="Normal"/>
        <w:numPr>
          <w:ilvl w:val="0"/>
          <w:numId w:val="5"/>
        </w:numPr>
        <w:rPr/>
      </w:pPr>
      <w:r>
        <w:rPr/>
        <w:t>Базисный учебный план 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перечень учебников, утвержденных приказом от 09.12.2008г №379, рекомендованных (допущенных) к использованию в образовательном процессе в образовательных учреждениях, реализующих  программы обще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исьмо МО РФ«О преподавании учебного предмета «математика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исьмо «Об использовании результатов ЕГЭ 2008г. в преподавании математики в средней школе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Программа рассчитана на 68часов  (2 часа в недел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одержание обучения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  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, коллинеарных векторов. Действия  над векторами. Средняя  линяя трапе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Координаты вектора. Простейшие задачи в координатах. Уравнение окружности и прямой. Применение векторов и координат при решении задач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 Теоремы синусов и косинусов. Решение треугольников. Скалярное произведение вектор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и круг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 Окружность, описанная около правильного многоугольника и вписанная в него. Построение правильных многоугольников. Длина окружности. Площадь 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аксиомах геомет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76"/>
        <w:gridCol w:w="1864"/>
        <w:gridCol w:w="2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.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ение основного теоретического материала курса геометрии 8 класса, необходимого при изучении геометрии 9 класса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ы   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выполнять действия над векторами, что важно для применения векторов в физике; познакомить с использованием векторов и метода координат при решении зада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е учащихся применять тригонометрический аппарат при решении геометрических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и круг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е учащихся о многоугольниках; рассмотреть понятия длины окружности и площади круга и формулы для их вычис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движения и его свойствами, с основными видами движений, с взаимоотношениями наложений и движ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Дать более глубокое представление о системе аксиом планиметрии и аксиоматическом метод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трольных рабо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720"/>
        <w:rPr/>
      </w:pPr>
      <w:r>
        <w:rPr/>
        <w:t>Атанасян Л.С., Бутузов В.Ф., Кадомцев С.В. и др. Геометрия 7-9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чебник для общеобразовательных учреждений. М., Просвещени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Атанасян Л.С., Бутузов В.Ф., Глазков Ю.А. и др. Изучение геометрии в 7-9 кл. 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Методические рекомендации для учителя. М., Просвещение,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Мищенко Т.М. Рабочие тетради по геометрии для 9 кл. (к учебнику Л.С.Атанасян и др.) М., Генжер,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Мельникова Н.Б. Тематический контроль по геометрии 9 класс (к учебнику Л.С.Атанасян и др.) М., Интеллект-Центр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Зив Б.Г. Дидактические материалы по геометрии для 9 класса. М., Просвещение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Рабинович Е.М. Задачи и упражнения на готовых чертежах. Геометрия 7-9 классы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осква-Харьков, Илекса Гимназия,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Ершова А.П., Голобородько В.В., Ершова А.С. Математика. Самостоятельные и контрольные работы. Алгебра и геометрия 9 класс. М., Илекса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Звавич Л.И., Рязановский А.Л. Геометрия в таблицах. 7-11 класс. М., Дрофа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Дудницын Ю.П., Кронгауз В.Л. Контрольные работы по геометрии 7-9  М., Просвещение, 200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Поурочное календарное планиро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00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СКК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одное повторение – 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Повторение основного теоретического материала курса геометрии 8 класса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Повторение. Решение зада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кторы – 12 час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нятие в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IX</w:t>
            </w:r>
            <w:r>
              <w:rPr/>
              <w:t xml:space="preserve">  §1 пп.7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§2  п.7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умма нескольких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7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Вычитание вект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8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 Сложение и вычитание в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п. 79 -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9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множение вектора на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§3 п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0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Умножение вектора на чис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1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редняя линия трапе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2/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3/11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по теме «Векторы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 координат – 10 час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4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Гл </w:t>
            </w:r>
            <w:r>
              <w:rPr>
                <w:lang w:val="en-US"/>
              </w:rPr>
              <w:t>X</w:t>
            </w:r>
            <w:r>
              <w:rPr/>
              <w:t xml:space="preserve">  §1 п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5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оординаты в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6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7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8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9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равнение окру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п.9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0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равнение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1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равнение окружности и прямой. 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2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3/10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по теме «Метод координат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ношения между сторонами и углами треугольника – 14 час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4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инус, косинус и тангенс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 xml:space="preserve">XI </w:t>
            </w:r>
            <w:r>
              <w:rPr/>
              <w:t>§1 п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5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сновное тригонометрическое тождество, формулы при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6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7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8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Теорема сину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9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треугольника используя теорему син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Теорема косину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треуг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змеритель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Угол между векто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3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бобщающий урок по теме «Соотношения между сторонами и углами треугольника». Решение задач по теме «Скалярное произведение век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9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отношение между сторонами и углами треугольника. Скалярное произведение векторов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ина окружности и площадь круга – 12 час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равильный мног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 xml:space="preserve">XII </w:t>
            </w:r>
            <w:r>
              <w:rPr/>
              <w:t>§1 п.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кружность, описанная около правильного многоугольника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.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Длина окру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§2 п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Длина окружности 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п.111 -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лощадь круга и кругового сектора 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бобщение по теме «Длина окружности. Площадь 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2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по теме «Длина окружности и площадь круга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я – 10 час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нят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 xml:space="preserve">XIII </w:t>
            </w:r>
            <w:r>
              <w:rPr/>
              <w:t>§1 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войства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Понятие движения. Осевая и центральная симмет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араллельный перен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о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дготовка к контрольной работе по теме «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2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 по теме «Движения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Об аксиомах геометрии – 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3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торение по теме «Начальные геометрические сведения. Параллельные прямые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4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торение по теме «Треугольн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5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торение по теме «Окружнос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6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торение по теме «Четырехугольники. Многоугольн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7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Повторение по теме «Векторы. Метод координат. Движ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8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 к уровню подготовки выпускников по геометри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Учащийся должен уметь: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значения геометрических величин (длин, угол, площадей),в том числе: для углов от 180 градусов определять значения тригонометрических функций по заданным значениям углов; находить значения тригонометрических функций по значению одно из них, находить стороны , углы, площади пользоваться языком геометрии для описания предметов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rPr/>
      </w:pPr>
      <w:r>
        <w:rPr/>
        <w:t>Решать геометрические задачи, опираясь на изученные свойства фигур и отношения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Расчетов, включающих простейшие тригонометрические формулы.Решение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rPr/>
      </w:pPr>
      <w:r>
        <w:rPr/>
        <w:t>Решение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4:00Z</dcterms:created>
  <dc:creator>User</dc:creator>
  <dc:description/>
  <cp:keywords/>
  <dc:language>en-US</dc:language>
  <cp:lastModifiedBy>Admin</cp:lastModifiedBy>
  <cp:lastPrinted>2013-03-24T21:49:00Z</cp:lastPrinted>
  <dcterms:modified xsi:type="dcterms:W3CDTF">2017-07-13T03:19:00Z</dcterms:modified>
  <cp:revision>13</cp:revision>
  <dc:subject/>
  <dc:title/>
</cp:coreProperties>
</file>