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е общеобразовательное учреждение</w:t>
        <w:br/>
        <w:t xml:space="preserve"> Татищевская основная общеобразовательная школа </w:t>
        <w:br/>
        <w:t>Ростовского района Ярославской области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Утверждена приказом директора школы:</w:t>
      </w:r>
    </w:p>
    <w:p>
      <w:pPr>
        <w:pStyle w:val="Style15"/>
        <w:jc w:val="right"/>
        <w:rPr/>
      </w:pPr>
      <w:r>
        <w:rPr/>
        <w:t>№</w:t>
      </w:r>
      <w:r>
        <w:rPr>
          <w:rFonts w:eastAsia="Calibri"/>
        </w:rPr>
        <w:t xml:space="preserve">  </w:t>
      </w:r>
      <w:r>
        <w:rPr/>
        <w:t>_____________  от ________________</w:t>
      </w:r>
    </w:p>
    <w:p>
      <w:pPr>
        <w:pStyle w:val="Style15"/>
        <w:jc w:val="right"/>
        <w:rPr/>
      </w:pPr>
      <w:r>
        <w:rPr/>
        <w:t>Директор школы: ___________________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о немецкому языку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Ступень обучения (класс)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основное общее образование ( 4 класс)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Количество часов</w:t>
      </w:r>
      <w:r>
        <w:rPr>
          <w:bCs/>
          <w:sz w:val="32"/>
        </w:rPr>
        <w:t xml:space="preserve">  </w:t>
      </w:r>
      <w:r>
        <w:rPr>
          <w:b/>
          <w:bCs/>
          <w:sz w:val="32"/>
        </w:rPr>
        <w:t xml:space="preserve">68                    </w:t>
      </w:r>
      <w:r>
        <w:rPr>
          <w:bCs/>
          <w:sz w:val="32"/>
        </w:rPr>
        <w:t>Уровень</w:t>
      </w:r>
      <w:r>
        <w:rPr>
          <w:b/>
          <w:bCs/>
          <w:sz w:val="32"/>
        </w:rPr>
        <w:t xml:space="preserve">    </w:t>
      </w:r>
      <w:r>
        <w:rPr>
          <w:b/>
          <w:bCs/>
          <w:sz w:val="32"/>
          <w:u w:val="single"/>
        </w:rPr>
        <w:t xml:space="preserve"> базовый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Учитель </w:t>
      </w:r>
      <w:r>
        <w:rPr>
          <w:bCs/>
          <w:sz w:val="32"/>
        </w:rPr>
        <w:t xml:space="preserve">                                        </w:t>
      </w:r>
      <w:r>
        <w:rPr>
          <w:b/>
          <w:bCs/>
          <w:sz w:val="32"/>
          <w:u w:val="single"/>
        </w:rPr>
        <w:t>Ускова Ирина Юрьевна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зработана на основе Примерной программы начального общего образования "Иностранный язык" 2-4 класс (ФГОС)  с учетом авторской программы  "Немецкий язык" 2-4 класс ( автор И.Л. Бим)  (издательство  "Просвещение", 2010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3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. Татищев Погост</w:t>
        <w:br/>
        <w:t>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</w:t>
      </w:r>
    </w:p>
    <w:tbl>
      <w:tblPr>
        <w:tblW w:w="1587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25"/>
        <w:gridCol w:w="25"/>
        <w:gridCol w:w="917"/>
        <w:gridCol w:w="2365"/>
        <w:gridCol w:w="7"/>
        <w:gridCol w:w="754"/>
        <w:gridCol w:w="7"/>
        <w:gridCol w:w="2778"/>
        <w:gridCol w:w="11"/>
        <w:gridCol w:w="5627"/>
        <w:gridCol w:w="11"/>
        <w:gridCol w:w="1832"/>
        <w:gridCol w:w="11"/>
      </w:tblGrid>
      <w:tr>
        <w:trPr/>
        <w:tc>
          <w:tcPr>
            <w:tcW w:w="15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о-тематическое планирование по немецкому языку в 4 класс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5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уро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Повторение. Мы знаем и умеем уже многое (6 часов); 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я школа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о учебного года в России и Германии. Школьные принадлежност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Was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ö</w:t>
            </w:r>
            <w:r>
              <w:rPr>
                <w:lang w:val="en-US"/>
              </w:rPr>
              <w:t>nnen</w:t>
            </w:r>
            <w:r>
              <w:rPr/>
              <w:t xml:space="preserve"> </w:t>
            </w:r>
            <w:r>
              <w:rPr>
                <w:lang w:val="en-US"/>
              </w:rPr>
              <w:t>wir</w:t>
            </w:r>
            <w:r>
              <w:rPr/>
              <w:t xml:space="preserve"> ü</w:t>
            </w:r>
            <w:r>
              <w:rPr>
                <w:lang w:val="en-US"/>
              </w:rPr>
              <w:t>ber</w:t>
            </w:r>
            <w:r>
              <w:rPr/>
              <w:t xml:space="preserve"> </w:t>
            </w:r>
            <w:r>
              <w:rPr>
                <w:lang w:val="en-US"/>
              </w:rPr>
              <w:t>unsere</w:t>
            </w:r>
            <w:r>
              <w:rPr/>
              <w:t xml:space="preserve"> </w:t>
            </w:r>
            <w:r>
              <w:rPr>
                <w:lang w:val="en-US"/>
              </w:rPr>
              <w:t>Freunde erzählen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Совершенствование произносительных навык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витие навыков аудиров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b/>
              </w:rPr>
              <w:t>Актуализация лексики для составления монологического высказывания о внешности человека, его увлечениях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Совершенствование грамматических навыков: спряжение глаголов в Präsen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Я и моя семья</w:t>
            </w:r>
            <w:r>
              <w:rPr/>
              <w:t>(члены семьи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Я и мои друзья</w:t>
            </w:r>
            <w:r>
              <w:rPr/>
              <w:t>(имя, возраст, внешность, характер, увлечения/хобби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) Was können wir über uns selbst erzählen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Развитие навыков устной речи: рассказ о себе и своей семье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звитие грамматических навыков: спряжение сильных глаголов в Präsens с корневой гласной "е"</w:t>
              <w:br/>
              <w:t>-Совершенствование произносительных навыков и техники чт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Was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ö</w:t>
            </w:r>
            <w:r>
              <w:rPr>
                <w:lang w:val="en-US"/>
              </w:rPr>
              <w:t>nnen</w:t>
            </w:r>
            <w:r>
              <w:rPr/>
              <w:t xml:space="preserve"> </w:t>
            </w:r>
            <w:r>
              <w:rPr>
                <w:lang w:val="en-US"/>
              </w:rPr>
              <w:t>wir</w:t>
            </w:r>
            <w:r>
              <w:rPr/>
              <w:t xml:space="preserve"> ü</w:t>
            </w:r>
            <w:r>
              <w:rPr>
                <w:lang w:val="en-US"/>
              </w:rPr>
              <w:t>ber</w:t>
            </w:r>
            <w:r>
              <w:rPr/>
              <w:t xml:space="preserve"> </w:t>
            </w:r>
            <w:r>
              <w:rPr>
                <w:lang w:val="en-US"/>
              </w:rPr>
              <w:t>den</w:t>
            </w:r>
            <w:r>
              <w:rPr/>
              <w:t xml:space="preserve"> </w:t>
            </w:r>
            <w:r>
              <w:rPr>
                <w:lang w:val="en-US"/>
              </w:rPr>
              <w:t>Schulanfang</w:t>
            </w:r>
            <w:r>
              <w:rPr/>
              <w:t xml:space="preserve"> </w:t>
            </w:r>
            <w:r>
              <w:rPr>
                <w:lang w:val="en-US"/>
              </w:rPr>
              <w:t>erz</w:t>
            </w:r>
            <w:r>
              <w:rPr/>
              <w:t>ä</w:t>
            </w:r>
            <w:r>
              <w:rPr>
                <w:lang w:val="en-US"/>
              </w:rPr>
              <w:t>hlen</w:t>
            </w:r>
            <w:r>
              <w:rPr/>
              <w:t>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- Обучение диалогической реч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азвитие грамматических навыков: употребление в речи определённого и неопределённого артиклей, склонение артикля в винительном падеже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звитие навыков чтения и ауд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4)Der Schulanfang in unserer Schule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Развитие навыков говорения: умение рассказывать о начале учебного г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бучение составлению предложений с использованием  определенного  и неопределенного артиклей и без артикл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4) Was möchtet ihr noch wiederholen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Совершенствование произносительных навыков и техники чт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- Активизация употребления лекски речи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- Развитие навыков монологической и диалогической речи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пряжение глаголов в Präsens, склонение артикля в Nominativ  и Akkusati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) Lesen macht  Spass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Совершенствование произносительных навыков и техники чтени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 Чтение с пониманием основного содержания, с извлечением нужной информации из прочитанн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Cs w:val="28"/>
                <w:lang w:eastAsia="en-US"/>
              </w:rPr>
              <w:br/>
            </w:r>
            <w:r>
              <w:rPr>
                <w:b/>
                <w:sz w:val="32"/>
                <w:szCs w:val="28"/>
                <w:lang w:val="en-US" w:eastAsia="en-US"/>
              </w:rPr>
              <w:t>Wie war es im Sommer?  (1</w:t>
            </w:r>
            <w:r>
              <w:rPr>
                <w:b/>
                <w:sz w:val="32"/>
                <w:szCs w:val="28"/>
                <w:lang w:eastAsia="en-US"/>
              </w:rPr>
              <w:t>2</w:t>
            </w:r>
            <w:r>
              <w:rPr>
                <w:b/>
                <w:sz w:val="32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32"/>
                <w:szCs w:val="28"/>
                <w:lang w:eastAsia="en-US"/>
              </w:rPr>
              <w:t>часов)</w:t>
            </w:r>
            <w:r>
              <w:rPr>
                <w:b/>
                <w:szCs w:val="28"/>
                <w:lang w:val="en-US" w:eastAsia="en-US"/>
              </w:rPr>
              <w:br/>
            </w:r>
          </w:p>
        </w:tc>
      </w:tr>
      <w:tr>
        <w:trPr/>
        <w:tc>
          <w:tcPr>
            <w:tcW w:w="15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(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знь в городе или селе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Природа летом. Любимое время года. Овощи, фрукты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Каникулы Сабины у бабушки в деревне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Школьные каникулы в Германии и России. Любимые животные детей.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ак школьники празднуют свой день рожде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) Was machen unsere deutschen Freunde gewöhnlich in den Sommerferien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овершенствование произносительных навыков и техники чт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b/>
              </w:rPr>
              <w:t>Активизация лексики по теме «Лето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- Чтение  с полным пониманием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звитие навыков монологичеcкой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(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Страна изучаемого языка и родная страна. Небольшие произведения детского фольклора на немецком языке </w:t>
            </w:r>
            <w:r>
              <w:rPr>
                <w:i/>
                <w:iCs/>
              </w:rPr>
              <w:t>(рифмовки, стихи, песни, сказки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) Hier ist noch ein Sommerbrief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Развитие лексических навыков говорения: употребление в речи лексики по под тем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- Чтение с пониманием основного содержания прочитанного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(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3) Wir schreiben ein Sommerbrief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Развитие грамматических навыков говорения: употребление дательного падежа имён существительных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Обучение монологической речи: рассказ о занятиях детей летом с опорой на рисун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навыков говоре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) Haben  auch Tiere Sommerferien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Актуализация лексики по теме «Животные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- Обучение  монологической речи по под теме «Моё домашнее животное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b/>
              </w:rPr>
              <w:t>Чтение с полным понимание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витие умения осуществлять поиск информации в текст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Употребление множественного числа имен существитель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- Образование уменьшительных имен существительных с помощью суффиксов  -</w:t>
            </w:r>
            <w:r>
              <w:rPr>
                <w:b/>
                <w:lang w:val="en-US"/>
              </w:rPr>
              <w:t>chen</w:t>
            </w:r>
            <w:r>
              <w:rPr>
                <w:b/>
              </w:rPr>
              <w:t xml:space="preserve"> ; </w:t>
            </w:r>
            <w:r>
              <w:rPr>
                <w:b/>
                <w:lang w:val="en-US"/>
              </w:rPr>
              <w:t>lein</w:t>
            </w:r>
            <w:r>
              <w:rPr/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5) Kann das Wetter im Sommer auch schlecht sein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Развитие лексических навыков говорения по теме «Летние каникулы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- Обучение  монологической речи по теме «Погода летом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) Das Wetter im Herbst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- Формирование грамматических навыков говорения: Perfekt   слабых глаголов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-Составление прдложений  с употреблением глаголов в  </w:t>
            </w:r>
            <w:r>
              <w:rPr>
                <w:b/>
                <w:lang w:val="en-US"/>
              </w:rPr>
              <w:t>Pr</w:t>
            </w:r>
            <w:r>
              <w:rPr>
                <w:b/>
              </w:rPr>
              <w:t>ä</w:t>
            </w:r>
            <w:r>
              <w:rPr>
                <w:b/>
                <w:lang w:val="en-US"/>
              </w:rPr>
              <w:t>sen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Perfekt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7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навыков чте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7) Im Sommer haben viele Kinder Geburtstag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</w:t>
            </w:r>
            <w:r>
              <w:rPr>
                <w:b/>
              </w:rPr>
              <w:t>Чтение и аудирование с пониманием основного содержания прочитанного и прослушанн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звитие навыков диалогической речи: инсценирование диалога- сценки.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навыков письменной реч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8) Wir feiern Geburtstag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Обучение  монологической речи: рассказ о дне рождения по опорам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- Перенос ситуации на себя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- Развитие навыков письменной реч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9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навыков аудирова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9)  Wir spielen und singen (Wiederholung)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Автоматизация употребления лексики в речи: названия цветов, овощей и фруктов, животных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- Систематизация грамматического материала : повторение прошедшего времени глагол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9)  Wir spielen und singen (Wiederholung)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- Обучение ответу на вопросы учителя с использованием оборота " </w:t>
            </w:r>
            <w:r>
              <w:rPr>
                <w:b/>
                <w:lang w:val="en-US"/>
              </w:rPr>
              <w:t>Es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gibt</w:t>
            </w:r>
            <w:r>
              <w:rPr>
                <w:b/>
              </w:rPr>
              <w:t>"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-Обучение выражению просьбы (</w:t>
            </w:r>
            <w:r>
              <w:rPr>
                <w:b/>
                <w:lang w:val="en-US"/>
              </w:rPr>
              <w:t>Gi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tte</w:t>
            </w:r>
            <w:r>
              <w:rPr>
                <w:b/>
              </w:rPr>
              <w:t>!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вторение количественных числтительны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</w:t>
            </w:r>
            <w:r>
              <w:rPr>
                <w:b/>
              </w:rPr>
              <w:t>Контроль лексик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) </w:t>
            </w:r>
            <w:r>
              <w:rPr>
                <w:lang w:val="en-US"/>
              </w:rPr>
              <w:t>Wollt</w:t>
            </w:r>
            <w:r>
              <w:rPr/>
              <w:t xml:space="preserve"> </w:t>
            </w:r>
            <w:r>
              <w:rPr>
                <w:lang w:val="en-US"/>
              </w:rPr>
              <w:t>ihr</w:t>
            </w:r>
            <w:r>
              <w:rPr/>
              <w:t xml:space="preserve"> </w:t>
            </w:r>
            <w:r>
              <w:rPr>
                <w:lang w:val="en-US"/>
              </w:rPr>
              <w:t>noch</w:t>
            </w:r>
            <w:r>
              <w:rPr/>
              <w:t xml:space="preserve"> </w:t>
            </w:r>
            <w:r>
              <w:rPr>
                <w:lang w:val="en-US"/>
              </w:rPr>
              <w:t>etwas</w:t>
            </w:r>
            <w:r>
              <w:rPr/>
              <w:t xml:space="preserve"> </w:t>
            </w:r>
            <w:r>
              <w:rPr>
                <w:lang w:val="en-US"/>
              </w:rPr>
              <w:t>wiederholen</w:t>
            </w:r>
            <w:r>
              <w:rPr/>
              <w:t>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Повторение и систематизация изученного лексического и грамматического материал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(1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) Wir prüfen uns selbst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>
                <w:color w:val="FF0000"/>
              </w:rPr>
              <w:t>Чтение с полным поним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 </w:t>
            </w:r>
            <w:r>
              <w:rPr>
                <w:color w:val="FF0000"/>
              </w:rPr>
              <w:t>Провела 2 октября 2017 года</w:t>
            </w:r>
          </w:p>
        </w:tc>
      </w:tr>
      <w:tr>
        <w:trPr/>
        <w:tc>
          <w:tcPr>
            <w:tcW w:w="15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Cs w:val="28"/>
                <w:lang w:eastAsia="en-US"/>
              </w:rPr>
              <w:br/>
            </w:r>
            <w:r>
              <w:rPr>
                <w:b/>
                <w:sz w:val="32"/>
                <w:szCs w:val="28"/>
                <w:lang w:eastAsia="en-US"/>
              </w:rPr>
              <w:t>А что нового в школе?  (12 часов)</w:t>
            </w:r>
            <w:r>
              <w:rPr>
                <w:b/>
                <w:sz w:val="32"/>
              </w:rPr>
              <w:br/>
            </w:r>
          </w:p>
        </w:tc>
      </w:tr>
      <w:tr>
        <w:trPr/>
        <w:tc>
          <w:tcPr>
            <w:tcW w:w="15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Моя школа. </w:t>
            </w:r>
            <w:r>
              <w:rPr/>
              <w:t>Классная комната, учебные предметы, школьные принадлежности. Расписание уроков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Мир вокруг меня.</w:t>
            </w:r>
            <w:r>
              <w:rPr/>
              <w:t>Природа. Любимое время года. Пого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емейные праздники: Новый год/Рождество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) Unsere deutschen Freunde haben ein neues Klassenzimmer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Актуализация лексики по теме «Классная комнат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Формирование грамматических навыков говорения: количественные числительные до 100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- Развитие навыков и умений устной речи: описание классной комнаты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) Was machen wir alles in unserem Klassenzimmer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Совершенствование произносительных навыков и техники чт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витие лексических навыков: употребление изученной лексики для решения коммуникативных задач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-Количественные числительные до 10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витие грамматических навыков говорения: рассказ о летних каникулах в Perfekt и  Präteritum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Развитие навыков чтения и ауд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3)Was machen wir alles in unserem Klassenzimmer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Обучение рассказу о том, что делают дети в свободное время, используя  </w:t>
            </w:r>
            <w:r>
              <w:rPr>
                <w:b/>
                <w:lang w:val="en-US"/>
              </w:rPr>
              <w:t>Perfekt</w:t>
            </w:r>
            <w:r>
              <w:rPr>
                <w:b/>
              </w:rPr>
              <w:t xml:space="preserve"> и  </w:t>
            </w:r>
            <w:r>
              <w:rPr>
                <w:b/>
                <w:lang w:val="en-US"/>
              </w:rPr>
              <w:t>Pr</w:t>
            </w:r>
            <w:r>
              <w:rPr>
                <w:b/>
              </w:rPr>
              <w:t>ä</w:t>
            </w:r>
            <w:r>
              <w:rPr>
                <w:b/>
                <w:lang w:val="en-US"/>
              </w:rPr>
              <w:t>teritum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Глагол </w:t>
            </w:r>
            <w:r>
              <w:rPr>
                <w:b/>
                <w:lang w:val="en-US"/>
              </w:rPr>
              <w:t>sein</w:t>
            </w:r>
            <w:r>
              <w:rPr>
                <w:b/>
              </w:rPr>
              <w:t xml:space="preserve"> в </w:t>
            </w:r>
            <w:r>
              <w:rPr>
                <w:b/>
                <w:lang w:val="en-US"/>
              </w:rPr>
              <w:t xml:space="preserve"> Präteritum</w:t>
            </w:r>
            <w:r>
              <w:rPr>
                <w:b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4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4) Sabine und Sven haben auch einen neuen Stundenplan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Формирование лексических навыков говорения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- Образование порядковых числительных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- Чтение с полным пониманием с опорой на сноски и словарь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) Sabine und Sven haben auch einen neuen Stundenplan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Аудирование: понимание небольшого диалога , отыскивая необходимую информацию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Чтение диалога по рол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6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6) Welche Lieblingsfächer haben unsere Freunde? Und    wir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Совершенствование лексических навыков: активизация ЛЕ, расширение словарного запаса по теме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- Аудирование: восприятие текста с опорой на картинку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- Развитие навыков устной речи: описание погоды осенью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звитие навыков письменной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) Welche Lieblingsfächer haben unsere Freunde? Und    wir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Обучение диалогу- расспрос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навыков письменной реч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8) Unsere deutschen Freunde bereiten sich auf Weihnachten vor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Формирование лексических навыков чтения и говор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витие навыков чтения и аудиров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 </w:t>
            </w:r>
            <w:r>
              <w:rPr>
                <w:b/>
              </w:rPr>
              <w:t xml:space="preserve">Perfekt  слабых глаголов  с глаголом </w:t>
            </w:r>
            <w:r>
              <w:rPr>
                <w:b/>
                <w:lang w:val="en-US"/>
              </w:rPr>
              <w:t>habe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Развитие навыков письменной речи:письмо- ответ герою учеб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9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Контроль говоре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9) Wir spielen und wir singen und bereiten uns aufs Neujahrsfest vor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Актуализация лексики по под темам «Зима», «Одежда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- Развитие навыков говорения: погода зимой и зимние забавы детей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26"/>
              <w:jc w:val="center"/>
              <w:rPr/>
            </w:pPr>
            <w:r>
              <w:rPr/>
              <w:t xml:space="preserve">      </w:t>
            </w:r>
            <w:r>
              <w:rPr/>
              <w:t>28</w:t>
            </w:r>
          </w:p>
          <w:p>
            <w:pPr>
              <w:pStyle w:val="Normal"/>
              <w:spacing w:before="0" w:after="0"/>
              <w:ind w:hanging="426"/>
              <w:jc w:val="center"/>
              <w:rPr/>
            </w:pPr>
            <w:r>
              <w:rPr/>
              <w:t>(     (1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 лексик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)Wir  bereiten uns aufs Neujahrsfest vor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Развитие навыков говорения: подготовка к новому году и Рождеств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- Контроль лексик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1) Wollt ihr noch etwas wiederholen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Повторение и систематизация изученного лексического и грамматического материал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ла 1 урок 10 янва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Контроль навыков чте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) Wir prüfen uns selbst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Совершенствование произносительных навыков и техники чтени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Развитие навыков чтения с пониманием основного содержания прочитанног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szCs w:val="28"/>
                <w:lang w:eastAsia="en-US"/>
              </w:rPr>
              <w:br/>
            </w:r>
            <w:r>
              <w:rPr>
                <w:b/>
                <w:sz w:val="32"/>
                <w:szCs w:val="28"/>
                <w:lang w:eastAsia="en-US"/>
              </w:rPr>
              <w:t>У меня дома… что там?  (11 часов)</w:t>
            </w:r>
            <w:r>
              <w:rPr>
                <w:b/>
                <w:szCs w:val="28"/>
                <w:lang w:eastAsia="en-US"/>
              </w:rPr>
              <w:br/>
            </w:r>
          </w:p>
        </w:tc>
      </w:tr>
      <w:tr>
        <w:trPr/>
        <w:tc>
          <w:tcPr>
            <w:tcW w:w="15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Мир вокруг меня.</w:t>
            </w:r>
            <w:r>
              <w:rPr/>
              <w:t>Мой дом/квартира/комната: названия комнат, их размеры, предметы мебели и интерьера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) Sabine erzählt über ihr Zuhause. </w:t>
            </w:r>
            <w:r>
              <w:rPr/>
              <w:t>Und wir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Формирование лексических навыков чтения и говорен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витие навыков чтения и аудиров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b/>
              </w:rPr>
              <w:t>Обучение диалогу- расспрос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b/>
              </w:rPr>
              <w:t>Обучение говорению: учить расспрашивать о том, кто где живёт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Знакомство с элементами слово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которые формы немецкого речевого этикета в ряде ситуаций обще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) Wo wohnen Sven und Kevin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Совершенствование произносительных навыков и техники чт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вершенствование лексических навыков: активизация ЛЕ, расширение словарного запаса по теме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- Чтение с полным пониманием прочитанного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- Аудирование: восприятие текста и изображение услышанного. 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звитие навыков гово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) In der Wohnung. Was steht wo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Формирование лексических навыков: </w:t>
            </w:r>
            <w:r>
              <w:rPr>
                <w:b/>
              </w:rPr>
              <w:t>употребление в речи новой лексики по теме «In der Wohnung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b/>
              </w:rPr>
              <w:t>Развитие навыков чтения и аудиров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Формирование грамматических навыков чтения и говорения: </w:t>
            </w:r>
            <w:r>
              <w:rPr>
                <w:b/>
              </w:rPr>
              <w:t>употребление существительных в Dativ после предлогов in, auf, , v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) Sabine malt ein Klassenzimmer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Развитие лексичеких навыков: </w:t>
            </w:r>
            <w:r>
              <w:rPr>
                <w:b/>
              </w:rPr>
              <w:t>тренировка в употреблении новой лексики в реч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витие навыков чтения и аудирования: прослушивание и чтение диалог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Развитие навыков говорения: описание комн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Контроль чтения и понимания прочитанного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) Марлиз в гостях у Сандры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Чтение с полным пониманием прочитанног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</w:t>
            </w:r>
            <w:r>
              <w:rPr>
                <w:b/>
              </w:rPr>
              <w:t>потребление отрицательного местоимения “kein” перед существительными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звитие навыков диалогической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Контроль лексик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6) Wir spielen und wir singen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Систематизация лексики по теме «Mein  Zuhause»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- Развитие навыков аудиров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витие навыков письменной реч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витие навыков и умений устной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 письменной реч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) Wir spielen und wir singen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>
                <w:b/>
              </w:rPr>
              <w:t>Обучение ведению этикетных диалогов;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Написание письма по образцу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) Wollt ihr noch etwas wiederholen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Повторение и систематизация изученного лексического и грамматического материал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) Wollt ihr noch etwas wiederholen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  Автоматизация употребления лексики в речи: использовать новую лексику для решения коммуникативных задач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Развитие навыков монологической речи: рассказ о себе (дом, адрес, квартира, любимое место в квартир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) Wir prüfen uns selbst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Совершенствование произносительных навыков и техники чтени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Чтения с пониманием основного содержания прочитанн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(1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4.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) Резервный урок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 der Wohnung. Was steht wo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потребление существительных в Dativ после предлогов in, auf, , v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szCs w:val="28"/>
                <w:lang w:eastAsia="en-US"/>
              </w:rPr>
              <w:br/>
            </w:r>
            <w:r>
              <w:rPr>
                <w:b/>
                <w:sz w:val="32"/>
                <w:szCs w:val="28"/>
                <w:lang w:eastAsia="en-US"/>
              </w:rPr>
              <w:t>Свободное время. Что мы делаем?  (12 часов)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Я и  мои друзья </w:t>
            </w:r>
            <w:r>
              <w:rPr>
                <w:i/>
                <w:iCs/>
              </w:rPr>
              <w:t>(имя, возраст, внешность, характер, увлечения/хобби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писка с зарубежным другом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  <w:iCs/>
              </w:rPr>
              <w:t xml:space="preserve">Животные </w:t>
            </w:r>
            <w:r>
              <w:rPr>
                <w:i/>
                <w:iCs/>
              </w:rPr>
              <w:t>(дикие, домашние, части тел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  <w:iCs/>
              </w:rPr>
              <w:t xml:space="preserve">Мир моих увлечений </w:t>
            </w:r>
            <w:r>
              <w:rPr>
                <w:i/>
                <w:iCs/>
              </w:rPr>
              <w:t>(мои любимые занятия.Выходной день в парке, в зоопарке)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Я и моя семья </w:t>
            </w:r>
            <w:r>
              <w:rPr>
                <w:i/>
                <w:iCs/>
              </w:rPr>
              <w:t>(члены семьи в зоомагазине)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) Was unsere deutschen Freunde alles in der Schule machen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-</w:t>
            </w:r>
            <w:r>
              <w:rPr>
                <w:b/>
              </w:rPr>
              <w:t>Введение лекси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вершенствование произносительных навык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витие навыков аудиров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Совершенствование грамматических навыков: активизация употребления винительного падежа существитель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) Что мы делаем в конце недели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- Формирование лексических навыков говорения: тренировка употребления новой лексики в знакомых речевых образца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бучение ответу на вопрос </w:t>
            </w:r>
            <w:r>
              <w:rPr>
                <w:lang w:val="en-US"/>
              </w:rPr>
              <w:t>Was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ӧ</w:t>
            </w:r>
            <w:r>
              <w:rPr>
                <w:lang w:val="en-US"/>
              </w:rPr>
              <w:t>nnen wir am Wochenende machen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ана изучаемого языка и родная стра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тературные персонажи популярных детских книг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навыков аудирова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3) Und was machen die Haustiere am Wochenende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Систематизация лексики по теме «Das Wochenende»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-  Чтение и аудирование с извлечением определённой информац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витие навыков говор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Склонение имен существитель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4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Небольшие произведения детского фольклора на немецком языке</w:t>
            </w:r>
            <w:r>
              <w:rPr>
                <w:i/>
                <w:iCs/>
              </w:rPr>
              <w:t>(рифмовки, стихи, песни, сказки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навыков чте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) Was macht Svens Familie am Wochenende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Формирование  лексических навыков по теме «Tiere»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</w:t>
            </w:r>
            <w:r>
              <w:rPr>
                <w:b/>
              </w:rPr>
              <w:t>Падежи немецкого языка и падежные вопросы, склонение имён существитель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- Чтение с полным пониманием прочитанн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Некоторые формы немецкого речевого и неречевого  этикета в ряде ситуаций общения </w:t>
            </w:r>
            <w:r>
              <w:rPr>
                <w:i/>
                <w:iCs/>
              </w:rPr>
              <w:t>(в зоопарке, в зоомагазине, в квартире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навыков говоре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) Was können unsere Freunde noch in der Schule machen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Совершенствование лексических навыков: активизация ЛЕ, расширение словарного запаса по тем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</w:t>
            </w:r>
            <w:r>
              <w:rPr>
                <w:b/>
              </w:rPr>
              <w:t>Склонение имён существительны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b/>
              </w:rPr>
              <w:t>Развитие навыков чтения: чтение диалога по ролям, перенос ситуации на себя.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звитие навыков и умений устной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навыков письменной реч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5) Pixi malt auch gern Tiere. </w:t>
            </w:r>
            <w:r>
              <w:rPr/>
              <w:t>Wer noch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Развитие грамматических навыков: склонение имён существительны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</w:t>
            </w:r>
            <w:r>
              <w:rPr>
                <w:b/>
              </w:rPr>
              <w:t>Чтение с извлечением информации. Работа со словарем.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звитие лексических навыков по теме «Животные», «Части тел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7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Контроль лексик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6) Wir spielen und wir singen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Повторение и систематизация изученного лексического и грамматического материал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Развитие навыков ауд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) Wir spielen und wir singen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>
                <w:b/>
              </w:rPr>
              <w:t>Чтение с извлечением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) Wollt ihr noch etwas wiederholen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Развитие навыков письменной речи: выполнение упражнений в рабочей тетрад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витие навыков и умений устной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) Wollt ihr noch etwas wiederholen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  Автоматизация употребления лексики в речи: использовать новую лексику для решения коммуникативных задач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Обучение монологической речи: что я делаю в конце недел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) Wir prüfen uns selbst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Совершенствование произносительных навыков и техники чтени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Чтение с пониманием основного содержания прочитанн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2)</w:t>
              <w:b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) Резервный урок</w:t>
              <w:br/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br/>
            </w:r>
            <w:r>
              <w:rPr>
                <w:b/>
                <w:sz w:val="32"/>
                <w:szCs w:val="28"/>
                <w:lang w:eastAsia="en-US"/>
              </w:rPr>
              <w:t>Скоро наступят каникулы   (13  уроков) + 2 резервных урока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28"/>
                <w:lang w:eastAsia="en-US"/>
              </w:rPr>
            </w:pPr>
            <w:r>
              <w:rPr>
                <w:b/>
                <w:sz w:val="32"/>
                <w:szCs w:val="28"/>
                <w:lang w:eastAsia="en-US"/>
              </w:rPr>
            </w:r>
          </w:p>
        </w:tc>
      </w:tr>
      <w:tr>
        <w:trPr/>
        <w:tc>
          <w:tcPr>
            <w:tcW w:w="15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Жизнь в городе и селе</w:t>
            </w:r>
            <w:r>
              <w:rPr>
                <w:i/>
                <w:iCs/>
              </w:rPr>
              <w:t>(Природа. Любимое время года. Весна. Погода весной. Весенние праздники в Германии и России. Пасха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Я и мои друзья</w:t>
            </w:r>
            <w:r>
              <w:rPr>
                <w:i/>
                <w:iCs/>
              </w:rPr>
              <w:t>(Увлечения, хобби. Переписка с зару-бежным другом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) Wir sprechen über das Wetter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Формирование  лексических навыков по теме «Внешность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b/>
              </w:rPr>
              <w:t>Актуализация лексических навыков по теме «Погода весной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Развитие навыков диалогическ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)Punkt,Punkt, Komma, Strich..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Аудирование: слушание и понимание прослушанного с предварительно снятыми трудностям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Описание внешности человека (сказочного персон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ана изучаемого языка и родная стра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тературные персонажи популярных детских книг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>
                <w:lang w:val="en-US"/>
              </w:rPr>
              <w:t>) April! April! Er macht, was er will!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овершенствование лексических навыков: систематизация лексики по тем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витие навыков чтения и аудиров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b/>
              </w:rPr>
              <w:t>Развитие навыков говорения: описание природы весной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4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4) Was wir </w:t>
            </w:r>
            <w:r>
              <w:rPr>
                <w:bCs/>
                <w:lang w:val="en-US"/>
              </w:rPr>
              <w:t>sollen, wollen, k</w:t>
            </w:r>
            <w:r>
              <w:rPr>
                <w:bCs/>
              </w:rPr>
              <w:t>ӧ</w:t>
            </w:r>
            <w:r>
              <w:rPr>
                <w:bCs/>
                <w:lang w:val="en-US"/>
              </w:rPr>
              <w:t>nnen, müssen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альны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лаголы</w:t>
            </w:r>
            <w:r>
              <w:rPr>
                <w:b/>
                <w:bCs/>
                <w:lang w:val="en-US"/>
              </w:rPr>
              <w:t>: sollen, wollen, k</w:t>
            </w:r>
            <w:r>
              <w:rPr>
                <w:b/>
                <w:bCs/>
              </w:rPr>
              <w:t>ӧ</w:t>
            </w:r>
            <w:r>
              <w:rPr>
                <w:b/>
                <w:bCs/>
                <w:lang w:val="en-US"/>
              </w:rPr>
              <w:t xml:space="preserve">nnen, müssen. </w:t>
            </w:r>
            <w:r>
              <w:rPr>
                <w:b/>
                <w:bCs/>
              </w:rPr>
              <w:t>Значение, спряжение, употреб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Небольшие произведения детского фольклора на немецком языке</w:t>
            </w:r>
            <w:r>
              <w:rPr>
                <w:i/>
                <w:iCs/>
              </w:rPr>
              <w:t>(рифмовки, стихи, песни, сказк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5) </w:t>
            </w:r>
            <w:r>
              <w:rPr>
                <w:lang w:val="en-US"/>
              </w:rPr>
              <w:t>Was</w:t>
            </w:r>
            <w:r>
              <w:rPr/>
              <w:t xml:space="preserve"> </w:t>
            </w:r>
            <w:r>
              <w:rPr>
                <w:lang w:val="en-US"/>
              </w:rPr>
              <w:t>feiern unsere Freunde im Frühling? Und wir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Формирование лексических навыков говорения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- Обучение  устной речи: описание внешности человека с опорой на вопросы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) Frühlingsfeste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Названия весенних празднико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 Чтение  с полным пониманием  с использованием слова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7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которые формы немецкого речевого и неречевого  этикета в ряде ситуаций общения </w:t>
            </w:r>
            <w:r>
              <w:rPr>
                <w:i/>
                <w:iCs/>
              </w:rPr>
              <w:t>(в магазине канцтоваров, в цветочном магазине, поздравление мамы с 8 марта и т.д.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7) Wie bereiten wir uns auf ein Fest vor? Und unsere deutsche Freunde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 Актуализация лексики  по теме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Написание поздравлений к  8 Марта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-Аудирование диалога, чтение за диктором, чтение по ролям в парах. инсценирование диалог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8)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0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Итоговый контроль навыков письменной реч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8) Was machen wir noch zu unserem Klassenfest?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Развитие навыков и умений письменной речи: умение писать приглашение на праздни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b/>
              </w:rPr>
              <w:t>степени сравнения прилагательных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рассказ о подготовке к празд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  стр 86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9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0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 навыков аудирова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9) ) Wir spielen und wir singen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Тренировка употребления степеней сравнения прилагпагательны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витие навыков аудиров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Чтение  и понимание прочитанного  с опорой на знаком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КУ стр. 90 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Контроль лексик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) </w:t>
            </w:r>
            <w:r>
              <w:rPr>
                <w:lang w:val="en-US"/>
              </w:rPr>
              <w:t>Wir</w:t>
            </w:r>
            <w:r>
              <w:rPr/>
              <w:t xml:space="preserve"> </w:t>
            </w:r>
            <w:r>
              <w:rPr>
                <w:lang w:val="en-US"/>
              </w:rPr>
              <w:t>spielen</w:t>
            </w:r>
            <w:r>
              <w:rPr/>
              <w:t xml:space="preserve"> </w:t>
            </w:r>
            <w:r>
              <w:rPr>
                <w:lang w:val="en-US"/>
              </w:rPr>
              <w:t>und</w:t>
            </w:r>
            <w:r>
              <w:rPr/>
              <w:t xml:space="preserve"> </w:t>
            </w:r>
            <w:r>
              <w:rPr>
                <w:lang w:val="en-US"/>
              </w:rPr>
              <w:t>wir</w:t>
            </w:r>
            <w:r>
              <w:rPr/>
              <w:t xml:space="preserve"> </w:t>
            </w:r>
            <w:r>
              <w:rPr>
                <w:lang w:val="en-US"/>
              </w:rPr>
              <w:t>singen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 Чтение с полным пониманием прочитанного</w:t>
            </w:r>
            <w:r>
              <w:rPr/>
              <w:br/>
            </w:r>
            <w:r>
              <w:rPr>
                <w:b/>
              </w:rPr>
              <w:t>- Развитие навыков говорения на основе прочитанного</w:t>
            </w:r>
            <w:r>
              <w:rPr/>
              <w:t xml:space="preserve">- </w:t>
            </w:r>
            <w:r>
              <w:rPr>
                <w:b/>
              </w:rPr>
              <w:t>Контроль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.0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Итоговый контроль навыков говоре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1) </w:t>
            </w:r>
            <w:r>
              <w:rPr>
                <w:lang w:val="en-US"/>
              </w:rPr>
              <w:t>Wollt</w:t>
            </w:r>
            <w:r>
              <w:rPr/>
              <w:t xml:space="preserve"> </w:t>
            </w:r>
            <w:r>
              <w:rPr>
                <w:lang w:val="en-US"/>
              </w:rPr>
              <w:t>ihr</w:t>
            </w:r>
            <w:r>
              <w:rPr/>
              <w:t xml:space="preserve"> </w:t>
            </w:r>
            <w:r>
              <w:rPr>
                <w:lang w:val="en-US"/>
              </w:rPr>
              <w:t>noch</w:t>
            </w:r>
            <w:r>
              <w:rPr/>
              <w:t xml:space="preserve"> </w:t>
            </w:r>
            <w:r>
              <w:rPr>
                <w:lang w:val="en-US"/>
              </w:rPr>
              <w:t>etwas</w:t>
            </w:r>
            <w:r>
              <w:rPr/>
              <w:t xml:space="preserve"> </w:t>
            </w:r>
            <w:r>
              <w:rPr>
                <w:lang w:val="en-US"/>
              </w:rPr>
              <w:t>wiederholen</w:t>
            </w:r>
            <w:r>
              <w:rPr/>
              <w:t>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Говорение в рамках одной из тем, изученных в 4 классе</w:t>
            </w:r>
            <w:r>
              <w:rPr/>
              <w:t xml:space="preserve">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У стр.  9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 5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Итоговый</w:t>
            </w:r>
            <w:r>
              <w:rPr/>
              <w:t xml:space="preserve">     </w:t>
            </w:r>
            <w:r>
              <w:rPr>
                <w:b/>
                <w:bCs/>
              </w:rPr>
              <w:t>контроль навыков чте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2) </w:t>
            </w:r>
            <w:r>
              <w:rPr>
                <w:lang w:val="en-US"/>
              </w:rPr>
              <w:t>Wollt</w:t>
            </w:r>
            <w:r>
              <w:rPr/>
              <w:t xml:space="preserve"> </w:t>
            </w:r>
            <w:r>
              <w:rPr>
                <w:lang w:val="en-US"/>
              </w:rPr>
              <w:t>ihr</w:t>
            </w:r>
            <w:r>
              <w:rPr/>
              <w:t xml:space="preserve"> </w:t>
            </w:r>
            <w:r>
              <w:rPr>
                <w:lang w:val="en-US"/>
              </w:rPr>
              <w:t>noch</w:t>
            </w:r>
            <w:r>
              <w:rPr/>
              <w:t xml:space="preserve"> </w:t>
            </w:r>
            <w:r>
              <w:rPr>
                <w:lang w:val="en-US"/>
              </w:rPr>
              <w:t>etwas</w:t>
            </w:r>
            <w:r>
              <w:rPr/>
              <w:t xml:space="preserve"> </w:t>
            </w:r>
            <w:r>
              <w:rPr>
                <w:lang w:val="en-US"/>
              </w:rPr>
              <w:t>wiederholen</w:t>
            </w:r>
            <w:r>
              <w:rPr/>
              <w:t>?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>
                <w:b/>
              </w:rPr>
              <w:t>Контроль чтения с полным пониманием и с извлечением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 стр 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аздел 1.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) Wir prüfen uns selbst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Совершенствование произносительных навыков и техники чтени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Чтение с пониманием основного содержания прочитанного  (Сказка "Волк и семеро козлят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  <w:br/>
              <w:t>(1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) Резервный урок</w:t>
              <w:br/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1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  <w:r>
              <w:rPr/>
              <w:t>15) Резервный урок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0:00Z</dcterms:created>
  <dc:creator>Директор</dc:creator>
  <dc:description/>
  <cp:keywords/>
  <dc:language>en-US</dc:language>
  <cp:lastModifiedBy>Серж</cp:lastModifiedBy>
  <cp:lastPrinted>2018-01-08T22:55:00Z</cp:lastPrinted>
  <dcterms:modified xsi:type="dcterms:W3CDTF">2018-04-14T21:21:00Z</dcterms:modified>
  <cp:revision>30</cp:revision>
  <dc:subject/>
  <dc:title/>
</cp:coreProperties>
</file>