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тельное учреждение</w:t>
        <w:br/>
        <w:t xml:space="preserve"> Татищевская основная общеобразовательная школа </w:t>
        <w:br/>
        <w:t>Ростовского района Ярославской области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ена приказом директора школы:</w:t>
      </w:r>
    </w:p>
    <w:p>
      <w:pPr>
        <w:pStyle w:val="Style16"/>
        <w:jc w:val="right"/>
        <w:rPr/>
      </w:pPr>
      <w:r>
        <w:rPr/>
        <w:t>№</w:t>
      </w:r>
      <w:r>
        <w:rPr>
          <w:rFonts w:eastAsia="Calibri" w:cs="Calibri"/>
        </w:rPr>
        <w:t xml:space="preserve">  </w:t>
      </w:r>
      <w:r>
        <w:rPr/>
        <w:t>_____________  от ________________</w:t>
      </w:r>
    </w:p>
    <w:p>
      <w:pPr>
        <w:pStyle w:val="Style16"/>
        <w:jc w:val="right"/>
        <w:rPr/>
      </w:pPr>
      <w:r>
        <w:rPr/>
        <w:t>Директор школы: ___________________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по немецкому язы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тупень обучения (класс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основное общее образование ( 3 класс)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Количество часов</w:t>
      </w:r>
      <w:r>
        <w:rPr>
          <w:rFonts w:cs="Times New Roman" w:ascii="Times New Roman" w:hAnsi="Times New Roman"/>
          <w:bCs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68                    </w:t>
      </w:r>
      <w:r>
        <w:rPr>
          <w:rFonts w:cs="Times New Roman" w:ascii="Times New Roman" w:hAnsi="Times New Roman"/>
          <w:bCs/>
          <w:sz w:val="32"/>
          <w:szCs w:val="24"/>
        </w:rPr>
        <w:t>Уровень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 xml:space="preserve"> базов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Учитель </w:t>
      </w:r>
      <w:r>
        <w:rPr>
          <w:rFonts w:cs="Times New Roman" w:ascii="Times New Roman" w:hAnsi="Times New Roman"/>
          <w:bCs/>
          <w:sz w:val="32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Ускова Ирина Юрье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грамма разработана на основе Примерной программы начального общего образования "Иностранный язык" 2-4 класс (ФГОС)  с учетом авторской программы  "Немецкий язык" 2-4 класс ( автор И.Л. Бим)  (издательство  "Просвещение", 2010 го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07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Татищев Погост</w:t>
        <w:br/>
        <w:t>2017 год</w:t>
      </w:r>
    </w:p>
    <w:p>
      <w:pPr>
        <w:pStyle w:val="Normal"/>
        <w:ind w:right="-739" w:hanging="0"/>
        <w:jc w:val="center"/>
        <w:rPr/>
      </w:pPr>
      <w:r>
        <w:rPr/>
        <w:t>ТЕМАТИЧЕСКОЕ ПЛАНИРОВАНИЕ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135"/>
        <w:gridCol w:w="2410"/>
        <w:gridCol w:w="6520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уро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новные задачи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УД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Hallo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 xml:space="preserve">, 3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 xml:space="preserve">(dritte) Klasse! Wiedersehen mit Freunden (8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29"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He, Freunde! Wir sind wieder da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29" w:righ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ведение  учащихся в иноязычную атмосферу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 навыков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звитие навыков диалогической и монологической реч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обучение  употреблению нового лексического материала по теме “Sommerferien” в знакомых речевых образца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развитие  интереа к изучению немецкого языка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>имена некоторых немецких персонажей из учебника для 2 класса, давая им краткие харак</w:t>
              <w:softHyphen/>
              <w:t xml:space="preserve">теристики, используя известные речевые образцы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мена прилагательны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инки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>о персона</w:t>
              <w:softHyphen/>
              <w:t xml:space="preserve">жах учебника Сабине, Свене и их семьях, о том, чт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они любят делат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опрос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а вопросы собеседни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обственно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не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, извлекая нужную информацию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речь учителя и одноклассн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ов в процессе общения на урок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но и письмен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ксты рифмово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67" w:right="192" w:firstLine="5"/>
              <w:rPr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Der Sommer. Das ist die schön</w:t>
              <w:softHyphen/>
              <w:t>ste Zeit. Oder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,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тренировка  учащихся в употреблении лексики по теме “Sommerferien” в знакомых речевых образца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монологической реч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овторение спряжения слабых глаголов в Pr</w:t>
            </w:r>
            <w:r>
              <w:rPr>
                <w:rFonts w:cs="Times New Roman" w:ascii="Times New Roman" w:hAnsi="Times New Roman"/>
                <w:b/>
                <w:szCs w:val="28"/>
                <w:lang w:val="en-US" w:eastAsia="ru-RU"/>
              </w:rPr>
              <w:t>ä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sens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omme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ткое сообщение с опорой на рисунк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пользуя изученную лекси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основную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формацию, содержащуюся в текст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ие тексты с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пониманием основного содерж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содержание текстов с рисункам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62" w:right="245" w:hanging="1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. Unsere Sommerfotos. Wie sind sie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овершенствование  произносительных  навыков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звивать навыки монологической речи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, фотограф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3" w:right="9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, соблюдая ударение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и правила немецкого произнош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но фотографи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</w:rPr>
              <w:t>собственное мнение, отвечая 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Zu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ommerzei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"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62" w:right="245" w:hanging="1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.Meine Sommerfotos. Wie sind sie?(1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 учащихся в употреблении новой лексик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обучение  спряжению сильных глаголов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lesen, sprechen, fahren, laufen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 в Pr</w:t>
            </w:r>
            <w:r>
              <w:rPr>
                <w:rFonts w:cs="Times New Roman" w:ascii="Times New Roman" w:hAnsi="Times New Roman"/>
                <w:b/>
                <w:szCs w:val="28"/>
                <w:lang w:val="en-US" w:eastAsia="ru-RU"/>
              </w:rPr>
              <w:t>ä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sens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3"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устн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и  фотографи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</w:rPr>
              <w:t>собственное мнение, отвечая 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ос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67" w:right="48" w:hanging="0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Was macht Svens Familie im Sommer gern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учащихся в употреблении лексик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повторение спряжения сильных глаголов и обучение  спряжению глагола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essen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Pr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val="en-US" w:eastAsia="ru-RU"/>
              </w:rPr>
              <w:t>ä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sens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безличные предложения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67" w:right="91" w:firstLine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с опорой на рисун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, содержащий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как изученный языковой материал, так и отдельные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новые сло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инку, используя новые слова. 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</w:rPr>
              <w:t>нормы произношения звуков немец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кого языка при чтении вслух и в устной речи.</w:t>
            </w: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активную лексику в процессе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в речи безличные предложения ти</w:t>
              <w:softHyphen/>
              <w:t xml:space="preserve">п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c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". • Употреб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равильной форме в речи глаг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ess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les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  Wir   spielen und singen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ов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закрепление лексики по теме “Sommerferien”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тение с извлечением необходимой информации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8" w:right="115" w:hanging="14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</w:rPr>
              <w:t>слова по их тематической прина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ежности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грать </w:t>
            </w:r>
            <w:r>
              <w:rPr>
                <w:rFonts w:cs="Times New Roman" w:ascii="Times New Roman" w:hAnsi="Times New Roman"/>
                <w:color w:val="000000"/>
              </w:rPr>
              <w:t>в игру «Поле чудес»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 Wir   spielen und singen (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обучение образованию сложных существительны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 контроль лексики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тение с полным пониманием с использованием словаря речи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, карточ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3" w:right="1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>простые словообразовательные э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менты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летних каникулах с опорой на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фотограф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общение по теме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тексты рифмовок и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ен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ы, используя навыки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работы со словарё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. Wollt ihr noch etwas wiederholen? </w:t>
            </w:r>
            <w:r>
              <w:rPr>
                <w:rFonts w:cs="Times New Roman" w:ascii="Times New Roman" w:hAnsi="Times New Roman"/>
                <w:color w:val="000000"/>
              </w:rPr>
              <w:t xml:space="preserve">(1 ч) </w:t>
            </w:r>
            <w:r>
              <w:rPr>
                <w:rFonts w:cs="Times New Roman" w:ascii="Times New Roman" w:hAnsi="Times New Roman"/>
                <w:b/>
                <w:spacing w:val="8"/>
              </w:rPr>
              <w:t>Резервный ур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усвоения изученного материала по тем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 xml:space="preserve"> Sabine geht gern in die Schule. Und ihr? (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48" w:right="67" w:hanging="10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Unsere Freunde kommen wieder in die Schul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ов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ведение  новой  лексики по теме “Schule” и тренировка учащихся в ее употреблени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диалогической речи: интервью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карточки, схемы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Feri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in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vorbe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!" </w:t>
            </w:r>
            <w:r>
              <w:rPr>
                <w:rFonts w:cs="Times New Roman" w:ascii="Times New Roman" w:hAnsi="Times New Roman"/>
                <w:color w:val="000000"/>
              </w:rPr>
              <w:t xml:space="preserve">с предварительно снятыми трудностями,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а также комментарии к фотографиям и полилог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лушанный текст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</w:rPr>
              <w:t>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ность воспринятого материала на слух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слух, </w:t>
            </w:r>
            <w:r>
              <w:rPr>
                <w:rFonts w:cs="Times New Roman" w:ascii="Times New Roman" w:hAnsi="Times New Roman"/>
                <w:color w:val="000000"/>
              </w:rPr>
              <w:t>соблюдая нормы произ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шения звуков немецкого языка и коррек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</w:rPr>
              <w:t>произ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 xml:space="preserve">носить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предложения с точки зрения их ритмико-ин-тонационных особенностей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по тексту, а также на во</w:t>
              <w:softHyphen/>
              <w:t xml:space="preserve">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h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r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chul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аналогии с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рочитанными ответа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ё отношение к школе, опираяс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на оценочную лексик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пущенные буквы и слов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</w:rPr>
              <w:t>таблицу, осуществляя контроль п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мания содержания прочитанного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59" w:firstLine="115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. Schulanfang. Worüber sprechen . die Kinder im Schulhof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    чтение в парах по ролям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 в употреблении лексик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тренировка в письме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алфавит, схемы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в речи лексику пройденн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и в парах по ролям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казывания в ситу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abin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zeig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ihr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Foto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itschüler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.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>все буквы немецкого алфавита. • Читать текст, находя значение отдельных незнако</w:t>
              <w:softHyphen/>
              <w:t xml:space="preserve">мых слов в двуязычном словаре учебник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диалог недостающие реплики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п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ы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алфавит недостающие буквы и буквосо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</w:rPr>
              <w:t>названия городов в алфавитном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ядк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59" w:firstLine="1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Die Schüler im Schulhof (1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диалогической речи (диалог-расспрос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работе со словарем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-расспрос типа интервью в ситуации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учебно-трудового общ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>все буквы немецкого алфавита. • Читать текст, находя значение отдельных незнако</w:t>
              <w:softHyphen/>
              <w:t xml:space="preserve">мых слов в двуязычном словаре учебник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диалог недостающие реплики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п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ы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алфавит недостающие буквы и буквосо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</w:rPr>
              <w:t>названия городов в алфавитном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ядк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62" w:right="43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Marias erster Schultag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введение новую лексику в знакомых речевых образца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тение с  извлечением  нужной информации из прочитанного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8" w:right="82" w:hanging="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с полным пониманием содержан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уществляя поиск новых слов в двуязычном сл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 учеб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первом школьном дне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оей школ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в слова пропущенные буквы и бук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очет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*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 в таблицу, учитывая род и число имени существительного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в речи простейшие устойчивые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сочетания, оценочную лексику и речевые клише в соответствии с коммуникативной задачей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uten Tag "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29" w:right="634" w:hanging="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Welcher Wochentag ist heute?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29" w:right="634" w:hanging="19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введение  новой  лексики  по  теме  «Дни  недели»  и  обучение  употреблению ее в речи;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чтению  с общим охватом содержания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,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34" w:right="101" w:hanging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-расспрос о начале учебного года в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Герман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новые слова в предложенной ситу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ации общ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сонажей учебника для 2-го класс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с полным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иманием содерж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ых персонажей учебника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лать предположения,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героями каких сказок они яв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яютс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пущенные буквы и буквосочетания. »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 вопрос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ach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onnta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 </w:t>
            </w:r>
            <w:r>
              <w:rPr>
                <w:rFonts w:cs="Times New Roman" w:ascii="Times New Roman" w:hAnsi="Times New Roman"/>
                <w:color w:val="000000"/>
              </w:rPr>
              <w:t>в письменной форме, правильно у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ляя сочетание названий дней недели с предлог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«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  наизусть  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 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„Welcher Wochentag ist heute?"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72" w:right="43" w:firstLine="19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Was machen wir am Samstag und am Sonntag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тренировка учащихся в употреблении лексик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диалогической речи (разговор по телефону)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овторение  схемы вопросительного предложения без вопросительного слова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72" w:right="86" w:firstLine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вания дней недели в ответах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опро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том, что делают немецкие дети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в выходные дни, опираясь на картин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нос ситуации на себ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ск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зыв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о том, что учащиеся делают в выходные дни.</w:t>
            </w: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ой по объёму диалог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диалог вслух по ролям, соблюдая инт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ацию предложений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и диалоги по аналоги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диалог пропущенные репли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 из букв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</w:rPr>
              <w:t>их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8" w:right="187" w:hanging="10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. Und was macht unser tapferes Schneiderlein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ов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введение  лексики по теме «Школьные принадлежности»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обучение аудированию с общим охватом содержания,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-спряжение вспомогательного глагола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haben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  контроль лексики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8" w:right="9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ой по объёму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текст с пониманием основного содерж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, содержащий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как изученный языковой материал, так и отдельные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новые слова в сноск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равильной форме 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при назывании предметов школьного обиход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72" w:right="5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Wir spielen und sing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овершенствование  произносительных  навыков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тренировка учащихся в употреблении лексики и спряжении глагола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haben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чтение и понимание прочитанного с помощью теста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62" w:right="82" w:firstLine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рифмованный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ал предыдущих уро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лексические единицы 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делах тематики в соответствии с коммуникативной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дачей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</w:rPr>
              <w:t>текст с пропусками, вставляя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ходящие сло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Резервный ур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62" w:right="82" w:firstLine="1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 xml:space="preserve">  Es  ist  Herbst. Wie   ist  jetzt   das Wetter? (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0ч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.  Ein Ausflug in den Park. Wie ist es dort im Herbst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и и технику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ведение  новой  лексики  по  теме  «Осень»  в  знакомых  речевых образца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личественные числительные до 20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обучение диалогической речи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лае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главных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персонажей учебника в определённые дни недели, осуществляя перенос ситуации на себ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ен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Herbstlie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"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енные числительные от 13 до 20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с опорой на текст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и рисун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уст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году осенью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ссоциограмму, используя лексику по теме. 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жные слова по теме. • Письм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по теме «П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да осенью»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Е</w:t>
            </w:r>
            <w:r>
              <w:rPr>
                <w:rFonts w:cs="Times New Roman" w:ascii="Times New Roman" w:hAnsi="Times New Roman"/>
                <w:lang w:val="en-US"/>
              </w:rPr>
              <w:t>s ist Herbs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учащихся в употреблении лексики по темам «Школьные принадлежности» и «Осень»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повторение  количественных числительных до 20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описанию погоды осенью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Und was mach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jetzt   Sabine   un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Sven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ать учащихся в употреблении изученной лексик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аудированию с извлечением информаци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чтение по ролям: Телефонный разговор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картинки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</w:rPr>
              <w:t>таблицу с целью контроля поним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диал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 слух, понимать </w:t>
            </w:r>
            <w:r>
              <w:rPr>
                <w:rFonts w:cs="Times New Roman" w:ascii="Times New Roman" w:hAnsi="Times New Roman"/>
                <w:color w:val="000000"/>
              </w:rPr>
              <w:t>и зат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его по ролям.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</w:rPr>
              <w:t>высказывания по теме «Осен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</w:rPr>
              <w:t>своё мнение по поводу по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осенью, обосновывая его и оперируя для этого под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ходящей лекс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рассказ о прогулке в парке по рису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вать вопросы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соб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седника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в слова пропущенные бук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Es ist toll i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erbst bei der Om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im Dorf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  употребления  лексических  единиц  по  теме «Осень»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аудированию с полным пониманием содержания,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3" w:right="110" w:hanging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</w:rPr>
              <w:t>основные коммуникативные 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пы предложения на основе известных речевых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разцов (адресованность действия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Bei der Om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im Dorf. (1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употребление существительных в дательном падеже,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образовывание множественного числа существительных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обучение диалогической речи: «На рынке» (Этикетный диалог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повторение количественных числ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43" w:right="110" w:hanging="10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de-DE"/>
              </w:rPr>
              <w:t xml:space="preserve">.   Im   Herbst   ist alles reif (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употребления лексики в речи, существительных в винительном падеж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нтроль  навыков диалогической речи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3" w:right="86" w:hanging="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его п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оля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гадыва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о значении интернациональ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л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is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r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</w:rPr>
              <w:t>осущ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ствляя перенос ситуации на себ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</w:rPr>
              <w:t>основные коммуникативные 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>пы предложения на основе структурно-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альных схем/речевых образц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имена существительные 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тветствующем падеж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имена существи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тельные во мн. числе, а также имена существ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ные с определённым и неопределённым артиклем.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жные слова. •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глаголы с изме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ением корневой гласной во 2-м и 3-м лице ед. чи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fress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ess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3" w:right="86" w:hanging="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3" w:right="86" w:hanging="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Und was fress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ie Waldtiere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 навыков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ведение  новой  лексики  по  теме  “Waldtiere”  и    употребление  ее в реч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нтроль   аудирова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тренировка употребления отрицательной частицы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kein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чтение и подбор рисунков  к текстам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стихотв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Liebt die Tiere!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>значение отдельных слов в двуязыч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ловаре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с опорой на рисунки н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большие рассказы-зага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ы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</w:rPr>
              <w:t>определённую и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</w:rPr>
              <w:t>отрицание при помощи отриц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ein, nicht, kei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</w:rPr>
              <w:t>пропуски в предложениях, опираясь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накомую лексику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Sven und Sabin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sprechen über ihr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ieblingstier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5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в употреблении лексики по теме “Waldtiere”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рассказу о любимом животном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различных животных в форме расска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за-зага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его по р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>с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>о своём любимом живот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стихотво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сложные слова из отдельных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имена существительные с определё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</w:rPr>
              <w:t>ным и неопределённым артиклем и прави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их в речи в соответствующем падеж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3" w:right="82" w:hanging="29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. Wir spielen und singen 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нтроль  лексики по темам “Herbst” и “Waldtiere”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монологической реч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чтение с извлечением необходимой информации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картин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34" w:right="96" w:hanging="1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и и песни п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гад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описанию времена года, названия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овощей и фрукт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речь одноклассни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устно и письменно картинки с из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ражением лета и осен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устно и письменно любимое живо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фразеологические выражения и посл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вслух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и кратк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комментиро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их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>сходство и различия русских и немец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ких ПОСЛОВИЦ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просы к пословицам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каз-загадку о каком-либо овоще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или фрукте. </w:t>
            </w:r>
            <w:r>
              <w:rPr>
                <w:rFonts w:cs="Times New Roman" w:ascii="Times New Roman" w:hAnsi="Times New Roman"/>
                <w:color w:val="000000"/>
              </w:rPr>
              <w:t xml:space="preserve">*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</w:rPr>
              <w:t>логический ряд имён су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вительных и глагол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3" w:right="82" w:hanging="2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 Резервный ур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 xml:space="preserve"> Und was bringt uns der Winter? (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43" w:right="62" w:hanging="1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1. Wie ist das Wetter im Winter?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тение диалогов по ролям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ведение лексики по теме «Зимняя погода» и употребление ее в речи;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тест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3" w:right="91" w:hanging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у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ытаться догадаться </w:t>
            </w:r>
            <w:r>
              <w:rPr>
                <w:rFonts w:cs="Times New Roman" w:ascii="Times New Roman" w:hAnsi="Times New Roman"/>
                <w:color w:val="000000"/>
              </w:rPr>
              <w:t>о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чении новых слов по контекст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</w:rPr>
              <w:t>значение незнакомых слов в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язычном словаре учебника и на плашк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п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оля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диалог недостающие репли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недостающие буквы в слова и н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стающие слова в тексты рифмовок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чи предложения с оборот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ib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..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погоде зимой в Росси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кротексты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их с карти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ка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color w:val="000000"/>
              </w:rPr>
              <w:t>по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лённым признакам слова в немецком языке в рам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ках учебной тематик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Das Wetter im Winter. (1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аудированию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повторение  предложений с безличным местоимением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es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описание погоды зимой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тест, картинк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77" w:right="77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67" w:right="42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Wer kann Tierrätsel raten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использованию лексики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обучение  диалогической и монологической реч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чтение рассказов-загадок о животных и отгадывание их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 к серии картинок о зи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ме, используя новую лексик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енки о зим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interlie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, отыскивать </w:t>
            </w:r>
            <w:r>
              <w:rPr>
                <w:rFonts w:cs="Times New Roman" w:ascii="Times New Roman" w:hAnsi="Times New Roman"/>
                <w:color w:val="000000"/>
              </w:rPr>
              <w:t>незнакомые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ва в двуязычном словаре учебни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по теме «-Зима» по образцу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справляя высказывания попугая Лул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ссоциограмму по теме «Зима»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казы-загадки о животных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гады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</w:rPr>
              <w:t xml:space="preserve">вать,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о ком идёт реч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8" w:right="58" w:firstLine="5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  Was  sieht  das tapfere Schneiderlein in einem Park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ведение  новой  лексики и употребление  ее в реч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чтение с полным пониманием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- спряжение глагола </w:t>
            </w:r>
            <w:r>
              <w:rPr>
                <w:rFonts w:cs="Times New Roman" w:ascii="Times New Roman" w:hAnsi="Times New Roman"/>
                <w:b/>
                <w:szCs w:val="28"/>
                <w:lang w:val="en-US" w:eastAsia="ru-RU"/>
              </w:rPr>
              <w:t>laufen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обучение монологической речи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8" w:right="34" w:hanging="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у и песенку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едыдущего уро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ую песенку о зиме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interschlaf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, пользова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носками на 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плашка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>незнакомые слова в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язычном словаре учеб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с полным пониманием содержания,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догадываясь о значении новых слов по контексту и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пользуясь сносками на плашк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по содержанию прочи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ного текста с опорой на рисун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глаголы с измене</w:t>
              <w:softHyphen/>
              <w:t xml:space="preserve">нием корневой глас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{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lauf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en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своих занятиях и играх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зимой, осуществляя перенос ситуации на себя.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мена существительные с глаголами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 словосочетаниях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38" w:right="67" w:firstLine="5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.   Warum   freuen sich die Kinder über Winter?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1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тренировка учащихся в употреблении лексики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монологической речи: рассказ о зиме с опорой на вопросы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картинки, схе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3" w:right="96" w:hanging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рифмованный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ал, песенки и сценки, выученные на предыдущих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уроках в рамках подготовки к празднику Рожд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ва/Нового год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но и письменно рассказ о зиме по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артинка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том, что учащиеся любят делать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зимой,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почему, используя для этого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подходящую лексику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с пропусками, вставляя нужные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слова по 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кротексты в качестве подписей к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артинкам. </w:t>
            </w:r>
            <w:r>
              <w:rPr>
                <w:rFonts w:cs="Times New Roman" w:ascii="Times New Roman" w:hAnsi="Times New Roman"/>
                <w:color w:val="000000"/>
              </w:rPr>
              <w:t xml:space="preserve">« Устно и письм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п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телефонный разгово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Weihnachten ist das schönste Fest (1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ведение  лексики по теме «Рождество»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и тренировка ее употребл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тение в группах с полным пониманием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о празднике Рождества в Германи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пересказу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картинки, мультимедийная презентация «Рожд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текст с пропусками о зимних забавах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тей, вставляя знакомую лексику по 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</w:rPr>
              <w:t>в группах информацию о празд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вании Рождества в Германии, опираясь на плашки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и отыскивая значение новых слов в двуязычном сло</w:t>
              <w:softHyphen/>
              <w:t xml:space="preserve">варе учеб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зимних праздниках в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России, осуществляя перенос ситуации на    себ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отдельных слов сложные слова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по 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</w:rPr>
              <w:t>основные коммуникативные 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>пы предложения на основе структурно-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нальных схем/речевых образц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ihnachten  (1</w:t>
            </w:r>
            <w:r>
              <w:rPr>
                <w:rFonts w:cs="Times New Roman" w:ascii="Times New Roman" w:hAnsi="Times New Roman"/>
                <w:color w:val="000000"/>
              </w:rPr>
              <w:t>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b/>
              </w:rPr>
              <w:t>контроль  аудирования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икетный  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чтение открыток с полным поним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открытки, выделять ключевые фраз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лефонный разгово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8" w:right="58" w:hanging="10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Wir spielen und singen und bereiten uns  aufs  Neujahr v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нтроль  лексики по теме «Зима»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аудированию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письменной речи: оформление поздравительных открыток с опорой на образец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 магнитофон,  открытки,  мультимедийная 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и и песни в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рамках подготовки к праздник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просы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о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сийской зи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группах поздравительные открытки. 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>поздравительные открытки с Новым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дом и Рождеством с опорой на образец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Беседовать </w:t>
            </w:r>
            <w:r>
              <w:rPr>
                <w:rFonts w:cs="Times New Roman" w:ascii="Times New Roman" w:hAnsi="Times New Roman"/>
                <w:color w:val="000000"/>
              </w:rPr>
              <w:t>о подготовке к празднику по опорам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IV In der Schule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haben wir viel zu</w:t>
            </w:r>
            <w:r>
              <w:rPr>
                <w:b/>
                <w:color w:val="000000"/>
                <w:sz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tun</w:t>
            </w:r>
            <w:r>
              <w:rPr>
                <w:b/>
                <w:color w:val="000000"/>
                <w:sz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(1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0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. Was machen Sabine und Sven in der Schule beson</w:t>
              <w:softHyphen/>
              <w:t xml:space="preserve">ders gern?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введение новой  лексики по теме “Klassenzimmer”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в знакомых речевых образца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употребление существительных в винительном падеже: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ответ на вопрос 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Wer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malt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was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чтение с извлечением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аудирование с извлечением информации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1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alt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?", 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al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jetz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</w:rPr>
              <w:t>опираясь на образец и рисун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 речи структуры предложения с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стыми глаголам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опроситель</w:t>
              <w:softHyphen/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ны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0" w:right="34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описание классной ко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ы с опорой на рисунок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ую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ормацию, содержащуюся в тек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за диктором, соблюдая правильное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дарение в словах и фразах, интонацию в целом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24" w:right="1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гадыва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о значении незнакомых слов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ходству с русским языком, по контекст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ольз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ватьс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носками на пла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Воспринимать на слух, поним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ебольшие</w:t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тексты (описание классных комнат)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>рисовать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вою классную комнату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34" w:right="1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ую комнату, вставляя пропуск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 текст и опираясь на лексику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Письменно и ус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свою классную комнату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. Unsere deutschen Freunde haben gestern viel gemalt (1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 употребления лексики в речи,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существительных в винительном падеж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отрицательная частицы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kein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тение описания классной комнаты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, заменяя рисунки словами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При описании картино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в речи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остые предложения на основе речевого образца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eh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в речи наиболее употребительные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еимущественно рецептивно)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9" w:right="14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руг другу вопросы по картинк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от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</w:rPr>
              <w:t xml:space="preserve">вечать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на 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текст с пропусками, заменяя картинки</w:t>
              <w:br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подходящими словами по теме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9" w:right="1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своей классной комнате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команды и просьбы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еля и товарище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е предметы, которые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упоминаются в команд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побуждение при помощи повелитель</w:t>
              <w:softHyphen/>
              <w:t>ного наклон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предметы, изображённые на карт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а вопросы учителя и товарищей, под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тверждая или отрицая то, что изображено на кар</w:t>
              <w:softHyphen/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тинках, используя отриц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e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ich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ke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43" w:right="346" w:hanging="10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Was machen unsere deutschen Freunde heute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введение новой лексики в знакомых речевых образца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тение текста с общим охватом содержа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письменной речи: приглашение на праздник с опорой на образец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развитие навыков диалогической и монологической речи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вестные песни и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рифмов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в парах тексты, содержащие как изучен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ный языковой материал, так и новые слова, обраща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ясь к сноскам на плашках и двуязычному словарю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еб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, касающиеся праздника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Масленицы в Росс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екст с пропусками недостающие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слова по 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простых слов сложные слов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глашения на праздник карнавала с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опорой на образец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ссоциограмму подходящими словами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по тем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62" w:right="168" w:firstLine="5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Was können die Schüler in der Spielecke machen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обучение  употреблению новых лексических единиц в знакомых речевых образца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монологической речи: описание классной комнаты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картин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  себя текст рифмовки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pieleck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его, используя новые слова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а плашк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рифмовки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вт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</w:rPr>
              <w:t xml:space="preserve">рять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за диктор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слух,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ая правильное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ударение в словах, нормы произношения, интона</w:t>
              <w:softHyphen/>
              <w:t>цию в целом.</w:t>
            </w: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классную комнату на картинке, оп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раясь на вопро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унки одноклассников со своей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классной комнатой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чи имена числительные. 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комнате своей мечты, описыв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ё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8" w:right="216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Ein Maskenball in der Schule. Da müssen sich die Kinder gut vorbe</w:t>
              <w:softHyphen/>
              <w:t>reiten. Oder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введение новой лексики и употребление ее в реч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чтение с извлечением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спряжение  модальных глаголов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wollen, m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val="en-US" w:eastAsia="ru-RU"/>
              </w:rPr>
              <w:t>ö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gen, m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val="en-US" w:eastAsia="ru-RU"/>
              </w:rPr>
              <w:t>ü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ssen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 и оформлять приглашения к празднику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ую страноведческую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информацию о праздновании карнавала в Герман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уществлять поиск </w:t>
            </w:r>
            <w:r>
              <w:rPr>
                <w:rFonts w:cs="Times New Roman" w:ascii="Times New Roman" w:hAnsi="Times New Roman"/>
                <w:color w:val="000000"/>
              </w:rPr>
              <w:t>нужн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формац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ую лексику, а также глаг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s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равильной форме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рассказ с опорой на рис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ок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русские пред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ния с немецкими эквивалента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пропущенные буквы и буквосоч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ед. и мн. число имён существительных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.Was gibt es alles in der Kleiderkiste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  <w:lang w:val="en-US" w:eastAsia="ru-RU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58" w:right="2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ведение  новую  лексику  по  теме  “Kleidung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”  в  знакомых  речевых образца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тренировка употребления отрицательной частицы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kein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развивать навыки диалогической речи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3" w:right="91" w:hanging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de-DE"/>
              </w:rPr>
              <w:t>. In der Deutschstunde haben wir auch viel zu tun (1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3" w:right="91" w:hanging="14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монологическое высказывание  о том, что делаем на уроке немецкого языка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-прошедшее время </w:t>
            </w:r>
            <w:r>
              <w:rPr>
                <w:rFonts w:cs="Times New Roman" w:ascii="Times New Roman" w:hAnsi="Times New Roman"/>
                <w:b/>
                <w:szCs w:val="28"/>
                <w:lang w:val="en-US" w:eastAsia="ru-RU"/>
              </w:rPr>
              <w:t>Perfekt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 xml:space="preserve">на вопрос „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mach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ih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ger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Deutschstund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", </w:t>
            </w:r>
            <w:r>
              <w:rPr>
                <w:rFonts w:cs="Times New Roman" w:ascii="Times New Roman" w:hAnsi="Times New Roman"/>
              </w:rPr>
              <w:t>используя в речи устойчивые сло</w:t>
              <w:softHyphen/>
            </w:r>
            <w:r>
              <w:rPr>
                <w:rFonts w:cs="Times New Roman" w:ascii="Times New Roman" w:hAnsi="Times New Roman"/>
                <w:spacing w:val="8"/>
              </w:rPr>
              <w:t xml:space="preserve">восочетания, оценочную лексику и речевые клише в </w:t>
            </w:r>
            <w:r>
              <w:rPr>
                <w:rFonts w:cs="Times New Roman" w:ascii="Times New Roman" w:hAnsi="Times New Roman"/>
                <w:spacing w:val="9"/>
              </w:rPr>
              <w:t xml:space="preserve">соответствии с коммуникативной задачей. </w:t>
            </w: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новую рифмовку „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wi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Deutschstund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gemach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", </w:t>
            </w:r>
            <w:r>
              <w:rPr>
                <w:rFonts w:cs="Times New Roman" w:ascii="Times New Roman" w:hAnsi="Times New Roman"/>
              </w:rPr>
              <w:t>содержа</w:t>
              <w:softHyphen/>
              <w:t xml:space="preserve">щую известные глаголы в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• Самостоятельн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 xml:space="preserve">рифмовки. •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математические примеры в пределах 20. •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>известные сценки в процессе подго</w:t>
              <w:softHyphen/>
            </w:r>
            <w:r>
              <w:rPr>
                <w:rFonts w:cs="Times New Roman" w:ascii="Times New Roman" w:hAnsi="Times New Roman"/>
                <w:spacing w:val="10"/>
              </w:rPr>
              <w:t xml:space="preserve">товки к празднику карнавала. </w:t>
            </w: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 xml:space="preserve">сценку, соблюдая нормы </w:t>
            </w:r>
            <w:r>
              <w:rPr>
                <w:rFonts w:cs="Times New Roman" w:ascii="Times New Roman" w:hAnsi="Times New Roman"/>
                <w:spacing w:val="10"/>
              </w:rPr>
              <w:t xml:space="preserve">произношения звуков немецкого языка при чтении </w:t>
            </w:r>
            <w:r>
              <w:rPr>
                <w:rFonts w:cs="Times New Roman" w:ascii="Times New Roman" w:hAnsi="Times New Roman"/>
                <w:spacing w:val="11"/>
              </w:rPr>
              <w:t xml:space="preserve">вслух и в устной речи. </w:t>
            </w:r>
            <w:r>
              <w:rPr>
                <w:rFonts w:cs="Times New Roman" w:ascii="Times New Roman" w:hAnsi="Times New Roman"/>
              </w:rPr>
              <w:t xml:space="preserve">* Правильн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износить </w:t>
            </w:r>
            <w:r>
              <w:rPr>
                <w:rFonts w:cs="Times New Roman" w:ascii="Times New Roman" w:hAnsi="Times New Roman"/>
              </w:rPr>
              <w:t>предложения с точки зре</w:t>
              <w:softHyphen/>
            </w:r>
            <w:r>
              <w:rPr>
                <w:rFonts w:cs="Times New Roman" w:ascii="Times New Roman" w:hAnsi="Times New Roman"/>
                <w:spacing w:val="10"/>
              </w:rPr>
              <w:t>ния их ритмико-интонационных особ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ы готовимся к празднику карнава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употребления лексики по темам «Одежда», «Классная комн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чтение и инсценирование телефонного раз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 xml:space="preserve">сценку, соблюдая нормы </w:t>
            </w:r>
            <w:r>
              <w:rPr>
                <w:rFonts w:cs="Times New Roman" w:ascii="Times New Roman" w:hAnsi="Times New Roman"/>
                <w:spacing w:val="10"/>
              </w:rPr>
              <w:t xml:space="preserve">произношения звуков немецкого языка при чтении </w:t>
            </w:r>
            <w:r>
              <w:rPr>
                <w:rFonts w:cs="Times New Roman" w:ascii="Times New Roman" w:hAnsi="Times New Roman"/>
                <w:spacing w:val="11"/>
              </w:rPr>
              <w:t xml:space="preserve">вслух и в устной речи.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53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Wir spielen und singe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закрепление  лексики по пройденной тем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аудирование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обучение диалогической речи  (этикетного характера)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есь рифмованный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есенный материал к празднику карнавала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, 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уч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енки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i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chunkel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". • 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(телефонн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говор), содержащий как изученный языковой ма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териал, так и отдельные новые слова, вынесенные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на плашк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, начиная, поддерживая и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завершая разговор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йденную лексику по темам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«Классная комната» и «Одежда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имена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существительные с правильным артиклем и во мн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числ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просы по теме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просы собесед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я на основе изученных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труктурно-функциональных схем (речевых образцов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Контрольная работа (1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нтроль  усвоения материала по темам “Klassenzimmer”, “Kleidun</w:t>
            </w:r>
            <w:r>
              <w:rPr>
                <w:rFonts w:cs="Times New Roman" w:ascii="Times New Roman" w:hAnsi="Times New Roman"/>
                <w:b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”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. Wollt ihr noch etwas wiederholen?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Резервный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ур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нтроль  лексики по пройденной тем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овторение  счета до 20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обучение  диалогической реч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тение с частичным охватом содержания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текст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держащий как изученный языковой материал, так и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отдельные новые слова в сносках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lang w:val="de-DE"/>
              </w:rPr>
              <w:t xml:space="preserve"> Der Frühling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 xml:space="preserve"> ist da. Und auch tolle Feiertage, nicht?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 xml:space="preserve">(11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Es ist Frühling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Und auch toll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eiertage, nicht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ведение    лексики  по  теме  “Fr</w:t>
            </w:r>
            <w:r>
              <w:rPr>
                <w:rFonts w:cs="Times New Roman" w:ascii="Times New Roman" w:hAnsi="Times New Roman"/>
                <w:b/>
                <w:szCs w:val="28"/>
                <w:lang w:val="en-US" w:eastAsia="ru-RU"/>
              </w:rPr>
              <w:t>ü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hling”  в  знакомых  речевых образца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тренировка употребления новой лекси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де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ставлять </w:t>
            </w:r>
            <w:r>
              <w:rPr>
                <w:rFonts w:cs="Times New Roman" w:ascii="Times New Roman" w:hAnsi="Times New Roman"/>
                <w:color w:val="000000"/>
              </w:rPr>
              <w:t>подходящие слова в текст с пропуска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ми, опираясь на новую лекс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, подбирая 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конец предложения к его начал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исывать </w:t>
            </w:r>
            <w:r>
              <w:rPr>
                <w:rFonts w:cs="Times New Roman" w:ascii="Times New Roman" w:hAnsi="Times New Roman"/>
                <w:color w:val="000000"/>
              </w:rPr>
              <w:t>слова из цепочки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погоду весной по опор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„Frühling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rühling, hab di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lieb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.." 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учащихся в употреблении лексик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монологической речи: описание погоды весной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погоду зимой и весной (по опора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подписи с рисун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лексику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ринимать на слу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Jah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содерж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ользуясь сноской с новыми сло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еть </w:t>
            </w:r>
            <w:r>
              <w:rPr>
                <w:rFonts w:cs="Times New Roman" w:ascii="Times New Roman" w:hAnsi="Times New Roman"/>
                <w:color w:val="000000"/>
              </w:rPr>
              <w:t>песню под аудиозап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сложные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письменно и устно погоду весно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Wir gratulier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unseren Mütter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zum Frauentag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введение  новой лексики и употребление  ее в реч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орядок слов в предложении с дополнениями в дательном и винительном падежа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диалогической речи: разговор по телефону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ринимать на слу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utt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best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содер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ж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и над рисунками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мантизир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слова по контексту.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новые слова по опорам, осуществля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перенос ситуации на себ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по теме, выбирая правиль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ный вариант из предложе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диалог (телефонный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говор)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основную информацию, содер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жащуюся в нё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его вмес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те с дикт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диалог по ролям, адекватно произно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все звуки, соблюдая правильное ударение в словах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фразах, интонацию в ц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ответы детей на вопрос г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роя учебника Пикси, понимая их содерж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ереводить </w:t>
            </w:r>
            <w:r>
              <w:rPr>
                <w:rFonts w:cs="Times New Roman" w:ascii="Times New Roman" w:hAnsi="Times New Roman"/>
                <w:color w:val="000000"/>
              </w:rPr>
              <w:t>фразы с речевым образц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с дательным и винительным падеж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 с новым речевым об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ц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ставлять </w:t>
            </w:r>
            <w:r>
              <w:rPr>
                <w:rFonts w:cs="Times New Roman" w:ascii="Times New Roman" w:hAnsi="Times New Roman"/>
                <w:color w:val="000000"/>
              </w:rPr>
              <w:t>в текст с пропусками подходящие сл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ва по тем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r Frauenta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тренировка употребления речевого образца с дательным и винительным падеж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Wem gratulier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wir noch zu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rauenta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в употреблении лексик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образование 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Perfekt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 глаголов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загадку, пользуясь сносками на плаш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отгады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ё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текст поздравления, построенный на зна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комом языковом материа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>поздравительную открытку (по опора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чи предложения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ерировать </w:t>
            </w:r>
            <w:r>
              <w:rPr>
                <w:rFonts w:cs="Times New Roman" w:ascii="Times New Roman" w:hAnsi="Times New Roman"/>
                <w:color w:val="000000"/>
              </w:rPr>
              <w:t>активной лексикой в процессе об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щ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Die Famili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Müller feiert Oste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ведение  новой лексики по теме “Ostern”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тренировка в употреблении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Perfekt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 глаголов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, пасхаль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рифмованный и пес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ный материал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и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их с картин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ерировать </w:t>
            </w:r>
            <w:r>
              <w:rPr>
                <w:rFonts w:cs="Times New Roman" w:ascii="Times New Roman" w:hAnsi="Times New Roman"/>
                <w:color w:val="000000"/>
              </w:rPr>
              <w:t>активной лексикой в процессе об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 в утвердительной и от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рицательной форме, а также эмоционально-оценоч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ную лексику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stern</w:t>
            </w:r>
            <w:r>
              <w:rPr>
                <w:rFonts w:cs="Times New Roman" w:ascii="Times New Roman" w:hAnsi="Times New Roman"/>
                <w:color w:val="000000"/>
              </w:rPr>
              <w:t>.  (1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тренировка в употреблении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Perfekt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 глаголов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чтению с общим охватом содержания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, пасхальные картинки, през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новую лекси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особенности спряжения глаго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back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текст, содержа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как изученный материал, так и отдельные н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лова, вынесенные на плаш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„Was machst du zu Ostern?"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осуществляя перенос ситуации на себ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3" w:right="77" w:hanging="10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. Bald kommen die Frühlingsferien 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рассказу о занятиях в весенние каникулы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развивать навыки диалогической речи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F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hlin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, </w:t>
            </w:r>
            <w:r>
              <w:rPr>
                <w:rFonts w:cs="Times New Roman" w:ascii="Times New Roman" w:hAnsi="Times New Roman"/>
                <w:color w:val="000000"/>
              </w:rPr>
              <w:t>который основан на знакомом лекс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ком материал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ach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hnlic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F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hlingsferi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я опоры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с пропусками, вставляя знакомую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лексику по 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беседу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просы по теме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вечать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на вопросы собесед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инку, используя активную лексику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пущенные буквы в слова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инку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</w:rPr>
              <w:t>подписи к н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62" w:right="58" w:firstLine="5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. Wir spielen und singen 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нтроль лексики по пройденной тем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повторение образования прошедшего времени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повторение названия животных, цветов, фруктов и овощей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- повторение  порядка слов в предложнении с дополнением в дательном и винительном падежах;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, картин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8" w:right="77" w:firstLine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сни и рифмовки п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на вопросы, стро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я на основе структурно-функциональных схем (речевы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образцов) с дательным и винительным падежом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Wollt ihr noch etwas wiederholen? (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Домашнее чт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тение с  извлечением  информации из прочитанного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овторение образования прошедшего времени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, картин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3" w:right="96" w:hanging="14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* 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лексический и грамма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кий материал предыдущих уро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ржание текста сказки,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пользуясь новыми словами на плашках и отыскивая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овые слова в двуязычном словаре учебник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 Резервный ур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left="43" w:right="67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43" w:right="67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43" w:right="67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VI Geburtstag! Ist das nicht auch ein schöner Tag?(1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de-D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43" w:right="67" w:firstLine="19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. Worüber sprechen Sabine   und   ihre Mutter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ч</w:t>
            </w:r>
            <w:r>
              <w:rPr>
                <w:rFonts w:cs="Times New Roman" w:ascii="Times New Roman" w:hAnsi="Times New Roman"/>
                <w:iCs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–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ведение  новой  лексики  по  теме  “Monate”  в  знакомых  речевых образцах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звитие  навыков диалогической речи: этикетный диалог в ситуации бытового общения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приглашение, календ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ри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т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фмов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„Geburtstag"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по картинке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содержание текста по картинк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</w:rPr>
              <w:t xml:space="preserve">мать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основную информацию, опираясь на сноски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а плашк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диалог по ролям, соблюдая произ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ние слов и словосочетаний, интонацию в цел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</w:rPr>
              <w:t>этикетный диалог в ситуации бытового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щения (приглашать на день рождения)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, осуществляя перенос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туации на себ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лова недостающие буквы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в календарь пропущенные месяц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left="58" w:right="266" w:hanging="7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2. Sabine schreibt Einladungen zum Geburtstag 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совершенствование произносительных навыков и техники чт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тренировка учащихся в употреблении лексик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звитие навыков монологической и диалогической речи;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календ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, 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burtstagstanz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,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ьзуясь сносками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а плашк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сню с движениям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e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ha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n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.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э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вопросы по теме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на них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временах года по рисункам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right="37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Einladungen zum Geburtstag 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–– совершенствование произносительных навыков и техник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чтение с  извлечением  информации из прочитанного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обучение написанию приглашений по образцу и без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в группах приглашения на день ро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ния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их содерж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>приглашение на день рождения по 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цу и без него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. Was wünscht sich Sabine zum Geburtstag? 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-совершенствование произносительных навыков и техники чтения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 аудированию: полилог, построенный на изученном материале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sich w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val="en-US" w:eastAsia="ru-RU"/>
              </w:rPr>
              <w:t>ü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nschen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left="65" w:right="7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ржание текста по картинке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и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вы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зывания детей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текст, построенный на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зученном материале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полилог по ролям, соблюдая произ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ние слов и словосочетаний, интонацию в цел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color w:val="000000"/>
              </w:rPr>
              <w:t>что дарят обычно на день рожде</w:t>
              <w:softHyphen/>
              <w:t xml:space="preserve">ния,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sch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ic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abin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zu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Und du?", </w:t>
            </w:r>
            <w:r>
              <w:rPr>
                <w:rFonts w:cs="Times New Roman" w:ascii="Times New Roman" w:hAnsi="Times New Roman"/>
                <w:color w:val="000000"/>
              </w:rPr>
              <w:t>осуществляя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ренос ситуации на себ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eburtstagsgeschenke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(1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-совершенствование произносительных навыков и техники ч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ение по ролям с извлечением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полилог по ролям, соблюдая произ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ние слов и словосочетаний, интонацию в цел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color w:val="000000"/>
              </w:rPr>
              <w:t>что дарят обычно на день рожде</w:t>
              <w:softHyphen/>
              <w:t xml:space="preserve">ния,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űnsch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ic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abin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zu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Und du?", </w:t>
            </w:r>
            <w:r>
              <w:rPr>
                <w:rFonts w:cs="Times New Roman" w:ascii="Times New Roman" w:hAnsi="Times New Roman"/>
                <w:color w:val="000000"/>
              </w:rPr>
              <w:t>осуществляя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ренос ситуации на себ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 +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Vorbereitungen zum Geburtsta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-совершенствование произносительных навыков и техники чтения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тренировка  учащихся в употреблении лексики по тем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спряжение  возвратных глаголов с частицей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eastAsia="ru-RU"/>
              </w:rPr>
              <w:t>sich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чтение  текста с общим охватом содержания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, картин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вестные песни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фмов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,  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Zu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viel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l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её. 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Готови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к инсценировке сказки (распределять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роли, учить слова своего героя, намечать дальней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шие действия по подготовке к празднику)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>приглашения на день рожд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34" w:right="163" w:hanging="10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. Und welche Vorbereitungen gibt es bei Sabine zu Hause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-совершенствование произносительных навыков и техники чтения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закрепление лексики по тем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тение текста с полным  пониманием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притяжательные место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мения в ходе работы над задание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ые слова в двуязычном словар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еб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диалог, построенный на знакомой лекс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ке, в группах, а затем друг другу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уществлять перенос </w:t>
            </w:r>
            <w:r>
              <w:rPr>
                <w:rFonts w:cs="Times New Roman" w:ascii="Times New Roman" w:hAnsi="Times New Roman"/>
                <w:color w:val="000000"/>
              </w:rPr>
              <w:t>ситуации на себя при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ветах на вопро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</w:rPr>
              <w:t>пропуски в текстах, опираясь на зн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мую лексик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имена существительные 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тветствующем падеж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34" w:right="163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Vorbereitunge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u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eburtstag</w:t>
            </w:r>
            <w:r>
              <w:rPr>
                <w:rFonts w:cs="Times New Roman" w:ascii="Times New Roman" w:hAnsi="Times New Roman"/>
                <w:color w:val="000000"/>
              </w:rPr>
              <w:t xml:space="preserve">  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-совершенствование произносительных навыков и техники чтения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 диалогической речи: покупка продуктов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ыгрывать диалоги: в магазин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72" w:right="470" w:firstLine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Sabine feiert Geburtstag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-совершенствование произносительных навыков и техники чтения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закрепление лексики по тем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развивать навыки диалогической речи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учение  аудированию с частичным пониманием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 инсценирование диалогов: озвучивание картинок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, картин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72" w:right="86" w:firstLine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сню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Zu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по ролям, соблюдая произношение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слов и словосочетаний, интонацию в цел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ценки, изображённые на картинках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но и письменно картин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</w:rPr>
              <w:t>реплики своей роли в рабочей тетрад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Wir spielen un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sing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1  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совершенствование произносительных навыков и техники чтения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нтроль  лексики по теме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-повторение грамматического материала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звивать навыки диалогической речи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рифмовки и пес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</w:rPr>
              <w:t>рифм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Лулу, касающиеся подг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товки к праздн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</w:rPr>
              <w:t>генеральную репетицию по подготов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к праздн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картинки по пройденным темам учеб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» Разыгрывать </w:t>
            </w:r>
            <w:r>
              <w:rPr>
                <w:rFonts w:cs="Times New Roman" w:ascii="Times New Roman" w:hAnsi="Times New Roman"/>
                <w:color w:val="000000"/>
              </w:rPr>
              <w:t>сценки, изображённые на картинках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здник «Прощай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- контроль усвоения изученного лексического, грамматического, рифмова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-контроль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говорения, чтения, письма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Cs w:val="28"/>
                <w:lang w:eastAsia="ru-RU"/>
              </w:rPr>
              <w:t>Оборудование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: магнитофон, граммат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3:00Z</dcterms:created>
  <dc:creator>Директор</dc:creator>
  <dc:description/>
  <cp:keywords/>
  <dc:language>en-US</dc:language>
  <cp:lastModifiedBy>Серж</cp:lastModifiedBy>
  <cp:lastPrinted>2018-01-08T22:43:00Z</cp:lastPrinted>
  <dcterms:modified xsi:type="dcterms:W3CDTF">2018-04-14T21:12:00Z</dcterms:modified>
  <cp:revision>28</cp:revision>
  <dc:subject/>
  <dc:title/>
</cp:coreProperties>
</file>