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иностранного языка в начальной школе начи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ся со 2 класса, что позволяет использовать сенситив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особенно чувствительный) период в речевом развитии дет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ознакомления их с новым языковым миром, для раз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я их речевых способностей, в том числе иноязычных, а так</w:t>
        <w:softHyphen/>
        <w:t>же в большей мере использовать воспитательный, развива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й потенциал иностранного языка как учебного предм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едназначена для 2  клас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составлена в соответствии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ованиями Федерального государственного образователь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 стандарта начального общего образования второго поколения (ФГОС-2), </w:t>
      </w: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 по иностранному языку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нно в начальной школе следует закладывать фун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нт для развития разносторонних умений учиться, для формирования и развития мотивации к изучению иностран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зыка и в целом к образованию и самообразованию «чере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ю жизнь».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НЕМЕЦКОМУ ЯЗЫК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обучения немецкому языку во 2 классе – развитие школьников средствами учебного предмета: их речевое и интеллектуальное развитие, развитие мотивации к изучению немецкого языка, интереса  к ещё очень скупой страноведческой информации, развитие чувств и эмоций и в определённой мере ценностных ориентаций, творческих способностей и в конечном итоге способности и готовности осуществлять самое элементарное общение на немецком языке в рамках очень ограниченного числа наиболее распространённых стандартных ситуаций общения. </w:t>
      </w:r>
    </w:p>
    <w:p>
      <w:pPr>
        <w:pStyle w:val="Normal"/>
        <w:shd w:fill="FFFFFF" w:val="clear"/>
        <w:spacing w:before="28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spacing w:lineRule="exact" w:line="254" w:before="178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 — один из важных учебных пред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 в системе подготовки современного младшего школьн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 в условиях поликультурного и многоязычного мира. </w:t>
      </w:r>
      <w:r>
        <w:rPr>
          <w:rFonts w:cs="Times New Roman" w:ascii="Times New Roman" w:hAnsi="Times New Roman"/>
          <w:color w:val="000000"/>
          <w:sz w:val="24"/>
          <w:szCs w:val="24"/>
        </w:rPr>
        <w:t>Наряду с русским языком и литературным чтением он 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рует коммуникативную культуру школьника, способств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т его общему речевому развитию, расширению кругозор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ю. Изучение иностранного языка и в том чис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мецкого способствует приобщению школьников к культуре другого народа и вместе с тем осознанию себя как носи</w:t>
        <w:softHyphen/>
        <w:t>телей культуры и духовных ценностей своего народа и соответственно осознанию своей национальной идентично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и. Изучение немецкого языка в начальной школе носи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тивный, деятельностный характер, и это соответств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растным особенностям младшего школьника, для кот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 активное взаимодействие с окружающим миром явля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тественной формой познания.</w:t>
      </w:r>
    </w:p>
    <w:p>
      <w:pPr>
        <w:pStyle w:val="Normal"/>
        <w:shd w:fill="FFFFFF" w:val="clear"/>
        <w:spacing w:lineRule="exact" w:line="259" w:before="5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учётом поставленных учебных, образовательных, вос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ельных и развивающих целей изучения предмета «Иностранный язык» в начальной школе формулируются след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 младших школьников отношение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остранному языку как средству межличностного и ме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го общения на основе взаимопонимания с теми, кт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ворит и пишет на изучаемом языке, а также как средств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знавательной деятельности через устное общение, чтен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шание и письменную речь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асшир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нгвистический кругозор младших школьников; развивать элементарные лингвистические представ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, доступные младшим школьникам и необходимые для о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адения устной и письменной речью на иностранном язы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элементарном уровн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-психологическую адап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ю младших школьников к новому языковому миру для 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оления в дальнейшем психологического барьера и испо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ования иностранного языка как средства общ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чностные качеств младшего школьник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го внимание, мышление, память и воображение в процес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ия в моделируемых ситуациях общения, ролевых играх; в ходе овладения языковым материало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ую сферу детей в процессе об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ющих игр, учебных спектаклей с использованием иност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о язы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иобщ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ладших школьников к новому социальн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му опыту за счёт проигрывания на иностранном язык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ных ролей в игровых ситуациях, типичных для сем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о, бытового, учебного общения;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уч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начальной школы универсальным познавательным стратегиям и способам работы с компон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ми учебно-методического комплекта, мультимедийным 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жением, учебной информацией в сети Интернет, символи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-графической репрезентацией знаний, а также учебном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труднич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ОПИСАНИЕ МЕСТА ПРЕДМЕТА 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В УЧЕБНОМ ПЛАНЕ</w:t>
      </w:r>
    </w:p>
    <w:p>
      <w:pPr>
        <w:pStyle w:val="Normal"/>
        <w:shd w:fill="FFFFFF" w:val="clear"/>
        <w:spacing w:lineRule="exact" w:line="259" w:before="173" w:after="200"/>
        <w:ind w:firstLine="284"/>
        <w:jc w:val="both"/>
        <w:rPr/>
      </w:pPr>
      <w:r>
        <w:rPr>
          <w:color w:val="000000"/>
          <w:spacing w:val="7"/>
        </w:rPr>
        <w:t>Представленная программа предусматривает изучение не</w:t>
        <w:softHyphen/>
      </w:r>
      <w:r>
        <w:rPr>
          <w:color w:val="000000"/>
        </w:rPr>
        <w:t xml:space="preserve">мецкого языка во 2 классе начальной: 68 часов во 2 классе  (2 часа в неделю, 34 учебных недели). </w:t>
      </w:r>
    </w:p>
    <w:p>
      <w:pPr>
        <w:pStyle w:val="Normal"/>
        <w:shd w:fill="FFFFFF" w:val="clear"/>
        <w:spacing w:lineRule="exact" w:line="259" w:before="173" w:after="20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ЛИЧНОСТНЫЕ, МЕТАПРЕДМЕТНЫЕ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И ПРЕДМЕ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иностранного языка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иностранного языка в начальной школе являю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ем координированной работы с разными компонентами учебно-методического комплекта (учебником, аудиодиском и т.д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еучебные умения и универсальные учебные действ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процессе изучения курса «Иностранный язык» младш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ьники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уют приёмы работы с текстом, опираясь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, приобретённые на уроках родного языка (прогноз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ать содержание текста по заголовку, данным к тексту р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ункам, списывать текст, выписывать отдельные слова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из текста и т. п.)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владевают более разнообразными приёмами раскрыт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чения слова, используя словообразовательные элементы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нонимы, антонимы; контекст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ершенствуют общеречевые коммуникативные ум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пример начинать и завершать разговор, используя речевые </w:t>
      </w:r>
      <w:r>
        <w:rPr>
          <w:rFonts w:cs="Times New Roman" w:ascii="Times New Roman" w:hAnsi="Times New Roman"/>
          <w:color w:val="000000"/>
          <w:sz w:val="24"/>
          <w:szCs w:val="24"/>
        </w:rPr>
        <w:t>клише; поддерживать беседу, задавая вопросы и переспраш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ая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тся совершать самонаблюдение, самоконтроль, сам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ценку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тся самостоятельно выполнять задания с использов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м компьютера (при наличии мультимедийного прилож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учебные и специальные учебные умения, а также со</w:t>
        <w:softHyphen/>
        <w:t xml:space="preserve">циокультурная осведомлённость приобретаются учащимис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цессе формирования коммуникативных умений в основ</w:t>
        <w:softHyphen/>
        <w:t>ных видах речевой деятельности. Поэтому они не выделяю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я отдельно в тематическом планировании.</w:t>
      </w:r>
    </w:p>
    <w:p>
      <w:pPr>
        <w:pStyle w:val="Normal"/>
        <w:shd w:fill="FFFFFF" w:val="clear"/>
        <w:spacing w:lineRule="exact" w:line="254" w:before="58" w:after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ПЕЦИАЛЬНЫЕ УЧЕБНЫЕ УМЕНИЯ</w:t>
      </w:r>
    </w:p>
    <w:p>
      <w:pPr>
        <w:pStyle w:val="Normal"/>
        <w:shd w:fill="FFFFFF" w:val="clear"/>
        <w:spacing w:lineRule="exact" w:line="259" w:before="110" w:after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ладшие школьники овладевают следующими специа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ми (предметными) учебными умениями и навыкам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 w:before="0" w:after="0"/>
        <w:ind w:left="7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ьзоваться двуязычным словарём учебника (в том ч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 транскрипцией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 w:before="0" w:after="0"/>
        <w:ind w:left="7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ьзоваться справочным материалом, представленным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е таблиц, схем, правил;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вести словарь (словарную тетрадь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 w:before="0" w:after="0"/>
        <w:ind w:left="7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стематизировать слова, например по тематическ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цип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 w:before="5" w:after="0"/>
        <w:ind w:left="7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 w:before="0" w:after="0"/>
        <w:ind w:left="7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ознавать грамматические явления, отсутствующие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ном языке, например артикли</w:t>
      </w:r>
    </w:p>
    <w:p>
      <w:pPr>
        <w:pStyle w:val="Normal"/>
        <w:shd w:fill="FFFFFF" w:val="clear"/>
        <w:spacing w:before="317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206" w:after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ОСНОВНЫЕ СОДЕРЖАТЕЛЬНЫЕ ЛИНИИ</w:t>
      </w:r>
    </w:p>
    <w:p>
      <w:pPr>
        <w:pStyle w:val="Normal"/>
        <w:shd w:fill="FFFFFF" w:val="clear"/>
        <w:spacing w:lineRule="exact" w:line="254" w:before="144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курсе немецкого языка можно выделить следующие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ржательные лини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spacing w:lineRule="exact" w:line="254" w:before="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муникативные умения в основных видах речевой 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тельности: аудировании, говорении, чтении и письм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spacing w:lineRule="exact" w:line="254" w:before="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е навыки пользования лексическими, граммат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скими, фонетическими и орфографическими средств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зы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spacing w:lineRule="exact" w:line="254" w:before="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циокультурная осведомлённость и умения межкультур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spacing w:lineRule="exact" w:line="254" w:before="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учебные и специальные учебные умения, универ</w:t>
      </w:r>
      <w:r>
        <w:rPr>
          <w:rFonts w:cs="Times New Roman" w:ascii="Times New Roman" w:hAnsi="Times New Roman"/>
          <w:color w:val="000000"/>
          <w:sz w:val="24"/>
          <w:szCs w:val="24"/>
        </w:rPr>
        <w:t>сальные учебные действия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ой содержательной линией из четырёх перечисл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являются коммуникативные умения, которые предст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ют собой результат овладения немецким языком на дан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апе обучения. Формирование коммуникативных уме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полагает овладение языковыми средствами, а также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ками оперирования ими в процессе общения в устн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ьменной форме. Таким образом, языковые навыки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вляют собой часть названных сложных коммуникатив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й. Формирование коммуникативной компетенции та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 неразрывно связано с социокультурной осведомлённость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ладших школьников и с овладением учебными умениям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 указанные содержательные линии находятся в тесной в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освязи, и отсутствие одной из них нарушает единство уче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го предмета «Иностранный язык». Обучение перечисл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м видам речевой деятельности происходит во взаимосвяз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нако наблюдается некоторое устное опережение, вызва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ивными причинами: овладение письменными форм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ой деятельности уравниваются только к концу обуч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начальной школе.</w:t>
      </w:r>
    </w:p>
    <w:p>
      <w:pPr>
        <w:pStyle w:val="Normal"/>
        <w:shd w:fill="FFFFFF" w:val="clear"/>
        <w:spacing w:before="197" w:after="20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ное содержание устной и письменной речи соо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тствует образовательным и воспитательным целям, а так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тересам и возрастным особенностям младших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включает следующие тем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одноклассниками, учителем, персонаж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тских произведений: имя, возраст. Приветствие, прощ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с использованием типичных фраз речевого этикет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лены семьи, их имена, возраст, внеш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сть, черты характера, увлечения/хобб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и любимые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и любимые сказ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я, возраст, внешность, характер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влечения/хобби. Совместные занятия. Письмо зарубежному друг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трана изучаемого языка и родная стран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ие сведения: название, столица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итературные персо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ажи популярных книг моих сверстников (имена герое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ниг, черты характер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большие произведения дет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льклора на немецком языке (рифмовки, стихи, песн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азки).</w:t>
      </w:r>
    </w:p>
    <w:p>
      <w:pPr>
        <w:pStyle w:val="Normal"/>
        <w:shd w:fill="FFFFFF" w:val="clear"/>
        <w:spacing w:lineRule="exact" w:line="25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которые формы речевого и неречевого этикета стран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емого языка в ряде ситуаций общения (в школе, во в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я совместной игры, в магазин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ТОРОГО КЛАСС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 освоения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 Стандарта в структуре планируемых результатов отдельными разделами представлены личностные и метапредметные результаты, поскольку их достижение обеспечивается всей совокупностью учебных предмет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иностранного языка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иностранного язык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                                                                                                                                               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. Работа с текстом (метапредметные результат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h.gjdgxs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ИКТ-компетентности обучающихся (метапредметные результаты)</w:t>
      </w:r>
    </w:p>
    <w:p>
      <w:pPr>
        <w:pStyle w:val="Normal"/>
        <w:ind w:right="-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немецкого языка школь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284" w:right="-5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авливать план и тезисы сообщения (в том числе гипермедиа); выступать с сообще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right="-5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небольшой текст на компьюте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right="-5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ть собственную устную речь на иностранном языке в цифровой форме для самокорректировки, устное выступление в сопровождении аудио- и видеоподдерж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right="-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понимать основную информацию в небольших устных и письменных сообщениях, в том числе полученных компьютерными способами коммуник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right="-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пьютерный словарь, экранный  перевод отдельных сл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Предметные результаты в коммуникативной сфе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 Коммуникативная компетенц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владение иностранным языком как средством общ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вор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орокласс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на элементарном уровне рассказывать о себе, семье, д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раткую характеристику персонаж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д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классник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классник науч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графический образ немецкого слова с его звуковым образо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классник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ывать текст в соответствии с решаемой учебной задач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по образцу подписи к рисункам/фотограф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Языковая компетенция (владение языковыми средствам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а, каллиграфия, орфограф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буквы немецкого алфавита. Звукобуквенные соответствия. Основные буквосочетания.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ческая сторона реч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звуки немецкого язы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тонги.  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ение в слове, фраз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ударения на служебных словах (артиклях, союзах, предлогах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ение предложения на смысловые групп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ко-интонационные особенности повествовательного, побудительного и вопросительного (общий и специальный вопросы) предложе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я перечисл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ческая сторона реч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е единицы, обслуживающие ситуации общения в пределах тематики начальной школы, в объеме 200 лексических единиц для двустороннего (рецептивного и продуктивного усвоения)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е устойчивые словосочетания, оценочная лексика и речевые клише как элементы речевого этикета, отражающие культуру немецкоговорящих стран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ациональные слова (das Kino, die Fabrik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ческая сторона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оммуникативные типы предложений: повествовательное, побудительное, вопроситель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wer, was, wie, warum, wo, wohin, wan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слов в предлож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ельные и отрицательные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е предложение с простым глагольным сказуемым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ir lesen gern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удительные предложени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ilf mir bitte!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однородными член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ческие формы изъявительного наклонени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äsens, Perfek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ые и сильные глаг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 связ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i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альны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können, wolle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пределенная форма глагол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finitiv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е в единственном и множественном числе с определенным/неопределенным и нулевым артик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ich, du, er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sie, es, wir, ihr, sie, Si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ицательное местоим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ein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ечия, образующие степени сравнения не по правилам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ut, viel, ger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числительны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 1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 Социокультурная осведомл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классник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столицы стран изучаемого языка по-немец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наизусть небольшие произведения детского фольклора (стихи, песни) на немецком языке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 Предметные результат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познавательной сфер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классник научи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u w:val="single"/>
        </w:rPr>
        <w:t>3. Предметные результаты в ценностно-ориентационн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Второклассник научи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u w:val="single"/>
        </w:rPr>
        <w:t>4. Предметные результаты в эстетическ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Второклассник научи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u w:val="single"/>
        </w:rPr>
        <w:t>5. Предметные результаты в трудов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Второклассник научится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</w:rPr>
        <w:t>следовать намеченному плану в своем учебном труд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1172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 Иностранный язык 2-4 классы, Стандарты второго поколения, Москва «Просвещение» 201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: Рабочие программы. Предметная линия И.Л. Бим, 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: И.Л. Бим, Л.И. Рыжова, «Просвещение», Москва, 201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: учебник для 2 класса общеобразовательных учреждений / И.Л. Бим, Л.И. Рыжова, «Просвещение», 201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: рабочая тетрадь к учебникам для 2  класса общеобразовательных учреждений / И.Л. Бим, Л.И. Рыжова, «Просвещение», 201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: книги для учителя к учебникам для 2 класса общеобразовательных учреждений / И.Л. Бим, Л.И. Рыжова, «Просвещение», 2011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: аудиоприложение (CD МР3) к учебникам для 2  класса общеобразовательных учреждений / И.Л. Бим, Л.И. Рыжова, «Просвещение», 2011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картинки, плакаты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ноутбук, проектор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, пальчиковые куклы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11:00Z</dcterms:created>
  <dc:creator>Admin</dc:creator>
  <dc:description/>
  <cp:keywords/>
  <dc:language>en-US</dc:language>
  <cp:lastModifiedBy>User</cp:lastModifiedBy>
  <cp:lastPrinted>2014-10-02T04:55:00Z</cp:lastPrinted>
  <dcterms:modified xsi:type="dcterms:W3CDTF">2018-03-12T19:51:00Z</dcterms:modified>
  <cp:revision>4</cp:revision>
  <dc:subject/>
  <dc:title/>
</cp:coreProperties>
</file>