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 в 1 классе разработана на основе Федерального государственного образовательного стандарта начального образования,   примерной программы начального общего образования по окружающему миру, требований к результатам освоения основной образовательной программы начального общего образования по окружающему миру, программы формирования универсальных учебных действий с учётом  межпредметных и внутрипредметных связей,  логики учебного процесса,  задачи формирования у младшего школьника умения учить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, имея ярко выраженный  интегрированный характер, соединяет в себе в равной мере природоведческие, обществоведческие, исторические знания и даёт обучающим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состоит в том, что в ходе его изучения  школьники овладевают основами практико-ориентированных знаний о природе, человеке и обществе, учатся осмысливать причинно-следственные связи в окружающем мире. В том числе на многообразном материале природы и культуры  родного кра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 так и социальное благополуч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содержательными блоками:</w:t>
      </w:r>
    </w:p>
    <w:p>
      <w:pPr>
        <w:pStyle w:val="Style17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;</w:t>
      </w:r>
    </w:p>
    <w:p>
      <w:pPr>
        <w:pStyle w:val="Style17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;</w:t>
      </w:r>
    </w:p>
    <w:p>
      <w:pPr>
        <w:pStyle w:val="Style17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плану образовательных учреждений РФ на изучение предмета «Окружающий мир» в начальной школе выделяется 270ч, из них в 1 классе 66 часов в год, 2 часа в неделю, во 2,3, 4 классах по 68ч (по 2ч в неделю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часть культуры, отражение духовного мира человека. Один из способов познания человеком самого себя, природы и обществ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ему миру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 xml:space="preserve">тации;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 xml:space="preserve">роды, народов, культур и религий;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 xml:space="preserve">нию, истории и культуре других народов;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в динамично изменяющемся и развивающемся мире;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 xml:space="preserve">ностного смысла учения;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стетических потребностей, ценностей и чувств;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 xml:space="preserve">живания чувствам других людей;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 xml:space="preserve">стниками в разных социальных ситуациях, умения не создавать конфликтов и находить выходы из спорных ситуаций;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периода  обучения курса «Окружающий мир» в 1 классе обучающиеся должны: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57"/>
        <w:gridCol w:w="835"/>
        <w:gridCol w:w="3687"/>
        <w:gridCol w:w="22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курс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Его многообразие. Учимся задавать вопросы об окружающем мире. Наша школа. Дорога от дома до шко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о школой; знакомство с дорогой от дома до школы и правилами безопасности в пу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групповые наблюдения во время экскурсии. Приводить примеры зависимости удовлетворения потребностей людей от природы. Моделировать ситуации по сохранению своей жизни и здоровья.  Познакомиться с правилами поведения в школе, взаимоотношениями со взрослыми, сверстниками. Различать нормы допустимого и недопустимого повед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характера сделанных ошиб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ые связ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 кто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увидеть на небе днём и ночью? Солнце и его форма. Облака, их состав. Красота и причудливость облаков. Луна и звёзды. Созвездие Большая медведи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увидеть под ногами? Камни и их разнообразие, красота. Гранит, кремень, известняк. Что растёт на подоконнике и клумбе? Знакомство с отдельными представителями комнатных растений и растений цветника. Что за дерево? Распознавание деревьев своей местности.  Летняя и осенняя окраска листьев. Части растения. Знакомство с разнообразием плодов и семян. Знакомство с разнообразием животных. Их внешним строением. Разнообразие и назначение предметов домашнего обихода. Компьютер, его части и назначение. Обучение безопасному обращению с вещами, домашними животными, компьютером. Важнейшие дорожные знаки, сигналы светофора, правила перехода улицы. Природа, города, народы России. Знакомство с государственными символами России. Наше село-часть России. Планета Земля, её форма. Глобус, кар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образием камней; знакомство с комнатными растениями и растениями цветника; знакомство с лиственными деревьями, их распознавание по листьям; сравнительное исследование сосны и ели; знакомство с компьютером; знакомство с глобус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(узнавать) изученные объекты живой и неживой природы. Проводить несложные наблюдения и практические работы. Использовать полученные  элементарные сведения для  объяснения некоторых происходящих в природе процессов. На практике различать части растений. Определять признаки животны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предметы домашнего обихода, определять их значение в жизни человек. Моделировать ситуации, определяющие безопасность нахождения радом с такими предмет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назначение  компьютера. Использовать элементарные правила дорожного движения в повседневной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осударственную символику, столицу России. Приводить примеры культуры общения во взаимоотношениях людей разных и одной национальности. На карте находить столицу государст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к учебному материал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и несущественные признаки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b/>
                <w:szCs w:val="28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>
          <w:trHeight w:val="11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, откуда и куд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и море. Роль электричества в быту. Изучение свойств снега и льда. Как живут растения и животные? Как путешествует письмо? Откуда берутся продукты питания? Как сделать землю чищ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ка простейшей электрической цепи; изучение свойств снега и льда; отработка простейших приёмов ухода за комнатными растениями; изготовление простейшей кормушки для птиц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ростейшие опыты по изучению свойств снега и льда. Приводить примеры того, как живут растения и животные. Анализировать,  как появляются у человека те или иные предметы обихода или питания.  Обсуждать необходимость соблюдения правил здорового безопасного образа жизни.  Осваивать правила поведения в  разных ситуац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 с выделением существенных и несущественных призна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ёра в общении и взаимодействии.</w:t>
            </w:r>
          </w:p>
        </w:tc>
      </w:tr>
      <w:tr>
        <w:trPr>
          <w:trHeight w:val="1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огд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времени. Холодные и жаркие районы Земли. Перелётные птицы. Представление о далёком прошлом Земли. Одежда людей в прошлом и теперь. История велосипеда. Профессии взрослы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следовательность дней недели,  времён года, сезонов. В группе обсуждать характерные признаки времён года. Учиться работать с глобусом. Характеризовать особенности проживания людей, животных, растений в разных районах Земли. Анализировать условия проживания людей в разное время.  Рассказывать об истории происхождения некоторых предметов. Интересоваться профессиями близких люд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, ориентация на содержательные моменты школьной действи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о заданным критериям. На основе имеющихся знаний подвергать сомнению достоверность имеющейся информации, обнаруживать недостовер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и заче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– ближайшая к земле звезда. Формы и размеры звёзд. Луна – естественный спутник земли. Почему идёт дождь и дует ветер. Звуки окружающего мира. Цвета радуги. Объяснение названий растений.  Правила поведения в лесу. Разнообразие овощей и фруктов. Витамины. Зачем мы спим ночью. Зачем нужны автомобили. Поезд и железная дорога. Назначение самолётов. Назначение судов. Зачем летают в космос. Экология – наука, которая учит нас бережно относиться к окружающему миру, к своей плане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правила гигиен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итуации во время экскур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авила поведения в разных ситуация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игровых ситуациях по соблюдению правил дорожного движения, правил поведения в лесу и в общественных местах. Работать с иллюстрациями, извлекать информацию на заданную тему. Обмениваться мнениями с одноклассниками по рассматриваемому вопрос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правила пользования телефоном. В игровых ситуациях использовать знания и правила поведения на железной дороге и водном транспорте. Соблюдать простейшие правила гигиены для сохранения и укрепления здоровь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 В процессе работы с одним или несколькими источниками выявлять содержащуюся в них противоречивую информа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сотрудничеству с партнёр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 определённому алгоритму объект наблюдения, сравнивать между собой два объекта, выделяя 2-3 существенных призна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Поурочно-тематическое планирование</w:t>
      </w:r>
    </w:p>
    <w:tbl>
      <w:tblPr>
        <w:tblW w:w="11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92"/>
        <w:gridCol w:w="851"/>
        <w:gridCol w:w="3290"/>
        <w:gridCol w:w="1104"/>
        <w:gridCol w:w="1102"/>
      </w:tblGrid>
      <w:tr>
        <w:trPr>
          <w:trHeight w:val="15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о факту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вайте вопрос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3-8. Экскурсия по с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ТО И К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. 10-11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мы знаем о народах России? Урок-иг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14-15. Урок-путеше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.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лнце и его форма. Звёзды и созвездия. Стр. 18-19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мни как природные объе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20-21. Экскур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образцов камн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и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22-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частей раст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24-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тения цвет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26-27. Экскурсия в школьный с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тья деревьев, разнообразие их формы и осенней окрас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сад. Стр. 28-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твенные и хвойные дере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30-31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 животных: насеком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 животных: ры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34-35. Урок-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 животных: пт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36-37. Экскур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Изучение строения птичьих перье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ы животных: звер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нас окружает дома? Предметы домашнего обих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с компьютером, его составными частями и назнач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 форме Земли, её движении вокруг Солнца и своей оси. Стр.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зентация проекта «Моя малая Родин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5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, ОТКУДА И КУ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56-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воды в доме. Путь воды от природных источников до жилища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ыт, показывающий загрязнение и очистку в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ы выработки электричества и доставки её потребителям. Правила безопасности при использовании электроприборов. Стр.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с работой поч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 движении воды от истока до моря. Стр.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ег и лёд, их сво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войств снега и ль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зненный цикл растений. Условия, необходимые для жизни растений. Стр.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Приемы ухода за комнатными растени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зненный цикл животных. Условия, необходимые для жизни животных. Стр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мующие птицы. Забота о зимующих птицах. Стр.74-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мусора в быту. Необходимость соблюдения чистоты в доме, селе,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Сортировка упаковок из-под продук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загрязнения нашей планеты и способы защиты её от загрязнений. Стр.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 Исследование снежков и снеговой во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ация проекта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И КОГ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овия успешной и интересной учёбы. Стр.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. Последовательность дней недели. Стр.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овательность смены времён года и месяцев в нём.          стр.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лодные районы Земли: Северный Ледовитый океан и Антарктида. стр.12-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ркие районы Земли: саванна и тропический лес. Стр.14-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на глобусе эквато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мующие и перелётные птицы.  Стр.16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появления одежды и развития м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появления и усовершенствования велосипеда. Стр.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личие жизни взрослого человека от жизни ребён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И ЗАЧ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ёзды. Солнце – ближайшая к Земле звезда.  Стр.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на – спутник Земли, её особенности. Стр.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чины возникновения дождя и ветра. Стр.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образие звуков в окружающем мире. Стр.38-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возникновения и распространения зву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дуга, цвета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отношения человека и его домашних питомц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 «Наши домашние питом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образие цветов  и бабочек. Стр.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и леса, их разнообразие и красота. Стр.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сна в жизни человека. Стр.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ощи и фрукты, их разнообразие и значение в жизни человека. Стр.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гигиены. Приёмы чистки зубов и мытья р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правильно чистить зуб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связи. Средства информации. Стр.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и, их разнообразие и назначение. Стр.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езда – наземный и подземный транспор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 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абли, виды кора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лёты, виды самолё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в наземном транспорте. Стр.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безопасного поведения на водном и воздушном транспор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.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ение человеком космоса. Ю.А.Гагарин – первый космонавт Земли. Стр.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б экологии. Взаимосвязи между человеком и природой. Стр.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териально – техническое обеспечение образовательного процесса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Рабочие программы 1-4 классы-  М. Просвещение 2011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. Учебник. 1 класс. В 2 ч. М. Просвещение 2011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Окружающий мир. 1 класс. В 2 ч. М. Просвещение 2012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Плешаков. Н.Н.Гара. З.Д.Назарова Окружающий мир. Тес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лександрова В.П.  Окружающий мир: поурочные разработ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т земли до неба: атлас-определитель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ружающему миру 1 класс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ику «Окружающий мир» 1 класс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7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TextBody"/>
              <w:spacing w:before="0" w:after="120"/>
              <w:contextualSpacing/>
              <w:jc w:val="left"/>
              <w:rPr/>
            </w:pPr>
            <w:r>
              <w:rPr>
                <w:szCs w:val="24"/>
              </w:rPr>
              <w:t xml:space="preserve">Классная доска с набором магнитов для крепления таблиц.      Интерактивная доска.                                                                Ноутбук.                                                                                     Документ-камер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                                                                      Д                                                                                 Д                                                                              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.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 программ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Натуральные живые пособия - комнатные растения; животные, содержащиеся в аквариуме или уголке живой природы.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Style w:val="C1"/>
              </w:rPr>
              <w:t>Гербарии; коллекции насекомых; влажные препараты; чучела и скелеты представителей различных систематических групп; микропрепараты.</w:t>
            </w:r>
            <w:r>
              <w:rPr/>
              <w:t xml:space="preserve">                            </w:t>
            </w:r>
            <w:r>
              <w:rPr>
                <w:rStyle w:val="C1"/>
              </w:rPr>
              <w:t>Коллекции горных пород, минералов, полезных ископаемых.</w:t>
            </w:r>
            <w:r>
              <w:rPr/>
              <w:t xml:space="preserve">               </w:t>
            </w:r>
            <w:r>
              <w:rPr>
                <w:rStyle w:val="C1"/>
              </w:rPr>
              <w:t>Изобразительные наглядные пособия - таблицы; муляжи человеческого торса и отдельных органов и др.</w:t>
            </w:r>
            <w:r>
              <w:rPr/>
              <w:t xml:space="preserve">           </w:t>
            </w:r>
            <w:r>
              <w:rPr>
                <w:rStyle w:val="C1"/>
              </w:rPr>
              <w:t xml:space="preserve">Географические и исторические карты.                               </w:t>
            </w:r>
            <w:r>
              <w:rPr/>
              <w:t>Термометры для измерения температуры воздуха, воды.</w:t>
              <w:br/>
              <w:t>Термометр медицинский.</w:t>
              <w:br/>
              <w:t>Лупа.</w:t>
              <w:br/>
              <w:t>Компас.</w:t>
              <w:br/>
              <w:t>Часы с синхронизированными стрелками.</w:t>
              <w:br/>
              <w:t>Микроскоп (цифровой по возможности).</w:t>
              <w:br/>
            </w:r>
            <w:r>
              <w:rPr>
                <w:b/>
                <w:bCs/>
              </w:rPr>
              <w:t>Лабораторное оборудование для проведения опытов и демонстраций в соответствии с содержанием обучения</w:t>
            </w:r>
            <w:r>
              <w:rPr/>
              <w:t> : для измерения веса (весы рычажные. весы пружинные, наборы разновесов и т. д.),                                                    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C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                                                                                          Д                                                                                                           Д                                                                                     Д                                                                                 Ф                                                                                       К                                                                       нет                                                                                     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                                                                нет                                    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Наборы ролевых игр, игрушек, конструкторов (по темам: дом, зоопарк, ферма, транспорт, магазин и др.)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Наборы кукол в традиционных костюмах народов России.</w:t>
            </w:r>
          </w:p>
          <w:p>
            <w:pPr>
              <w:pStyle w:val="C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  <w:b/>
              </w:rPr>
              <w:t>Оборудование класса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 xml:space="preserve">Ученические столы одноместные с комплектом стульев. 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 xml:space="preserve">Стол учительский с тумбой. 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Шкафы для хранения учебников, дидактических материа лов, пособий, учебного оборудования  и пр.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44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0:00Z</dcterms:created>
  <dc:creator>Школа</dc:creator>
  <dc:description/>
  <cp:keywords/>
  <dc:language>en-US</dc:language>
  <cp:lastModifiedBy>Учитель</cp:lastModifiedBy>
  <cp:lastPrinted>2012-10-17T14:17:00Z</cp:lastPrinted>
  <dcterms:modified xsi:type="dcterms:W3CDTF">2015-02-27T12:08:00Z</dcterms:modified>
  <cp:revision>33</cp:revision>
  <dc:subject/>
  <dc:title/>
</cp:coreProperties>
</file>