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color w:val="993366"/>
          <w:sz w:val="40"/>
          <w:szCs w:val="32"/>
        </w:rPr>
      </w:pPr>
      <w:r>
        <w:rPr>
          <w:b/>
          <w:color w:val="993366"/>
          <w:sz w:val="40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993366"/>
          <w:sz w:val="40"/>
          <w:szCs w:val="32"/>
        </w:rPr>
      </w:pPr>
      <w:r>
        <w:rPr>
          <w:b/>
          <w:color w:val="993366"/>
          <w:sz w:val="40"/>
          <w:szCs w:val="32"/>
        </w:rPr>
        <w:t xml:space="preserve">Проблемно-тематическое занятие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993366"/>
          <w:sz w:val="40"/>
          <w:szCs w:val="32"/>
        </w:rPr>
      </w:pPr>
      <w:r>
        <w:rPr>
          <w:b/>
          <w:color w:val="993366"/>
          <w:sz w:val="40"/>
          <w:szCs w:val="32"/>
        </w:rPr>
        <w:t>«Что я знаю о своём селе?»</w:t>
      </w:r>
    </w:p>
    <w:p>
      <w:pPr>
        <w:pStyle w:val="Normal"/>
        <w:spacing w:lineRule="auto" w:line="360"/>
        <w:ind w:firstLine="708"/>
        <w:jc w:val="center"/>
        <w:rPr>
          <w:sz w:val="28"/>
          <w:szCs w:val="32"/>
        </w:rPr>
      </w:pPr>
      <w:r>
        <w:rPr>
          <w:sz w:val="28"/>
          <w:szCs w:val="32"/>
        </w:rPr>
        <w:t>(Царева Р.К., Козлова Г.В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МЕРОПРИЯТИЯ.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Подготовительная работ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Экскурсия в хра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Посещение школьного музе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Исследовательская работа ученико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 Экскурсия по сел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 Экскурсия на животноводческий комплекс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. Приглашение гост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Проблемно – тематическое заняти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Выявление проблем, связанных с историей сел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Обозначение маршрут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Работа над рассмотрением пробле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 Вывод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ый настрой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808000"/>
          <w:sz w:val="32"/>
          <w:szCs w:val="32"/>
        </w:rPr>
      </w:pPr>
      <w:r>
        <w:rPr>
          <w:b/>
          <w:i/>
          <w:color w:val="808000"/>
          <w:sz w:val="32"/>
          <w:szCs w:val="32"/>
        </w:rPr>
        <w:t>Звучит музыка «Малиновый звон» (куплет и припев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. (Читает ученица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ходят дни, идут года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где-то там и тут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ят большие города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и вдаль ведут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сколько б ни было дорог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беспокойных дней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гда России уголок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вёт в душе моей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808000"/>
          <w:sz w:val="32"/>
          <w:szCs w:val="32"/>
        </w:rPr>
      </w:pPr>
      <w:r>
        <w:rPr>
          <w:b/>
          <w:color w:val="808000"/>
          <w:sz w:val="32"/>
          <w:szCs w:val="32"/>
        </w:rPr>
        <w:t>Учитель: Для чего мы сегодня собрались?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808000"/>
          <w:sz w:val="32"/>
          <w:szCs w:val="32"/>
        </w:rPr>
      </w:pPr>
      <w:r>
        <w:rPr>
          <w:b/>
          <w:color w:val="808000"/>
          <w:sz w:val="32"/>
          <w:szCs w:val="32"/>
        </w:rPr>
        <w:t>Что вы знаете о своём селе?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808000"/>
          <w:sz w:val="32"/>
          <w:szCs w:val="32"/>
        </w:rPr>
      </w:pPr>
      <w:r>
        <w:rPr>
          <w:b/>
          <w:color w:val="808000"/>
          <w:sz w:val="32"/>
          <w:szCs w:val="32"/>
        </w:rPr>
        <w:t>А как давно возникло наше село? Сколько лет оно носит такое название? Какую проблему мы будем сегодня решать?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  <w:t>Что я знаю о своём селе?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чём вы хотите узнать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333399"/>
          <w:sz w:val="32"/>
          <w:szCs w:val="32"/>
        </w:rPr>
        <w:t>1. Почему наше село так называется?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2. Всегда ли село было таким?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3. Что мы знаем о жителях нашего села?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4. Каким станет  наше село в будущем?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Составляем схему решения проблемы на доске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Работа по схеме: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808000"/>
          <w:sz w:val="32"/>
          <w:szCs w:val="32"/>
        </w:rPr>
      </w:pPr>
      <w:r>
        <w:rPr>
          <w:b/>
          <w:color w:val="808000"/>
          <w:sz w:val="32"/>
          <w:szCs w:val="32"/>
        </w:rPr>
        <w:t>Откуда мы узнаём о прошлом? (ссылка на книгу священника Сергия Заболотского, изданную в 1911году)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FF"/>
          <w:sz w:val="36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«Вблизи Ярославского и Ростовского уездов, в 18-ти верстах от Великого Ростова и в шести верстах от ст. </w:t>
      </w:r>
      <w:r>
        <w:rPr>
          <w:b/>
          <w:i/>
          <w:sz w:val="32"/>
          <w:szCs w:val="32"/>
        </w:rPr>
        <w:t>«Семибратово»</w:t>
      </w:r>
      <w:r>
        <w:rPr>
          <w:b/>
          <w:sz w:val="32"/>
          <w:szCs w:val="32"/>
        </w:rPr>
        <w:t xml:space="preserve"> Северной железной дороги на возвышенном холме – при речке Луть стоит старинное русское село </w:t>
      </w:r>
      <w:r>
        <w:rPr>
          <w:b/>
          <w:i/>
          <w:sz w:val="32"/>
          <w:szCs w:val="32"/>
        </w:rPr>
        <w:t xml:space="preserve">Татищев Погост. </w:t>
      </w:r>
      <w:r>
        <w:rPr>
          <w:b/>
          <w:sz w:val="32"/>
          <w:szCs w:val="32"/>
        </w:rPr>
        <w:t xml:space="preserve">Расположенное в два посада, оно тянется в длину около версты и благодаря красивому месторасположению, производит приятное впечатление своим внешним видом </w:t>
      </w:r>
      <w:r>
        <w:rPr>
          <w:b/>
          <w:color w:val="0000FF"/>
          <w:sz w:val="36"/>
          <w:szCs w:val="32"/>
        </w:rPr>
        <w:t>(слайд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</w:rPr>
        <w:t>Судя по прозванию села «погостом» можно думать, что в древности на месте села стояла только одинокая церковь с жилищами духовенства. Большинство существующих в нашем северном крае погостов подтверждает это мнение: они имеют только приходские церкви с домами местных священнослужителей,  и не подлежит сомнению, что прежде в Погосте около сельского храма вовсе не было крестьянского поселения: одиноко стояла погостская церковь,  да ютились около неё дома церковного причт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полне достоверные исторические сведения о селе относятся лишь к началу </w:t>
      </w:r>
      <w:r>
        <w:rPr>
          <w:b/>
          <w:sz w:val="32"/>
          <w:szCs w:val="32"/>
          <w:lang w:val="en-US"/>
        </w:rPr>
        <w:t>XVII</w:t>
      </w:r>
      <w:r>
        <w:rPr>
          <w:b/>
          <w:sz w:val="32"/>
          <w:szCs w:val="32"/>
        </w:rPr>
        <w:t xml:space="preserve"> века. Так в родословной книге Татищевых говорится: «грамотою царя Михаила Романова 1619 года, боярину Юрию Игнатьевичу Татищеву пожаловано за Московское сидение  с. Погост на реке Луть; а в селе две церкви Николая Чудотворца и св. Сергия Радонежского, а у церкви три двора церковных причетников, один двор вотчинников, 10 дворов крестьянских, людей в них 16, да двенадцать дворов бобыльских, людей в них 15. Следовательно, в </w:t>
      </w:r>
      <w:r>
        <w:rPr>
          <w:b/>
          <w:sz w:val="32"/>
          <w:szCs w:val="32"/>
          <w:lang w:val="en-US"/>
        </w:rPr>
        <w:t>XVII</w:t>
      </w:r>
      <w:r>
        <w:rPr>
          <w:b/>
          <w:sz w:val="32"/>
          <w:szCs w:val="32"/>
        </w:rPr>
        <w:t xml:space="preserve"> столетии Погост был уже значительным селом с двумя деревянными церквами, домами причта и крестьянских людей да хоромами бояр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того же времени, т.е </w:t>
      </w:r>
      <w:r>
        <w:rPr>
          <w:b/>
          <w:color w:val="0000FF"/>
          <w:sz w:val="32"/>
          <w:szCs w:val="32"/>
        </w:rPr>
        <w:t>с 1619года</w:t>
      </w:r>
      <w:r>
        <w:rPr>
          <w:b/>
          <w:sz w:val="32"/>
          <w:szCs w:val="32"/>
        </w:rPr>
        <w:t>, село стало прозываться не просто Погостом, но с прибавлением Татищев по имени новых владельцев его бояр Татищевых.</w:t>
      </w:r>
    </w:p>
    <w:p>
      <w:pPr>
        <w:pStyle w:val="Normal"/>
        <w:spacing w:lineRule="auto" w:line="360"/>
        <w:jc w:val="both"/>
        <w:rPr/>
      </w:pPr>
      <w:r>
        <w:rPr>
          <w:b/>
          <w:color w:val="FF6600"/>
          <w:sz w:val="32"/>
          <w:szCs w:val="32"/>
        </w:rPr>
        <w:t xml:space="preserve">Что мы узнали сейчас о нашем селе? </w:t>
      </w:r>
      <w:r>
        <w:rPr>
          <w:b/>
          <w:sz w:val="32"/>
          <w:szCs w:val="32"/>
        </w:rPr>
        <w:t>(ответы детей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по группам: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FF"/>
          <w:sz w:val="36"/>
          <w:szCs w:val="32"/>
        </w:rPr>
      </w:pPr>
      <w:r>
        <w:rPr>
          <w:b/>
          <w:sz w:val="32"/>
          <w:szCs w:val="32"/>
        </w:rPr>
        <w:t xml:space="preserve">1гр. 1 – 2класс: составьте из букв название нашего села </w:t>
      </w:r>
      <w:r>
        <w:rPr>
          <w:b/>
          <w:color w:val="0000FF"/>
          <w:sz w:val="36"/>
          <w:szCs w:val="32"/>
        </w:rPr>
        <w:t>(выставляем табличку Татищев Погост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</w:rPr>
        <w:t>2гр. 3 – 4класс: на ленте времени отметить год, в котором село было подарено графу Татищеву, и вычислить, сколько лет прошло с тех пор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бираем знак первой проблемы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В прежнее время Татищев Погост представлял богатую усадьбу. Обширный господский дом окружал большой сад и липовый парк, обнесенный крепким забором с широкими каменными воротами против южных ворот теперешней церковной ограды. Барский дом в два этажа (нижний каменный, а верхний из крепкого дуба) с высокой тесовой крышей </w:t>
      </w:r>
    </w:p>
    <w:p>
      <w:pPr>
        <w:pStyle w:val="Normal"/>
        <w:spacing w:lineRule="auto" w:line="360"/>
        <w:ind w:firstLine="708"/>
        <w:rPr/>
      </w:pPr>
      <w:r>
        <w:rPr>
          <w:b/>
          <w:sz w:val="32"/>
          <w:szCs w:val="32"/>
        </w:rPr>
        <w:t>Наибольшего расцвета село достигло при Д.П.Татищеве (1767 – 1845г.) (</w:t>
      </w:r>
      <w:r>
        <w:rPr>
          <w:b/>
          <w:color w:val="0000FF"/>
          <w:sz w:val="32"/>
          <w:szCs w:val="32"/>
        </w:rPr>
        <w:t>слайд)</w:t>
      </w:r>
    </w:p>
    <w:p>
      <w:pPr>
        <w:pStyle w:val="Normal"/>
        <w:spacing w:lineRule="auto" w:line="360"/>
        <w:ind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6"/>
          <w:szCs w:val="32"/>
        </w:rPr>
        <w:t>В 1810 году</w:t>
      </w:r>
      <w:r>
        <w:rPr>
          <w:b/>
          <w:sz w:val="36"/>
          <w:szCs w:val="32"/>
        </w:rPr>
        <w:t xml:space="preserve"> </w:t>
      </w:r>
      <w:r>
        <w:rPr>
          <w:b/>
          <w:sz w:val="32"/>
          <w:szCs w:val="32"/>
        </w:rPr>
        <w:t xml:space="preserve">в центре села на средства Д.П.Татищева была выстроена Сергиевская церковь, во имя преподобного Сергия Радонежского, как говорит местное предание, - «по проекту, высланному из Италии». Но строили её местные мастера, что придало церкви непосредственность и поэтичность, свойственные архитектуре русской провинции. Церковь эта сохранилась до наших дней </w:t>
      </w:r>
      <w:r>
        <w:rPr>
          <w:b/>
          <w:color w:val="0000FF"/>
          <w:sz w:val="32"/>
          <w:szCs w:val="32"/>
        </w:rPr>
        <w:t>(слайд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</w:rPr>
        <w:t xml:space="preserve">В состоянии полного благоустройства усадьба Татищевых была до </w:t>
      </w:r>
      <w:r>
        <w:rPr>
          <w:b/>
          <w:color w:val="0000FF"/>
          <w:sz w:val="36"/>
          <w:szCs w:val="32"/>
        </w:rPr>
        <w:t>1832 года</w:t>
      </w:r>
      <w:r>
        <w:rPr>
          <w:b/>
          <w:sz w:val="32"/>
          <w:szCs w:val="32"/>
        </w:rPr>
        <w:t xml:space="preserve">, когда случилось одно роковое для Погоста  событие, именно страшный пожар, опустошивший село. Была в опасности даже церковь. Не могла устоять и родовая усадьба, в которой сгорело много старинных вещей и всякого добра. По словам  краеведа А.А. Титова, пожар случился вследствие того, что в Погост были насильно переселены некоторые семьи из других мест (Нижегородской и Костромской губерний). Один из поселенцев села, тоскуя по родине, решился поджечь усадьбу, что и выполнил весной 1832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</w:rPr>
        <w:t>По рассказам же погостинских стариков, которые представляются нам более достоверными, этот пожар произошел по вине кузнеца, который ранней весной идя в кузницу с горячими углями, случайно заронил искру в солому. Дело было 1 апреля, дул сильный северный ветер, средств тушения не было никаких, и пожар в короткое время опустошил все село и усадьбу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коре после этого столь памятного в Погосте пожара Д.П. Татищевым было прислано из Вены распоряжение отстроить усадьбу вновь, а дом сделать весь каменный. К тому же времени можно отнести проект Д.П.Татищева сделать все крестьянские дома из кирпича. По плану Дмитрия Павловича предполагалось для каждой семьи устроить каменный дом в три окна, а сбоку тесовые ворота и забор. Для этой цели были построены два кирпичных завода и приступили к изготовлению кирпича. Но проект так и не осуществился – помешало тому смерть графа. Дмитрий Павлович Татищев скончался 16 сентября 1845 года, и с его смертью рухнули все планы о благоустройстве сел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0000FF"/>
          <w:sz w:val="36"/>
          <w:szCs w:val="32"/>
        </w:rPr>
        <w:t>В 1910 году</w:t>
      </w:r>
      <w:r>
        <w:rPr>
          <w:b/>
          <w:sz w:val="36"/>
          <w:szCs w:val="32"/>
        </w:rPr>
        <w:t xml:space="preserve"> </w:t>
      </w:r>
      <w:r>
        <w:rPr>
          <w:b/>
          <w:sz w:val="32"/>
          <w:szCs w:val="32"/>
        </w:rPr>
        <w:t xml:space="preserve">по восстановленному по памяти эскизу в селе выстроили сохранившийся доныне так называемый «образцовый дом» в три окна, с фигурным фронтоном и башенками – как бы воплощённая в камне мечта Д.П.Татищева, которой так и не суждено было осуществиться полностью </w:t>
      </w:r>
      <w:r>
        <w:rPr>
          <w:b/>
          <w:color w:val="0000FF"/>
          <w:sz w:val="32"/>
          <w:szCs w:val="32"/>
        </w:rPr>
        <w:t>(слайд)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- Прочитайте, о чём мы сейчас говорили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Предлагаем выполнить задания: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1. Соединить даты и события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2. Посчитать, сколько лет храму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3. Определить век (1810г., 1832г., 1910г.) Разместить эти даты на ленте времени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4. Сделать аппликацию хра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8000"/>
          <w:sz w:val="32"/>
          <w:szCs w:val="32"/>
        </w:rPr>
        <w:t>(Убираем знак третьей проблемы)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Что мы знаем о жителях нашего села?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ообщение рабочих групп о фамилиях односельчан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 xml:space="preserve">2. Фронтовики (стенд и памятник) </w:t>
      </w:r>
      <w:r>
        <w:rPr>
          <w:b/>
          <w:color w:val="0000FF"/>
          <w:sz w:val="32"/>
          <w:szCs w:val="32"/>
        </w:rPr>
        <w:t>(слайд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стреча с жителем села С.А.Барановы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Встреча с главным зоотехником ЗАО «Татищевское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: изготовление сувениров </w:t>
      </w:r>
      <w:r>
        <w:rPr>
          <w:b/>
          <w:color w:val="0000FF"/>
          <w:sz w:val="32"/>
          <w:szCs w:val="32"/>
        </w:rPr>
        <w:t>(песня «Домик окнами в сад»)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(Убираем знак третьей проблемы)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Каким станет наше село в будущем?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бодные высказывания дете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ки детей</w:t>
      </w:r>
      <w:r>
        <w:rPr>
          <w:b/>
          <w:color w:val="0000FF"/>
          <w:sz w:val="32"/>
          <w:szCs w:val="32"/>
        </w:rPr>
        <w:t xml:space="preserve"> (песня «Домик окнами в сад»).</w:t>
      </w:r>
      <w:r>
        <w:rPr>
          <w:b/>
          <w:sz w:val="32"/>
          <w:szCs w:val="32"/>
        </w:rPr>
        <w:t xml:space="preserve"> Составляем общее панно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(Убираем знак четвёртой проблемы)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Стихи и пес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</w:rPr>
        <w:t>1. Родина – улица наша и дом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ты играешь с любимым котом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твой излюбленный ящик с песком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г, чтоб бежать босиком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чка за светлым леском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ний денек со снежком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д под блестящим коньком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дик и школа потом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.Татищев нас пленяет красотою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ная речка, добрая земля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да мы любим вас, не скроем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тя нас манят дальние края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Итог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52:00Z</dcterms:created>
  <dc:creator>ООШ</dc:creator>
  <dc:description/>
  <cp:keywords/>
  <dc:language>en-US</dc:language>
  <cp:lastModifiedBy>й</cp:lastModifiedBy>
  <dcterms:modified xsi:type="dcterms:W3CDTF">2016-09-05T17:00:00Z</dcterms:modified>
  <cp:revision>13</cp:revision>
  <dc:subject/>
  <dc:title>«Вблизи Ярославского и Ростовского уездов, в 18-ти верстах от Великого Ростова и в шести верстах от ст</dc:title>
</cp:coreProperties>
</file>