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Русский язык – 170</w:t>
      </w:r>
      <w:r>
        <w:rPr/>
        <w:t xml:space="preserve"> часов – 5 ч в неделю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709"/>
        <w:gridCol w:w="709"/>
        <w:gridCol w:w="567"/>
        <w:gridCol w:w="1276"/>
      </w:tblGrid>
      <w:tr>
        <w:trPr>
          <w:trHeight w:val="15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. Вид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. ПРЕДЛОЖЕНИЕ. СЛОВОСОЧ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определении типов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Составление предложений по рисунку в соответствии с заданной коммуникативной задач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вязь слов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днозначные и многознач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подробное изложение текста по вопро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 и буквы.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 и буквы.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нкие и глухие согласные звуки.  Разделительный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повествовательного текста по 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допущенными в изложении. Обобщение и закрепл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Рассказ о слов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Слово в языке и речи»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йти в слове кор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лова. 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выделении  окончаний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ка — значимая част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 (общее понятие). Нахождение суффикса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сочинение по картине А.А.Рылова «В голубом просто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став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текста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емья сл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ПИСАНИЕ  ЧАСТЕЙ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 с безударными гласными в кор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действий при написании слов  с безударными гласны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авописании слов  с безударными гласными в ко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действий при написании слов  с  глухими и звонк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глухими и звонкими согласными в корне. Подбор нескольких провероч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авописании слов с глухими и звонки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е изложение текста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одборе проверочных слов для слов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: слова с непроизносимыми согласными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Правописание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сочинение по картине В.М.Васнецова«Снегур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Правописание корней сл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–ек- и –и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и прист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суффиксом –ок-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правописании слов с  суффиксами и пристав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ки и предлоги. Различе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 и предл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мягкий и твердый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твёрды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разделительным твёрдым и мягким зна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делительный твёрдый и мягкий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повествовательного деформиров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5по теме «Правописание частей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Составляем объяв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и его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ушевленные и неодушевленные имена      существ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различении одушевленных и неодушевленных имё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подробное изложение по самостоятель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и нарицательные имена существ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Тайна имени». Собственные и нарицательные имена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ён  существительных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ода имён существительных в косвенных падеж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мён существительных после шипя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имён существительных с  шипящими на ко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(подробное) повествователь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ый  диктант №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2"/>
              </w:rPr>
              <w:t>Изме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2"/>
              </w:rPr>
              <w:t>по падежам (общее представление о склон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дежи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скло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имен существительных и в распознавании пад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Составление рассказа по репродукции картины И.Я.Билибина «Иван-царевич и лягушка-квак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тельный падеж 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ный падеж 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тельный падеж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ительный падеж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(подробное) изложение текста повествователь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адежи. Работа с таблицей «Признаки падеж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по теме «Падежи имени существительног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учающее сочинение по картине К.Ю.Юона «Конец зимы. Пол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Зимняя страни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и употребление имён прилага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употреблении имён прилага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илагательных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-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тзыв по картине М.А.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прилагательных по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: 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имен прилагательных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Изменение имен прилагательных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выделении словосочетаний с именами прилага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знаний об имени прилагатель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 картине В.А.Серова «Девочка с перс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б имени прилаг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Имена прилагательные в загадк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личных местоимений 3 лица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Наблюдение 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в тексте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Составлени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32"/>
              </w:rPr>
              <w:t>ГЛА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Глагол. Распознавание глаголов среди других часте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Употребление глаголов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распозн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Глаголов. Глаголы-синонимы и глаголы-ант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распознавании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в неопредел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глаголов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различении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единственного и множе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лаголов. 2-е лиц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глаголов по време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изменении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по времен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Выборочное обучающее изложение повествовательного текста по опорным слова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Упражнение в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рода глаголов в прошедшем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ца «не» 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частицы «не» 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о глаголе: время, лицо, 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ременных форм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 о глаголе. «Проверь себ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(существительное, прилагательное, местоим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(глагол, числительно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по коллективно составле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слове,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начимых частей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Обучающее изложение текста: деление на части, составление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(обобщение знаний). Сочинение на тему «Почему я жду летних канику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Знатоки русского языка». Итог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иблиотечный фонд (книгопечатная продукц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кина В.П., Горецкий В.Г. и др. Русский язык. Рабочие программы. 1 – 4 клас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кина В.П., Горецкий В.Г. Русский язык. Учебник. 3 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ЧИЕ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акина В.П. Русский язык. Рабочая тетрадь.     3 клас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кина В.П., Горецкий В.Г. Русский язык. Методическое пособие.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кина В.П., Щеголева Г.С. Русский язык. Сборник диктантов и самостоятельных работ. 1 – 4 класс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е пособ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и по русскому языку: толковый, фразеологизмов, морфемный и словообразовате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хнические средства обу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ая доска.                                             Ноутбук.                                                                Документ-камера.</w:t>
              <w:br/>
              <w:t>Мультимедийный проектор.                                  Фотокамера цифрова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                                                                                                                                        Д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708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Экранно-звуковые пособ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кина В.П. и др. Русский язык 3 класс. Электронное при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озаписи в соответствии с программой обуч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орудование клас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Ученические одноместные столы с комплектом стульев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тол учительский с тумбой.</w:t>
            </w:r>
          </w:p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Школа</dc:creator>
  <dc:description/>
  <cp:keywords/>
  <dc:language>en-US</dc:language>
  <cp:lastModifiedBy>Учитель</cp:lastModifiedBy>
  <dcterms:modified xsi:type="dcterms:W3CDTF">2015-04-07T10:21:00Z</dcterms:modified>
  <cp:revision>12</cp:revision>
  <dc:subject/>
  <dc:title/>
</cp:coreProperties>
</file>