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уроков литературного чтен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83"/>
        <w:gridCol w:w="851"/>
        <w:gridCol w:w="567"/>
        <w:gridCol w:w="850"/>
        <w:gridCol w:w="567"/>
        <w:gridCol w:w="1560"/>
      </w:tblGrid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о факту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ый уро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Жили-были буквы» (7 ч)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нько «Загадочные букв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Токмакова «Аля, Кляксыч и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рный «Живая азбука»                       Ф. Кривин «Почем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ётся, 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пгир «Про медведя»                        М. Бородицкая «Разговор с пчелой»       И. Гамазкова «Кто как кричит?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Автобус номер двадцать шес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аринных кни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Жили-были букв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ки, загадки, небылицы (7 ч)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 «Терем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Рукавич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песен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отешки. Стишки  и потешки из книги «Рифмы Матушки Гусын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 Пушк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Петух и соба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аринных книг. Повторение и обобщение по тем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и, загадки, небылиц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прель, апрель! Звенит капель…» (5 ч)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ещеев «Сельская песенка».             А. Майков «Ласточка примчалась…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Белозеров «Подснежник».                    С. Маршак «Апрел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-загадки писателей И.Токмаковой, Л.Ульяницкой, Л.Яхнина, Е.Трутне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В.Берестова, Р.Сефа. Произведения из старинных кни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, апрель! Звенит капель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 в шутку и всерьёз» (7 ч)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а «Мы играли в хохотушки»,                                                   Я. Тайц «Волк, Г. Кружков «Ррры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ртюхова Саша – дразнил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Федотка, О. Дриз «Привет», О.Григорьев «Сту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а «Разговор Лютика и Жучка», И. Пивоварова «Кулинаки-пулинаки», К.Чуковский «Телеф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ляцковский «Помощни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аринных кни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И в шутку и всерьё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и мои друзья» (7 ч)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Ермолаев «Лучший друг», Е.Благинина «Подар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рлов «Кто первый?»                       Михалков «Бара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ф «Совет», В.Берестов «В магазине игрушек», В.Орлов «Если дружбой дорожить…», И. Пивоварова «Вежливый ослик», Я. Аким «Моя родн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Хороший ден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ляцковский «Сердитый дог Буль», Ю.Энтин «Про дружб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аринных книг. Д. Тихомиров «Мальчики и лягушки», «Наход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Я и мои друз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 братьях наших меньших» (6 ч)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Трезор», Р. Сеф «Кто любит соба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Собака яростно лаяла», И.Токмакова «Купите собак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ляцковский «Цап Царапыч»,        Г. Сапгир «Кош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 «Лягушата», В.Лунин «Никого не обижай», С. Михалков «Важный сов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армс «Храбрый ёж», Н. Сладков «Лисица и Ёж», С.Аксаков «Гнез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О братьях наших меньши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учебного предмета литературное чтение.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37"/>
        <w:gridCol w:w="3111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печатная проду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лиманова Л. Ф., Бойкина М. В. Литературное чтение. Рабочие программы 1 - 4 класс.</w:t>
            </w:r>
          </w:p>
          <w:p>
            <w:pPr>
              <w:pStyle w:val="Style13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  <w:p>
            <w:pPr>
              <w:pStyle w:val="Style13"/>
              <w:rPr/>
            </w:pPr>
            <w:r>
              <w:rPr/>
              <w:t>Литературное чтение. Учебник. 3 класс. В 2 ч. Ч. 1,2(сост. Л. Ф. Климанова, В. Г. Горецкий, Л. А. Виноградская)</w:t>
            </w:r>
          </w:p>
          <w:p>
            <w:pPr>
              <w:pStyle w:val="Style13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</w:t>
            </w:r>
          </w:p>
          <w:p>
            <w:pPr>
              <w:pStyle w:val="Style13"/>
              <w:rPr/>
            </w:pPr>
            <w:r>
              <w:rPr/>
              <w:t>Климанова Л. Ф. Уроки литературного чтения. Поурочные разработки. 3 класс.</w:t>
            </w:r>
          </w:p>
          <w:p>
            <w:pPr>
              <w:pStyle w:val="Style13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и для учителя</w:t>
            </w:r>
          </w:p>
          <w:p>
            <w:pPr>
              <w:pStyle w:val="Style13"/>
              <w:rPr/>
            </w:pPr>
            <w:r>
              <w:rPr/>
              <w:t xml:space="preserve">Полозова Т. Д. Как сформировать читательскую активность 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Чутко Н. Г. Формирование познавательной активности у младшего школь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Наборы сюжетных картинок в соответствии с тематикой, определенной в программе по литературному чтению (в том числе в цифровой форме).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ловари по русскому языку.</w:t>
            </w:r>
          </w:p>
          <w:p>
            <w:pPr>
              <w:pStyle w:val="Style13"/>
              <w:rPr/>
            </w:pPr>
            <w:r>
              <w:rPr/>
              <w:t>Репродукции картин и художественные фотографии в соответствии с программой по литературному чтению (в том числе в цифровой форме)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етские книги разных типов из круга детского чтения. Портреты поэтов и писател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Style13"/>
              <w:rPr/>
            </w:pPr>
            <w:r>
              <w:rPr/>
              <w:t xml:space="preserve">Классная доска с набором приспособлений для крепления таблиц, и картинок.            </w:t>
            </w:r>
          </w:p>
          <w:p>
            <w:pPr>
              <w:pStyle w:val="Style13"/>
              <w:rPr/>
            </w:pPr>
            <w:r>
              <w:rPr/>
              <w:t>Телевизор.</w:t>
            </w:r>
          </w:p>
          <w:p>
            <w:pPr>
              <w:pStyle w:val="Style13"/>
              <w:rPr/>
            </w:pPr>
            <w:r>
              <w:rPr/>
              <w:t>Документ-камера</w:t>
            </w:r>
          </w:p>
          <w:p>
            <w:pPr>
              <w:pStyle w:val="Style13"/>
              <w:rPr/>
            </w:pPr>
            <w:r>
              <w:rPr/>
              <w:t>Мультимедийный проектор.</w:t>
            </w:r>
          </w:p>
          <w:p>
            <w:pPr>
              <w:pStyle w:val="Style13"/>
              <w:rPr/>
            </w:pPr>
            <w:r>
              <w:rPr/>
              <w:t>Интерактивная доска</w:t>
            </w:r>
          </w:p>
          <w:p>
            <w:pPr>
              <w:pStyle w:val="Style13"/>
              <w:rPr/>
            </w:pPr>
            <w:r>
              <w:rPr/>
              <w:t>Ноутбук</w:t>
            </w:r>
          </w:p>
          <w:p>
            <w:pPr>
              <w:pStyle w:val="Style13"/>
              <w:rPr/>
            </w:pPr>
            <w:r>
              <w:rPr/>
              <w:t>Фотокамера цифрова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идеокамера цифрова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Д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  <w:p>
            <w:pPr>
              <w:pStyle w:val="Style13"/>
              <w:rPr/>
            </w:pPr>
            <w:r>
              <w:rPr/>
              <w:t>Аудиозаписи художественного исполнения изучаемых произведений.</w:t>
            </w:r>
          </w:p>
          <w:p>
            <w:pPr>
              <w:pStyle w:val="Style13"/>
              <w:rPr/>
            </w:pPr>
            <w:r>
              <w:rPr/>
              <w:t>Видеофильмы, соответствующие содержанию обучения.</w:t>
            </w:r>
          </w:p>
          <w:p>
            <w:pPr>
              <w:pStyle w:val="Style13"/>
              <w:rPr/>
            </w:pPr>
            <w:r>
              <w:rPr/>
              <w:t>Слайды, соответствующие содержанию обучения.</w:t>
            </w:r>
          </w:p>
          <w:p>
            <w:pPr>
              <w:pStyle w:val="Style13"/>
              <w:rPr/>
            </w:pPr>
            <w:r>
              <w:rPr/>
              <w:t>Мультимедийные образовательные ресурсы, соответствующие содержанию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Настольные развивающие игры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литературное лото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иктор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ченические одноместные столы с комплектом стульев.</w:t>
            </w:r>
          </w:p>
          <w:p>
            <w:pPr>
              <w:pStyle w:val="Style13"/>
              <w:rPr/>
            </w:pPr>
            <w:r>
              <w:rPr/>
              <w:t>Стол учительский с тумбой.</w:t>
            </w:r>
          </w:p>
          <w:p>
            <w:pPr>
              <w:pStyle w:val="Style13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дставки для книг, держатели схем и таблиц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1:00Z</dcterms:created>
  <dc:creator>Школа</dc:creator>
  <dc:description/>
  <cp:keywords/>
  <dc:language>en-US</dc:language>
  <cp:lastModifiedBy>Школа</cp:lastModifiedBy>
  <cp:lastPrinted>2012-09-12T14:31:00Z</cp:lastPrinted>
  <dcterms:modified xsi:type="dcterms:W3CDTF">2014-11-21T06:22:00Z</dcterms:modified>
  <cp:revision>14</cp:revision>
  <dc:subject/>
  <dc:title/>
</cp:coreProperties>
</file>