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Муниципальное 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Татищев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95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786"/>
      </w:tblGrid>
      <w:tr>
        <w:trPr>
          <w:trHeight w:val="1458" w:hRule="atLeast"/>
        </w:trPr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ОУ Татищевская ООШ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__________________ 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ОУ Татищевская ООШ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_________________ /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___» _________ 20__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Старикова Ирина Ивановна – учитель первой категории 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  физике  7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на заседании педагогического 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_____ о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 20 __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 - 2019 учебный год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firstLine="567"/>
        <w:jc w:val="center"/>
        <w:rPr/>
      </w:pPr>
      <w:r>
        <w:rPr>
          <w:b/>
        </w:rPr>
        <w:t>2. ПОЯСНИТЕЛЬНАЯ ЗАПИС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составлена  в соответствии с требовани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«Об образовании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О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щеобразовательной программы основного общего образования МОУ Татищевская ООШ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лана МОУ Татищевская ООШ;</w:t>
      </w:r>
    </w:p>
    <w:p>
      <w:pPr>
        <w:pStyle w:val="Default"/>
        <w:ind w:firstLine="567"/>
        <w:jc w:val="both"/>
        <w:rPr/>
      </w:pPr>
      <w:r>
        <w:rPr>
          <w:b/>
          <w:lang w:eastAsia="ru-RU"/>
        </w:rPr>
        <w:t>Цели и задачи</w:t>
      </w:r>
      <w:r>
        <w:rPr/>
        <w:t xml:space="preserve"> в основной школе следующие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ind w:firstLine="567"/>
        <w:jc w:val="both"/>
        <w:rPr/>
      </w:pPr>
      <w:r>
        <w:rPr/>
        <w:t xml:space="preserve">образовательные результаты </w:t>
      </w:r>
    </w:p>
    <w:p>
      <w:pPr>
        <w:pStyle w:val="Default"/>
        <w:ind w:firstLine="567"/>
        <w:jc w:val="both"/>
        <w:rPr/>
      </w:pPr>
      <w:r>
        <w:rPr/>
        <w:t xml:space="preserve">Достижение этих целей обеспечивается решением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учащимися знаний о физических величинах, характеризующих эти явления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ind w:firstLine="56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Default"/>
        <w:ind w:firstLine="567"/>
        <w:rPr>
          <w:b/>
          <w:b/>
          <w:lang w:eastAsia="ru-RU"/>
        </w:rPr>
      </w:pPr>
      <w:r>
        <w:rPr>
          <w:b/>
          <w:lang w:eastAsia="ru-RU"/>
        </w:rPr>
        <w:t>Место предмета в учебном плане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 предназначена для изучения курса физики на базовом уровне, рассчитана на 68 учебных часов, из расчета 2 часа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чую учебную  программу включены элементы учебной информации по тем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основной 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физики, в соответствии с ФГОС, включающий в себя:</w:t>
      </w:r>
    </w:p>
    <w:p>
      <w:pPr>
        <w:pStyle w:val="Style18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 Е.М. Гутник, А.В. Перышкин (Программы для общеобразовательных учреждений. Физика. Астрономия.7-11 кл./ сост. Е.Н. Тихонова М.: Дрофа, 2013.).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7 класс: учебник /А.В.Перышкин – Москва, Дрофа,2016 г.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7 класс Сборник вопросов и задач. /Марон А.Е, Марон Е.А., Позойский С.В/; 2015 год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7 класс. Самостоятельные и контрольные работы /Марон А.Е, Марон Е.А./; 2015 год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7 класс. Тесты к учебнику А.В.Перышкина /Н.К. Ханнанов, Т.А Ханнанова/;2015 год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7 класс. Диагностические работы к учебнику А.В.Перышкина /В.В.Шахматова, О.Р. Шефер/;2015 год;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7 класс. Методическое пособие к учебнику А.В.Перышкина / Н.В. Филонович/;2015 год;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7 класс. Планы-конспекты уроков /Н.Л. Пелагейченко/, 2016 год.</w:t>
      </w:r>
    </w:p>
    <w:p>
      <w:pPr>
        <w:pStyle w:val="Default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/>
      </w:pPr>
      <w:r>
        <w:rPr/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физике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Default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7 класса с учетом меж предметных связей, возрастных особенностей учащихся, определяет минимальный набор опытов, демонстрируемых учителем в классе и лабораторных, выполняемых учащимис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3. Планируемые результаты освоения учебного предмета, курса. (Требования к уровню подготовки учащихся)</w:t>
      </w:r>
    </w:p>
    <w:p>
      <w:pPr>
        <w:pStyle w:val="Default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Default"/>
        <w:ind w:firstLine="567"/>
        <w:rPr/>
      </w:pPr>
      <w:r>
        <w:rPr/>
        <w:t>В программе по физике для 7- 9 классов основной школы,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11"/>
        </w:numPr>
        <w:ind w:left="142" w:firstLine="567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Default"/>
        <w:numPr>
          <w:ilvl w:val="0"/>
          <w:numId w:val="11"/>
        </w:numPr>
        <w:ind w:left="142" w:firstLine="567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Default"/>
        <w:numPr>
          <w:ilvl w:val="0"/>
          <w:numId w:val="11"/>
        </w:numPr>
        <w:ind w:left="142" w:firstLine="567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11"/>
        </w:numPr>
        <w:ind w:left="142" w:firstLine="567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numPr>
          <w:ilvl w:val="0"/>
          <w:numId w:val="11"/>
        </w:numPr>
        <w:ind w:left="142" w:firstLine="567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Default"/>
        <w:numPr>
          <w:ilvl w:val="0"/>
          <w:numId w:val="11"/>
        </w:numPr>
        <w:ind w:left="142" w:firstLine="567"/>
        <w:rPr/>
      </w:pPr>
      <w:r>
        <w:rPr/>
        <w:t>формирование ценностного отношения  друг к другу, учителю, авторам открытий и изобретений, результатам обучения.</w:t>
      </w:r>
    </w:p>
    <w:p>
      <w:pPr>
        <w:pStyle w:val="Default"/>
        <w:ind w:left="7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firstLine="567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Default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6"/>
        </w:numPr>
        <w:ind w:left="142" w:firstLine="567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Default"/>
        <w:numPr>
          <w:ilvl w:val="0"/>
          <w:numId w:val="6"/>
        </w:numPr>
        <w:ind w:left="142" w:firstLine="567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Default"/>
        <w:numPr>
          <w:ilvl w:val="0"/>
          <w:numId w:val="6"/>
        </w:numPr>
        <w:ind w:left="142" w:firstLine="567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Default"/>
        <w:numPr>
          <w:ilvl w:val="0"/>
          <w:numId w:val="6"/>
        </w:numPr>
        <w:ind w:left="142" w:firstLine="567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Default"/>
        <w:numPr>
          <w:ilvl w:val="0"/>
          <w:numId w:val="6"/>
        </w:numPr>
        <w:ind w:left="142" w:firstLine="567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Default"/>
        <w:numPr>
          <w:ilvl w:val="0"/>
          <w:numId w:val="6"/>
        </w:numPr>
        <w:ind w:left="142" w:firstLine="567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Default"/>
        <w:numPr>
          <w:ilvl w:val="0"/>
          <w:numId w:val="6"/>
        </w:numPr>
        <w:ind w:left="142" w:firstLine="567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Default"/>
        <w:ind w:left="142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ными предметными результатами обучения физике </w:t>
      </w:r>
      <w:r>
        <w:rPr/>
        <w:t xml:space="preserve">в 7 классе, на которых основываются общие результаты, являются: 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/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/>
        <w:t>умения измерять расстояние, промежуток времени, скорость, массу, силу, работу силы, мощность, кинетическую энергию, потенциальную энергию,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/>
        <w:t xml:space="preserve"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/>
        <w:t xml:space="preserve">понимание смысла основных физических законов и умение применять их на практике: законы Паскаля и Архимеда, закон сохранения энергии, 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/>
        <w:t xml:space="preserve"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/>
      </w:pPr>
      <w:r>
        <w:rPr/>
        <w:t xml:space="preserve"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</w:t>
      </w:r>
    </w:p>
    <w:p>
      <w:pPr>
        <w:pStyle w:val="Style18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Default"/>
        <w:ind w:firstLine="567"/>
        <w:jc w:val="both"/>
        <w:rPr>
          <w:sz w:val="28"/>
        </w:rPr>
      </w:pPr>
      <w:r>
        <w:rPr>
          <w:rFonts w:eastAsia="Times New Roman"/>
          <w:b/>
          <w:bCs/>
          <w:sz w:val="28"/>
          <w:lang w:eastAsia="ru-RU"/>
        </w:rPr>
        <w:t>4. Содержание учебного предмета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 Введение (5 ч)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АЯ  ЛАБОРАТОРНАЯ РАБОТ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цены деления измерительного прибора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бодное падение те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колебания маятн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притяжение стального шара магнит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свечение нити электрической ламп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электрические искры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системные величины ( проект)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времени между ударами пульса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физических терминов: тело, вещество, матер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цены деления шкалы прибора и погрешности измер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Normal"/>
        <w:shd w:fill="FFFFFF" w:val="clear"/>
        <w:ind w:right="2074" w:firstLine="426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207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2. Первоначальные сведения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о строении вещества (6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ение вещества. Опыты, доказывающие атомное </w:t>
      </w:r>
      <w:r>
        <w:rPr>
          <w:rFonts w:cs="Times New Roman" w:ascii="Times New Roman" w:hAnsi="Times New Roman"/>
          <w:sz w:val="24"/>
          <w:szCs w:val="24"/>
        </w:rPr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42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пределение размеров малых тел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узия в растворах и газах, в вод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одель хаотического движения молекул в газ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емонстрация расширения твердого тела при нагревании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домашних условиях опыт по определению размеров молекул масл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месте с одноклассником проделать опыт: взять часы с секундной стрелкой, кусок шпагата, линейку, флакон духов и встать в разные углы класса. Пусть ваш товарищ заметит время и откроет флакон, а вы отметите время, когда почувствуете запах. Объяснить данное явление, измерив расстояние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кристаллов соли или сахара( проект).</w:t>
      </w:r>
    </w:p>
    <w:p>
      <w:pPr>
        <w:pStyle w:val="Style18"/>
        <w:shd w:fill="FFFFFF" w:val="clear"/>
        <w:ind w:left="720" w:righ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  <w:t>ния при определении размеров малых те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пользоваться СИ и переводить единицы измере</w:t>
      </w:r>
      <w:r>
        <w:rPr>
          <w:rFonts w:cs="Times New Roman" w:ascii="Times New Roman" w:hAnsi="Times New Roman"/>
          <w:sz w:val="24"/>
          <w:szCs w:val="24"/>
        </w:rPr>
        <w:t>ния физических величин в кратные и дольные единиц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2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 Взаимодействия тел (21 ч)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</w:t>
      </w:r>
      <w:r>
        <w:rPr>
          <w:rFonts w:cs="Times New Roman" w:ascii="Times New Roman" w:hAnsi="Times New Roman"/>
          <w:spacing w:val="-1"/>
          <w:sz w:val="24"/>
          <w:szCs w:val="24"/>
        </w:rPr>
        <w:t>мерное и неравномерное движение. Скорость. Графики зави</w:t>
      </w:r>
      <w:r>
        <w:rPr>
          <w:rFonts w:cs="Times New Roman" w:ascii="Times New Roman" w:hAnsi="Times New Roman"/>
          <w:sz w:val="24"/>
          <w:szCs w:val="24"/>
        </w:rPr>
        <w:t xml:space="preserve"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>силой тяжести и массой тела. Сила тяжести на других плане</w:t>
      </w:r>
      <w:r>
        <w:rPr>
          <w:rFonts w:cs="Times New Roman" w:ascii="Times New Roman" w:hAnsi="Times New Roman"/>
          <w:sz w:val="24"/>
          <w:szCs w:val="24"/>
        </w:rPr>
        <w:t>тах. Динамометр. Сложение двух сил, направленных по од</w:t>
        <w:softHyphen/>
        <w:t>ной прямой. Равнодействующая двух сил. Сила трения. Фи</w:t>
      </w:r>
      <w:r>
        <w:rPr>
          <w:rFonts w:cs="Times New Roman" w:ascii="Times New Roman" w:hAnsi="Times New Roman"/>
          <w:spacing w:val="-1"/>
          <w:sz w:val="24"/>
          <w:szCs w:val="24"/>
        </w:rPr>
        <w:t>зическая природа небесных тел Солнечной системы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Измерение массы тела на рычажных весах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 </w:t>
        <w:tab/>
        <w:t>Измерение объема тел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 Определение плотности твердого тела.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 Градуирование пружины и измерение сил динамометром.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 Измерение силы трения с помощью динамометра</w:t>
      </w:r>
      <w:r>
        <w:rPr/>
        <w:t>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явление инерции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равнение масс тел с помощью равноплечих весов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змерение силы по деформации пружины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илы трения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ложение сил</w:t>
      </w:r>
    </w:p>
    <w:p>
      <w:pPr>
        <w:pStyle w:val="Style17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ение инертности монеты на листе бумаг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пределение массы воздуха в классе и дома, сравнение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шнее наблюдение невесом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лотности собственного тела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писание инструкций к физическому оборудованию( бытовые весы, динамометр)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 нормального давления; понимание смысла основных физических законов: закон всемирного тяготения, закон Гу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при нахождении: скорости (средней скорости), пути, времени, силы тя</w:t>
      </w:r>
      <w:r>
        <w:rPr>
          <w:rFonts w:cs="Times New Roman" w:ascii="Times New Roman" w:hAnsi="Times New Roman"/>
          <w:spacing w:val="-1"/>
          <w:sz w:val="24"/>
          <w:szCs w:val="24"/>
        </w:rPr>
        <w:t>жести, веса тела, плотности тела, объема, массы, силы упру</w:t>
      </w:r>
      <w:r>
        <w:rPr>
          <w:rFonts w:cs="Times New Roman" w:ascii="Times New Roman" w:hAnsi="Times New Roman"/>
          <w:sz w:val="24"/>
          <w:szCs w:val="24"/>
        </w:rPr>
        <w:t>гости, равнодействующей двух сил, направленных по одной прям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связь между физическими величина</w:t>
      </w:r>
      <w:r>
        <w:rPr>
          <w:rFonts w:cs="Times New Roman" w:ascii="Times New Roman" w:hAnsi="Times New Roman"/>
          <w:spacing w:val="-1"/>
          <w:sz w:val="24"/>
          <w:szCs w:val="24"/>
        </w:rPr>
        <w:t>ми: силой тяжести и массой тела, скорости со временем и п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, плотности тела с его массой и объемом, силой тяжести и </w:t>
      </w:r>
      <w:r>
        <w:rPr>
          <w:rFonts w:cs="Times New Roman" w:ascii="Times New Roman" w:hAnsi="Times New Roman"/>
          <w:sz w:val="24"/>
          <w:szCs w:val="24"/>
        </w:rPr>
        <w:t>весом т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переводить физические величины из несистем</w:t>
      </w:r>
      <w:r>
        <w:rPr>
          <w:rFonts w:cs="Times New Roman" w:ascii="Times New Roman" w:hAnsi="Times New Roman"/>
          <w:sz w:val="24"/>
          <w:szCs w:val="24"/>
        </w:rPr>
        <w:t>ных в СИ и наобор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нципов действия динамометра, весов, </w:t>
      </w:r>
      <w:r>
        <w:rPr>
          <w:rFonts w:cs="Times New Roman" w:ascii="Times New Roman" w:hAnsi="Times New Roman"/>
          <w:spacing w:val="-1"/>
          <w:sz w:val="24"/>
          <w:szCs w:val="24"/>
        </w:rPr>
        <w:t>встречающихся в повседневной жизни, и способов обеспече</w:t>
      </w:r>
      <w:r>
        <w:rPr>
          <w:rFonts w:cs="Times New Roman" w:ascii="Times New Roman" w:hAnsi="Times New Roman"/>
          <w:sz w:val="24"/>
          <w:szCs w:val="24"/>
        </w:rPr>
        <w:t>ния безопасности при их исполь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 Давление твердых тел, жидкостей и газов (21 ч)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Давление твердых тел. Давление газа. </w:t>
      </w:r>
      <w:r>
        <w:rPr>
          <w:rFonts w:cs="Times New Roman" w:ascii="Times New Roman" w:hAnsi="Times New Roman"/>
          <w:spacing w:val="-1"/>
          <w:sz w:val="24"/>
          <w:szCs w:val="24"/>
        </w:rPr>
        <w:t>Объяснение давления газа на основе молекулярно-кинетиче</w:t>
      </w:r>
      <w:r>
        <w:rPr>
          <w:rFonts w:cs="Times New Roman" w:ascii="Times New Roman" w:hAnsi="Times New Roman"/>
          <w:sz w:val="24"/>
          <w:szCs w:val="24"/>
        </w:rPr>
        <w:t xml:space="preserve">ских представлений. Передача давления газами и жидкостями. Закон Паскаля. Сообщающиеся сосуды. Атмосферное </w:t>
      </w:r>
      <w:r>
        <w:rPr>
          <w:rFonts w:cs="Times New Roman" w:ascii="Times New Roman" w:hAnsi="Times New Roman"/>
          <w:spacing w:val="-2"/>
          <w:sz w:val="24"/>
          <w:szCs w:val="24"/>
        </w:rPr>
        <w:t>давление. Методы измерения атмосферного давления. Баро</w:t>
      </w:r>
      <w:r>
        <w:rPr>
          <w:rFonts w:cs="Times New Roman" w:ascii="Times New Roman" w:hAnsi="Times New Roman"/>
          <w:sz w:val="24"/>
          <w:szCs w:val="24"/>
        </w:rPr>
        <w:t>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 Определение выталкивающей силы, действующей </w:t>
      </w:r>
      <w:r>
        <w:rPr>
          <w:rFonts w:cs="Times New Roman" w:ascii="Times New Roman" w:hAnsi="Times New Roman"/>
          <w:sz w:val="24"/>
          <w:szCs w:val="24"/>
        </w:rPr>
        <w:t>на погруженное в жидкость тело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яснение условий плавания тела в жидк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708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шаром Паскаля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 ведерком Архимеда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и изготовить дозатор жидкости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нструировать автоматическую поилку для кур </w:t>
      </w:r>
    </w:p>
    <w:p>
      <w:pPr>
        <w:pStyle w:val="Normal"/>
        <w:shd w:fill="FFFFFF" w:val="clear"/>
        <w:ind w:right="5" w:firstLine="426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измерять: атмосферное давление, давление </w:t>
      </w:r>
      <w:r>
        <w:rPr>
          <w:rFonts w:cs="Times New Roman" w:ascii="Times New Roman" w:hAnsi="Times New Roman"/>
          <w:sz w:val="24"/>
          <w:szCs w:val="24"/>
        </w:rPr>
        <w:t>жидкости на дно и стенки сосуда, силу Архиме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зависимости: силы Архимеда от объема вытесненной телом воды, условий плавания тела в жидкости от действия си</w:t>
      </w:r>
      <w:r>
        <w:rPr>
          <w:rFonts w:cs="Times New Roman" w:ascii="Times New Roman" w:hAnsi="Times New Roman"/>
          <w:sz w:val="24"/>
          <w:szCs w:val="24"/>
        </w:rPr>
        <w:t>лы тяжести и силы Архиме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ого пресса и способов обеспечения безопасности при их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выполнения расчетов для нахождения: давления, давления жидкости на дно и стенки сосуда, </w:t>
      </w:r>
      <w:r>
        <w:rPr>
          <w:rFonts w:cs="Times New Roman" w:ascii="Times New Roman" w:hAnsi="Times New Roman"/>
          <w:spacing w:val="-3"/>
          <w:sz w:val="24"/>
          <w:szCs w:val="24"/>
        </w:rPr>
        <w:t>силы Архимеда в соответствии с поставленной задачей на ос</w:t>
      </w:r>
      <w:r>
        <w:rPr>
          <w:rFonts w:cs="Times New Roman" w:ascii="Times New Roman" w:hAnsi="Times New Roman"/>
          <w:sz w:val="24"/>
          <w:szCs w:val="24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141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 Работа и мощность. Энергия (16 ч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2"/>
          <w:sz w:val="24"/>
          <w:szCs w:val="24"/>
        </w:rPr>
        <w:t>ФРОНТАЛЬНЫЕ  ЛАБОРАТОРНЫЕ  РАБОТЫ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яснение условия равновесия рычага.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КПД при подъеме тела по наклонной плоскости.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и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еактивное движение модели ракеты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ростые механизмы</w:t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онструирование рычажных весов с использованием монет ( мини проект)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змерение мощности учеников класса при подъеме портфеля и ее сравнение( мини проект)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измерение с помощью мм линейки плеча рычагов ножниц и ключа дверного замка и определить выигрыша в силе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я по данной теме яв</w:t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равновесие тел, превращение одного вида механической энергии в друг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соотношения сил и плеч, для равновесия рыча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ого физического закона: закон сохранения энергии; понимание принципов действия рычага, блока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онной плоскости и способов обеспечения безопасности при </w:t>
      </w:r>
      <w:r>
        <w:rPr>
          <w:rFonts w:cs="Times New Roman" w:ascii="Times New Roman" w:hAnsi="Times New Roman"/>
          <w:sz w:val="24"/>
          <w:szCs w:val="24"/>
        </w:rPr>
        <w:t>их использ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для нахождения: механической работы, мощности, условия равнове</w:t>
        <w:softHyphen/>
        <w:t>сия сил на рычаге, момента силы, КПД, кинетической и потенциальной 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Style18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экскурсии</w:t>
      </w:r>
      <w:r>
        <w:rPr>
          <w:rFonts w:cs="Times New Roman" w:ascii="Times New Roman" w:hAnsi="Times New Roman"/>
          <w:sz w:val="24"/>
          <w:szCs w:val="24"/>
        </w:rPr>
        <w:t>: цехи заводов, строительные площадки. пожарная станция, диагностические кабинеты поликлиники или больницы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биографических справок</w:t>
      </w:r>
      <w:r>
        <w:rPr>
          <w:rFonts w:cs="Times New Roman" w:ascii="Times New Roman" w:hAnsi="Times New Roman"/>
          <w:sz w:val="24"/>
          <w:szCs w:val="24"/>
        </w:rPr>
        <w:t>: Г.Галилей, И.Ньютон, Р.Гук, Б. Паскаль, Э. Торичелли, Архимед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сообщений по заданной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роуновское движение. Роль явления диффузии в жизни растений и животных. Три состояния воды в природе. Закон всемирного тяготения. Сила тяжести на других планетах. Пассажирские лайнеры. Танкеры и сухогрузы. Промысловые суда. Военные корабли. Подводные лодки. Ледоколы. Суда на воздушной подушке и подводных крыльях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исследовательские проекты</w:t>
      </w:r>
      <w:r>
        <w:rPr>
          <w:rFonts w:cs="Times New Roman" w:ascii="Times New Roman" w:hAnsi="Times New Roman"/>
          <w:sz w:val="24"/>
          <w:szCs w:val="24"/>
        </w:rPr>
        <w:t>: Роль силы трения в моей жизни. Сила трения и велосипед. Сила трения на кухне. Использование дирижаблей во время 1 и 2 Мировой войн и в наши дни. Перспектива использования или обреченность (изготовление модели дирижабля). Изготовление автоматической поилки для птиц. Проект - изготовление фонтана для школы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к лабораторным работ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 1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пределение цены деления измерительного прибор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измерительный цилиндр, стакан с водой, колб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 2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змерение размеров малых тел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нейка, дробь, горох, игол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 3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змерение массы тела на рычажных весах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ы, гири, три небольших тела разной масс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 4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Измерение объема тел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зурка, тела неправильной формы, нит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 5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пределение плотности твердого тел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ы, гири, мензурка, твердое тело, нит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6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дуирование пружины и измерение сил динамометром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динамометр, шкала которого закрыта бумагой, набор грузов, штати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7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ыяснение зависимости силы трения от площади соприкосновения тел и прижимающей силы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намометр, деревянный брусок, набор груз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8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9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яснение условия плавания тел в жидкости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 №10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ыяснение условия равновесия рычага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рычаг на штативе, набор грузов, масштабная линейка, динамомет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ая работа№11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пределение КПД при подъеме тела по наклонной плоскости»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доска, динамометр, линейка, брусок, штати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онное оборудова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начальные сведения о строении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Модели молекул воды, кислорода, вод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еханическая модель броуновского дви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бор свинцовых цилинд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т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бор тележ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бор цилинд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бор для демонстрации видов де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ужинный и нитяной маятн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Динамоме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абор брус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ление твердых тел, жидкостей  и газ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Шар Паска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общающиеся сосу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Барометр-анерои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Маномет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и мощн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бор брус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инамомет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ыча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бор бло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284" w:gutter="0" w:header="0" w:top="23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КАЛЕНДАРНО-ТЕМАТИЧЕСКОЕ ПЛАНИРОВАНИЕ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415"/>
        <w:gridCol w:w="1646"/>
        <w:gridCol w:w="2665"/>
        <w:gridCol w:w="1835"/>
        <w:gridCol w:w="1829"/>
        <w:gridCol w:w="1793"/>
        <w:gridCol w:w="1757"/>
        <w:gridCol w:w="2005"/>
        <w:gridCol w:w="885"/>
        <w:gridCol w:w="1039"/>
      </w:tblGrid>
      <w:tr>
        <w:trPr>
          <w:tblHeader w:val="true"/>
          <w:trHeight w:val="8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дм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</w:tr>
      <w:tr>
        <w:trPr>
          <w:trHeight w:val="156" w:hRule="atLeast"/>
        </w:trPr>
        <w:tc>
          <w:tcPr>
            <w:tcW w:w="1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 и физические методы изучения прир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наука о природе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. Виды наук. Научный метод познания. Физика - наука о природе. Физические явления. Физические терми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ятие, виды понятий. Абстрактные и конкретные по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я, вещество, физическое тело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водный) уро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уровень знаний об окружающем мире.  Наблюдают и описывают физические явления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ют основания и критерии для сравнения объектов. Умеют классифицировать объекты.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2</w:t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и опыты. Физические величины. Измерение физических величи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общей учебной задач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открытие нового способа действ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звестные свойства тел, соответствующие им величины и способы их измерения. Выбирают необходимые измерительные приборы, определяют цену д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свои действия. Учатся строить понятные для партнера высказывания. Имеют навыки конструктивного общения, взаимопонимания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(1)</w:t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пределение цены деления измерительного прибора"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общей учебной задач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 открытие нового способа действ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еобходимые измерительные приборы, определяют цену д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езультаты по определению цены деления измерительного прибора, делают вывод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ботать в групп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4,</w:t>
            </w:r>
          </w:p>
        </w:tc>
      </w:tr>
      <w:tr>
        <w:trPr>
          <w:trHeight w:val="138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погрешность измер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абораторная работа № 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Время как характеристика процесса. Измерения времени и длины. Погрешности измерений. Среднее арифмет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4 "Измерение объема тела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сстояния и промежутки времени. Предлагают способы измерения объема тела. Измеряют объемы т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объекты и процессы с точки зрения целого и частей. Выделяют формальную структуру задачи. Выделяют количественные характеристики объектов, заданные словами.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. Осуществляют взаимоконтроль и взаимопомощ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(2)</w:t>
            </w:r>
          </w:p>
        </w:tc>
      </w:tr>
      <w:tr>
        <w:trPr>
          <w:trHeight w:val="16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зики. Наука и техника. Физическая картина мир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тест по теме "Физика и физические методы изучения природы". Составляют карту знаний (начальный этап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структуру взаимосвязей смысловых единиц текста. Выполняют операции со знаками и символ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год, предвосхищают временные характеристики достижения результата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собеседника,  формулировать вопросы. Понимают относительность оценок и выборов, совершаемых людь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Зад.2стр.19, итоги главы</w:t>
            </w:r>
          </w:p>
        </w:tc>
      </w:tr>
      <w:tr>
        <w:trPr>
          <w:trHeight w:val="55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right="184" w:firstLine="2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готовность и способность выполнению обязанностей ученика, соблюдению моральных норм в отношении взрослых и сверстников в школе, дома, во внеурочных видах деятельности; познавательный интерес и становление смыслообразующей функции познавательного мотива; готовность к равноправному сотрудничеству; позитивное восприятие мира</w:t>
            </w:r>
          </w:p>
        </w:tc>
      </w:tr>
      <w:tr>
        <w:trPr>
          <w:trHeight w:val="142" w:hRule="atLeast"/>
        </w:trPr>
        <w:tc>
          <w:tcPr>
            <w:tcW w:w="1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за постановки и решения системы учебных задач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е сведения о строении веще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е строение вещества. Промежутки между молекулами. Тепловое движение атомов и молекул. Взаимодействие частиц веществ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учебной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 по тепловому расширению тел, окрашиванию жидк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8</w:t>
            </w:r>
          </w:p>
        </w:tc>
      </w:tr>
      <w:tr>
        <w:trPr>
          <w:trHeight w:val="1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 жидкостях и твердых тела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Тепловое движение атомов и молекул. Диффуз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и объясняют явление диффузии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наблюдаемые явления, обобщают и делают выводы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10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р. №2 «Измерение размеров малых те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 №2 «Измерение размеров малых тел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яют размер малых тел методом 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ют способы повышения точности измер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наруживают отклонения. Обдумывают причины отклонений.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 и взаимоконтрол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,3 стр.29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 вещества. Деформация. Пластичность и упругость. Смачивание и несмачив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пыты по обнаружению сил молекулярного притя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 1,2 стр.33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. 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 и системат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х ЗУН и СУ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ирование самоконтроля, работа над причинами ошибок и поиск путей их у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олно и точно выражать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,13, тест стр. 38 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ервоначальные сведения о строении ве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едъявление результатов освоения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явления  диффузии, смачивания, упругости и пластичности на основе атомной теории строения вещества. Приводят примеры проявления и применения свойств газов, жидкостей и твердых тел в природе и техни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бирать смысловые единицы текста и устанавливать отношения между ними,  выводить следствия из имеющихся в условии задачи дан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 Осознают качество и уровень усвоения. Оценивают  достигнутый  результа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заимоконтроль и взаимопомощь. Умеют задавать вопросы,  обосновывать и доказывать свою точку зр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7-13</w:t>
            </w:r>
          </w:p>
        </w:tc>
      </w:tr>
      <w:tr>
        <w:trPr>
          <w:trHeight w:val="1411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а; уважение к творцам науки и техники, от ношение к физике как элементу общечеловеческой культуры, умение вести диалог на основе равноправных отношений и взаимного уважения, потребность в самовыражении и самореализации, социальном признании, доброжелательное отношение к окружающим.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тел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Равномерное и неравномерное движ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ое движение. Траектория. Путь.. Равномерное и неравномерное движение Скалярные и векторные величины. Единицы пути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водный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становка учебной задачи,  поиск и открытие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ют траектории движения тел. Определяют траекторию движения. Учатся различать равномерное и неравномерное движение. Переводить основную единицу пути в км, мм, см, дм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15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Средняя скорость Единицы скор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корость равномерного движения, выражают скорость в км/ч, м/с Представляют результаты измерений и вычислений в виде таблиц и графиков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ути и времени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ути и времени движения при равномерном и неравномерном движен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ройденный путь и скорость тела по графику зависимости пути равномерного движения от времени . Рассчитывают путь и скорость тела при равномерном прямолинейном движении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тел. Инерция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тела и его причины. Инерция.  Понятие взаимодействия.  Изменение скоростей взаимодействующих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силу взаимодействия двух тел. Объясняют причину изменения скорости тел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полняют операции со знаками и символами,  заменяют термины определения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19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. Единицы масс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изменения скорости взаимодействующих тел от их массы. Масса - мера инертности. Единицы массы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проявления инертности тел, исследуют зависимость быстроты изменения скорости тела от его масс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21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 р. № 3 "Измерение массы на рычажны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измерения массы. Ве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3 "Измерение массы на рычажных весах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ассу тела на рычажных весах. Предлагают  способы определения массы больших и маленьких т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правлять поведением партнера - убеждать его, контролировать, корректировать  е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. Единицы плотности. Плотность твердых тел, жидкостей и газов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изменение плотности вещества при переходе из одного агрегатного состояния в друго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 р. № 5 "Определение плотности твердого тел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плотности твердых тел, жидкостей и газов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ораторная работа № 5 "Определение плотности твердого тела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лотность веще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объема тела по его плот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ют массу и объем тела по его плотности. Предлагают способы проверки на наличие примесей и пустот в теле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. Сила тяжести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- причина изменения скорости. Сила - мера взаимодействия тел. Сила - векторная величина. Изображение сил.  Явление тяготения. Сила тяжести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.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яжести от массы тел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,25, 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 Сила упругости. Закон Гука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тела. Деформация тел.  Сила упругости. Закон Гука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отличать силу упругости от силы тяжести. Графически изображать силу упругости, вес тела  и точку его приложения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27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силы. Связь между массой тела и силой тяжести. Сила тяжести на  других планета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ил, единицы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оиск и открытие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, в масштабе изображать силу и точку ее приложения. Исследуют зависимость силы тяжести от массы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29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аб.р. № 6 "Градуирование пружины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градуировать пружину, получать шкалу с любой (заданной) ценой деления и с ее помощью измерять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зависимость удлинения стальной пружины от приложенной сил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упр.11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вух сил, направленных вдоль одной прямой. Равнодействующая сил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 находят равнодействующую двух си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упр.12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рения. Трение покоя. Способы увеличения и уменьшения трения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рения скольжения от площади соприкосновения тел и силы нормального давления.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33, 34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б.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 7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силы трения с помощью динамометра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илу трения, называют  способы увеличения и уменьшения силы трения, измерять коэффициент трения скольж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и согласованно выполняют совместную деятельность, распределяют роли, взаимно контролируют действия друг друга,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328. 329, 338, 340, 342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,  Силы вокруг на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как мера взаимодействия тел и причина изменения скорости. Сила тяжести, сила упругости, сила трения и вес тела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 и систематизация материал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опорный конспект по теме "Взаимодействие тел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бирают основания и критерии для сравнения, классификации объекто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-3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илы. Равнодействующая си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авнодействующей нескольких сил. Определение вида движения тела в зависимости от действующих на него си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базового уровня сложности по теме "Взаимодействие тел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 выбирают, сопоставляют и обосновывают способы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7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,  Силы вокруг нас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. Расчет плотности, объема и массы тела. Вычисление сил тяжести, упругости, трения, равнодействующей двух и более си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ирование  действия самоконтроля, работа над причинами ошибок и поиск путей их устран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о-групповую подготовку к контрольной работ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 с98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 "Взаимодействие тел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, путь и время движения. Средняя скор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, масса и объем те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Взаимодействие тел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:Сила трения и велосипед. Сила трения на кухне.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занятие по теме «Взаимодействие те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 применение явлений инерции, тяготения, упругости и трения в природе и техник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едъявление результатов освоения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377.381, 428,432.351,368</w:t>
            </w:r>
          </w:p>
        </w:tc>
      </w:tr>
      <w:tr>
        <w:trPr>
          <w:trHeight w:val="7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позитивная моральная самооценка; доброжелательное отношение к окружающим; уважение к личности и ее достоинству; готовность к равноправному сотрудничеству; формирование основ социально-критического мышления, умений конструктивно решать конфликты, вести диалог на основе равноправных отношений и взаимного уважения.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твердых тел, жидкостей и газ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авления. Формула для вычисления и единицы измерения давления. Способы увеличения и уменьшения давл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общей учебной задач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необходимости уменьшения или увеличения давления. Предлагают способы изменения дав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 Выдвигают и обосновывают гипотезы, предлагают способы их провер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 упр14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меньшения и увеличения давл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давления в случае действия одной и нескольких сил. Вычисление силы, действующей на тело и площади опоры по известному давлению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ормулу для расчета давления. Умеют вычислять силу и площадь опоры. Объясняют явления, вызываемые давлением твердых тел на опору или подвес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 упр15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давления газов. Зависимость давления газа от объема и температур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зависимость давления газа от объема и температур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зад. с.109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ях и газах. Закон Паскал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вления жидкостями и газами. Закон Паскаля. Зависимость давления от высоты (глубины). Гидростатический парадокс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передачу давления жидкостями и газа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формулу  давления внутри жидкости, приводят примеры, свидетельствующие об увеличении давления на глубин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, упр.17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 Однородные и разнородные жидкости в сообщающихся сосудах. Фонтаны. Шлюзы. Системы водоснабж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устройств с использованием сообщающихся сосудов, объясняют принцип их 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оставленные планы внеурочной деятельност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, упр.18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массы и веса воздуха. Строение атмосферы. Явления, доказывающие существование атмосферного давл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взвешивания воздуха. Объясняют причины существования атмосферы и механизм возникновения атмосферного дав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43 упр.19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. Барометр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устройство и принцип действия жидкостных и безжидкостных барометров, причину зависимости давления от высо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45 , 46. упр.22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змерения давления. Устройство и принцип действия жидкостных и металлических манометров. Способы градуировки манометров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устройство барометра-анероида и металлического манометра. Предлагают методы градуиров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жидкостный насос. Гидравлическая маши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машины (устройства):  пресс, домкрат, усилитель, поршневой насос, их устройство, принцип действия и области примене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,49, упр.25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выталкивающей силы. Природа выталкивающей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ют, основываясь на законе Паскаля, существование выталкивающей силы, приводят примеры и  учатся использовать приобретенные знания и умения в практической деятельности и повседневно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ный смысл и формальную структур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597 - 600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лкивающая сила, вычисление и способы  измерения. Закон Архим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 упр.26(1-3)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ым путем обнаруживают выталкивающее действие жидкости на погруженное в нее тело; определяют выталкивающую сил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626, 627, 632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9 "Выяснение условий плавания тел в жидкости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лавания т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9 "Выяснение условий плавания тел в жидкости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и формулируют условия плавания те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упр.27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Архимедова сила», «Условия плавания тел»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ообщения из истории развития судоходства и судостроения. Решают задач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. Ориентируются и воспринимают тексты научно-публицистического сти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 достигнутый  результа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645 -651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. Воздухоплавание: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основы плавания судов и воздухоплавания. Водный и воздушный транспорт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условия плавания судов; приводят примеры из жизни плавания и воздухоплавания; объясняют изменение осадки суд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условия и требования задачи.  Выражают структуру задачи разными средствами, выбирают обобщенные стратегии решения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,54, упр.29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-консультац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ирование  действия самоконтроля, работа над причинами ошибок и поиск путей их устране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-54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№3 по теме "Давление твердых тел, жидкостей и газов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Давление твердых тел, жидкостей и газов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модель фонтана, поилки для птиц</w:t>
            </w:r>
          </w:p>
        </w:tc>
      </w:tr>
      <w:tr>
        <w:trPr>
          <w:trHeight w:val="7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устойчивый познавательный интерес и становление смыслообразующей функции познавательного мотива; готовность к равноправному сотрудничеству; потребность в самовыражении и самореализации, социальном признании; позитивная моральная самооценка; знание основных принципов и правил отношения к природе, правил поведения в чрезвычайных ситуациях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 самостоятельность в приобретении новых знаний и практических умений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и мощность. Энерг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Механическая работа. Единицы работы. Вычисление механической работ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боту силы тяжести, силы тр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Строят логические цепи рассужд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, упр.30(3)</w:t>
            </w:r>
          </w:p>
        </w:tc>
      </w:tr>
      <w:tr>
        <w:trPr>
          <w:trHeight w:val="7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. Единицы мощности. Вычисление мощ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ощность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, упр.31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Рычаг. Равновесие си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. Простые механизмы. Рычаг и наклонная плоскость. Равновесие си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облегчения работы, требующей применения большой силы или вынослив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бъекты и процессы с точки зрения целого и час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, Л.- 737, 740,7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. Рычаги в технике, быту, и природе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чо силы. Момент силы.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рычаг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,60. Упр.32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/р № 10 "Выяснение условия равновесия рычаг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/р № 10 "Выяснение условия равновесия рычага"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ют условие равновесия рычага, делают выводы на основе экспериментальных данных, работают в группе и записывают результаты в вид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равнивают его с эталоно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р.181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«Золотое правило" механи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Подвижные и неподвижные блоки. Полиспасты. Использование простых механизмов. Равенство работ, "золотое правило" механи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.  Комплексное применение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подвижных и неподвижных блоков, предлагают способы их использования, приводят примеры применения Вычисляют работу, выполняемую с помощью механизмов, определяют «выигрыш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. Умеют выводить следствия из имеющихся в условии задачи дан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Формулируют познавательную цель и строят действия в соответствии с н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,62. Упр.33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те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яжести те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равновесия те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- поиск и открытие нового способа действ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центр тяжести плоского тела; работать с текстом Устанавливать вид равновесия по изменению положения центра тяжести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езультаты опытов по нахождению центра тяжести плоского тела и делают вывод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станавливать вид равновесия по изменению положения центра тяжести тела;  приводят примеры различных видов равновесия, встречающихся в быт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 63, 64задание стр.188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полезного действия.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действия. КПД наклонной плоскости,  блока, полиспа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абораторная работа № 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КПД при подъеме тела по наклонной плоскости»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ют КПД наклонной плоскости. Вычисляют КПД простых механизмов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 6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Л.- §778, 793,798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Кинетическая и потенциальная энерг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Единицы измерения энергии. Кинетическая и потенциальная энергия. Формулы для вычисления энерг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энергию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,67. Упр.34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. Работа - мера изменения энергии. Закон сохранения энерг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частных задач - осмысление, конкретизация и отработка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зменения кинетической и потенциальной энергии тела при движен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. Упр.35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Работа и мощность. Энергия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кинетической, потенциальной и полной механической энергии тела. Определение совершенной работы и мощ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УН и СУ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овершенную работу, вычисляют мощность, КПД и изменение механической энергии тел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830. 831, 836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. Энерг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работы, совершенной при помощи различных механизмов, производимой при этом мощности и количества энергии, превратившегося из одного вида в друго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деляют объекты и процессы с точки зрения целого и частей. Умеют выбирать обобщенные стратегии решения задач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-68. Проверь себя стр.201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 по теме "Работа и мощность. Энергия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Кинетическая, потенциальная и полная механическая энергия. Механическая работа и мощность.  КП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Работа и мощность. Энергия"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- № 803, 804, 807, 811</w:t>
            </w:r>
          </w:p>
        </w:tc>
      </w:tr>
      <w:tr>
        <w:trPr>
          <w:trHeight w:val="7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убежденность в возможности познания природы, в необходимости использования достижений науки и технологий для дальнейшего развития человеческого общества;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; знание основных принципов и правил отношения к природе, правил поведения в чрезвычайных ситуациях</w:t>
            </w:r>
          </w:p>
        </w:tc>
      </w:tr>
      <w:tr>
        <w:trPr>
          <w:trHeight w:val="79" w:hRule="atLeast"/>
        </w:trPr>
        <w:tc>
          <w:tcPr>
            <w:tcW w:w="15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вная фаза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ающее повтор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1,2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 с точки зрения их рациональности и экономичности. Структурируют зн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3,4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базового и повышенного уровня слож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физический кроссворд, презентации.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знаю, я могу...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контроль и самооценк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достигнутые результаты. Определяют причины успехов и неудач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, проекты</w:t>
            </w:r>
          </w:p>
        </w:tc>
      </w:tr>
      <w:tr>
        <w:trPr>
          <w:trHeight w:val="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 заре времен...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 -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ественный смотр зна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ичностные результаты освоения темы:</w:t>
            </w:r>
            <w:r>
              <w:rPr>
                <w:rFonts w:cs="Times New Roman" w:ascii="Times New Roman" w:hAnsi="Times New Roman"/>
                <w:bCs/>
              </w:rPr>
              <w:t xml:space="preserve"> сформированность  познавательных интересов, интеллектуальных способностей учащихся; убежденность в возможности познания природы, в необходимости 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стных ответов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2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исьменных контроль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полностью без ошибок и недочето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за работу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ся в том случае, если учащийся совсем не выполнил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шиб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Грубые оши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еумение выделять в ответе глав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еумение читать и строить графики и принципиальные сх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Небрежное отношение  к лабораторному оборудованию и измерительным приб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Неумение определить показания измерительного при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егрубые ошиб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Нерациональный выбор хода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едоч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1647" w:hanging="10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Отдельные погрешности в формулировке вопроса или от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1647" w:hanging="10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Небрежное выполнение записей, чертежей, схем, граф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рфографические и пунктуационные ошибки.</w:t>
      </w:r>
      <w:r>
        <w:br w:type="page"/>
      </w:r>
    </w:p>
    <w:p>
      <w:pPr>
        <w:pStyle w:val="Normal"/>
        <w:ind w:left="142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 xml:space="preserve">«Физика. 7 класс». Перышкин А.В. Учебник для общеобразовательных учреждений. 4-е издание - М.: Дрофа,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кашик В.И. Сборник задач по физике. 7-9 классы. – М.; Просвещение, 2007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 программы по учебным предметам. Физика. 7 – 9 классы: проект. – М.: Просвещение, 2011</w:t>
      </w:r>
    </w:p>
    <w:p>
      <w:pPr>
        <w:pStyle w:val="Normal"/>
        <w:ind w:left="142" w:firstLine="284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Громцева О.И. Контрольные и самостоятельные работы по физике 7 класс: к учебнику А.В. Перышкина. Физика. 7класс. –М.: Издательство «Экзамен» 2013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тодическое пособие к учебнику Перышкин А.А. ФГОС. Филонович Н.В., 2015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борник задач по физике 7-9кл. А.В. Перышкин; сост. Н.В.Филонович.-М.: АСТ: Астрель; Владимир ВКТ, 2011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чая тетрадь по физике 7 класс к учебнику Перышкина А.В. Ф-7 кл. ФГОС 2015. (Касьянов В.А., Дмитриева А.Ф.).</w:t>
      </w:r>
    </w:p>
    <w:p>
      <w:pPr>
        <w:pStyle w:val="Normal"/>
        <w:ind w:firstLine="426"/>
        <w:rPr/>
      </w:pPr>
      <w:r>
        <w:rPr/>
        <w:t>Интернет ресурсы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66"/>
        <w:gridCol w:w="4335"/>
      </w:tblGrid>
      <w:tr>
        <w:trPr>
          <w:trHeight w:val="68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Название сайта или стать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7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Каталог ссылок на ресурсы о физи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Энциклопедии, библиотеки, СМИ, вузы, научные организации, конференции и др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</w:t>
              </w:r>
            </w:hyperlink>
          </w:p>
        </w:tc>
      </w:tr>
      <w:tr>
        <w:trPr>
          <w:trHeight w:val="6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Бесплатные обучающие программы по физи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15 обучающих программ по различным разделам физик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reep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</w:tc>
      </w:tr>
      <w:tr>
        <w:trPr>
          <w:trHeight w:val="6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Лабораторные работы по физи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Виртуальные лабораторные работы. Виртуальные демонстрации эксперименто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hdep.ifmo.ru</w:t>
              </w:r>
            </w:hyperlink>
          </w:p>
        </w:tc>
      </w:tr>
      <w:tr>
        <w:trPr>
          <w:trHeight w:val="6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Анимация физических процес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Трехмерные анимации и визуализация по физике, сопровождаются теоретическими объяснениям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lang w:val="en-GB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GB"/>
                </w:rPr>
                <w:t>physics.nad.ru</w:t>
              </w:r>
            </w:hyperlink>
          </w:p>
        </w:tc>
      </w:tr>
      <w:tr>
        <w:trPr>
          <w:trHeight w:val="8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Физическая энциклопед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>Справочное издание, содержащее сведения по всем областям современной физик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lma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lm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igor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vanovo.ac.ru/phys" TargetMode="External"/><Relationship Id="rId7" Type="http://schemas.openxmlformats.org/officeDocument/2006/relationships/hyperlink" Target="http://www.history.ru/freeph.htm" TargetMode="External"/><Relationship Id="rId8" Type="http://schemas.openxmlformats.org/officeDocument/2006/relationships/hyperlink" Target="http://phdep.ifmo.ru/" TargetMode="External"/><Relationship Id="rId9" Type="http://schemas.openxmlformats.org/officeDocument/2006/relationships/hyperlink" Target="http://physics.nad.ru/" TargetMode="External"/><Relationship Id="rId10" Type="http://schemas.openxmlformats.org/officeDocument/2006/relationships/hyperlink" Target="http://www.elmagn.chalmers.se/~igor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37:00Z</dcterms:created>
  <dc:creator>Зинаида</dc:creator>
  <dc:description/>
  <dc:language>en-US</dc:language>
  <cp:lastModifiedBy>DNA7 X86</cp:lastModifiedBy>
  <cp:lastPrinted>2019-02-02T00:15:00Z</cp:lastPrinted>
  <dcterms:modified xsi:type="dcterms:W3CDTF">2019-06-16T19:37:00Z</dcterms:modified>
  <cp:revision>2</cp:revision>
  <dc:subject/>
  <dc:title/>
</cp:coreProperties>
</file>