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77"/>
      </w:tblGrid>
      <w:tr>
        <w:trPr>
          <w:trHeight w:val="1369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ОУ Татищевская О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_____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ОУ Татищевская О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__________________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«___» _________ 20__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акультативного курса, расширяющего и дополняющего содержание учебных предметов «Математика», «Алгебра», «Геометри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Готовимся к ГИА по математике», 9 класс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кова Ирина Ивановна – учитель первой категории</w:t>
      </w:r>
    </w:p>
    <w:p>
      <w:pPr>
        <w:pStyle w:val="Style14"/>
        <w:rPr>
          <w:lang w:eastAsia="ru-RU"/>
        </w:rPr>
      </w:pPr>
      <w:r>
        <w:rPr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токол № ________ о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____» __________ 20 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018 - 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 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О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щеобразовательной программы основного общего образования МОУ Татищевская ООШ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МОУ Татищевская ООШ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ой авторской программы основного общего образования Г.В. Дорофеева, И.Ф. Шарыгина. Математика 5-6 класс/ Программы для общеобразовательных учреждений. Математика 5-6 класс. М. Просвещение, 2015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ой авторской программы основного общего образования Г.В. Дорофеева, И.Ф. Шарыгина.. Алгебра 7-9 клас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ой авторской программы основного общего образования Л.С. Атанасян.. Геометрия 7-9 класс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матика ОГЭ-2019 36 вариантов И.В. Я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подготовить обучающихся к сдаче экзамена по математике в форме ОГЭ  в соответствии с требованиями, предъявляемыми новыми стандартами; оказание индивидуальной, дифференцированной и психологической помощи девятикласснику при повторении курса математики и подготовки к экзаме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чи курс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, обобщить и углубить знания по алгебре и геометрии за курс основной  общеобразовательной школы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  знания по отдельным темам курса «Математика», «Алгебра 7-9 » и «Геометрия 7-9» 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«тренировки»  выполнения тестовых заданий с целью выработки навыка их реш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методикой подготовки к экзамен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есто предмета в учебном пл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Факультатив   рассчитан на 34 часа  для работы  с  учащимися  9 классов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. Планируемые результаты освоения учебного предмета, курс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(Требования к уровню подготовки учащихся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обучения в математическом кружке учащиеся должны подготовиться к государственной итоговой аттестации, уметь находить нужную информацию и грамотно её использовать, получить практические навыки применения математических знаний, научиться грамотно применять компьютерные технологии  при изучении математики, 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ащийся должен  знать/поним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  как используются математические формулы,  уравнения и нераве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  как математически определенные функции могут описывать реальные зависимости;  приводить примеры такого опис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  как  потребности    практики    привели   математическую     науку   к   необходимости  расширения понятия числ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значение математики как науки и   значение математики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. Содержание учебного предмета,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Числа, проценты (1час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Натуральные     числа.   Делимость натуральных  чисел. Делители и кратные  числа.  Признаки  делимости  на  2,  3,  5,  9,  10.  Деление  с  остатком.   Простые  числа.  Разложение    натурального    числа   на  простые   множители.    Нахождение     НОК,    НОД.  Обыкновенные дроби, действия с обыкновенными дробями. Десятичные дроби, действия  с десятичными дробями. Проценты. Нахождение процентов от числа и числа по процент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 Формулы сокращенного умножения (1 час).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улы сокращенного  умножения.  Способы  разложения многочлена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Множества чисел. Модуль числа(1 ч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туральные числа, целые, рациональные, иррациональные, действительные числа. Определение  модуля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Преобразование выражений. Рациональные  дроби (2час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циональные дроби и их свойства. Допустимые  значения переменных. Тождество, тождественные преобразования рациональных дробей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Уравнения и неравенства (3час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Линейные   уравнения   с   одной   переменной.     Равносильные  уравнения. Системы   линейных     уравнений.    Методы    решения    систем    уравнений:  подстановки,  метод  сложения,  графический  метод.  Уравнения с модулем. Квадратные  уравнения.  Неполные  квадратные   уравнения.    Теорема   Виета   о  корнях   уравнения.   Неравенства    с  одной  переменной.  Система  неравенств.  Методы  решения  неравенств  и  систем  неравенств:  метод интервалов, графический мет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6.Функции и графики (3 ча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Понятие  функции.   Область  определения  функции.  Область  значений функции. График функции. Нули функции. Возрастающая и убывающая функции. Линейная  функция  и  ее  свойства.  График  линейной  функции.  Угловой  коэффициент  функции.  Обратно  пропорциональная  функция  и ее  свойства. Квадратичная функция и ее свойства. График квадратичной функции. Степенная функция. Чтение графиков функций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. Прогрессии: арифметическая и геометрическая (2 ча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Числовые       последовательности. Арифметическая прогрессия. Разность  арифметической прогрессии. Формула n-ого члена арифметической прогрессии. Формула  суммы  n-членов  арифметической  прогрессии.  Геометрическая  прогрессия.  Знаменатель  геометрической  прогрессии.  Формула  n-ого  члена  геометрической  прогрессии.  Формула  суммы    n  членов   геометрической     прогрессии.   Сумма    бесконечной    геометрической  прогресси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Текстовые задачи (4 час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Текстовые    задачи   на  движение.   Текстовые задачи  на совместную   работу, нахождение средней скорости.  Текстовые  задачи  на  процентное  содержание веществ  в  сплавах, смесях и раствор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Корни рациональной степени (2 часа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епень  с  целым   показателем    и  их   свойства.   Корень   n-ой   степени,  степень   с  рациональным показателем и их свойств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0. Треугольники. Многоугольники. (3 ча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ысота, медиана, средняя линия треугольника. Равнобедренный и равносторонний  треугольники.  Признаки  равенства  и  подобия  треугольников.  Решение  треугольников.  Сумма углов треугольника. Теорема Пифагора.  Теорема синусов и косинусов. Неравенство треугольников. Площадь треугольника.       Виды   многоугольников.   Параллелограмм,   его   свойства   и   признаки.   Площадь  параллелограмма.    Ромб,  прямоугольник,  квадрат.  Трапеция.  Средняя  линия  трапеции.  Площадь трапеции. Правильные многоуголь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1. Окружность (2 час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сательная    к  окружности    и   ее  свойства.   Центральный    и   вписанный    углы.   Окружность,   описанная   около   треугольника.   Окружность,   вписанная   в   треугольник.  Длина окружности. Площадь к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12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Элементы статистики и теории вероятностей (3ча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Среднее     арифметическое,      размах,   мода.    Медиана    как    статистическая  характеристика.    Сбор    и группировка     статистических    данных.    Методы    решения  комбинаторных     задач:   перебор   возможных     вариантов,   дерево   вариантов,   правило  умножения.   Перестановки,   размещения,   сочетания.   Начальные     сведения   из   теории  вероятностей. Вероятность случайного собы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3. Решение тренировочных вариантов и заданий из открытого банка заданий ОГЭ - 9 (7 часов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. Календарно-тематическое планирование с указанием количества часов, отводимых на освоение каждой темы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1380"/>
      </w:tblGrid>
      <w:tr>
        <w:trPr>
          <w:trHeight w:val="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Модул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совмес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ешаемые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корни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ризнаки равенства треугольников. Свойства равнобедренных, равносторонних, прямоугольных треугольник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ризнаки подобия треугольник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Их свойств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 и теории вероят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вариантов из учебных пособий и заданий из  открытого банка заданий ОГЭ-9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. Открытый банк заданий ГИА 2019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thg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the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16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"ОГЭ-2019. Математика"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еменов  А. В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Захаров П. И., Трепалин А.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"ОГЭ 2019. Математика. 9 класс. Типовые тестовые задания".  Ященко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"Математика. 9 класс. ОГЭ 2018. Типовые тестовые задания".  Ященко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ОГЭ 2018. Математика. Типовые тестовые задания. 30 вар. заданий. 2 модуля".  Ященко И. В. </w:t>
      </w:r>
    </w:p>
    <w:p>
      <w:pPr>
        <w:pStyle w:val="Normal"/>
        <w:spacing w:lineRule="auto" w:line="360" w:before="0" w:after="16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gia.ru/" TargetMode="External"/><Relationship Id="rId3" Type="http://schemas.openxmlformats.org/officeDocument/2006/relationships/hyperlink" Target="http://mathem.by.ru/index.html" TargetMode="External"/><Relationship Id="rId4" Type="http://schemas.openxmlformats.org/officeDocument/2006/relationships/hyperlink" Target="http://www.labirint.ru/authors/6357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09:00Z</dcterms:created>
  <dc:creator>RePack by SPecialiST</dc:creator>
  <dc:description/>
  <dc:language>en-US</dc:language>
  <cp:lastModifiedBy>DNA7 X86</cp:lastModifiedBy>
  <cp:lastPrinted>2019-01-27T09:47:00Z</cp:lastPrinted>
  <dcterms:modified xsi:type="dcterms:W3CDTF">2019-06-16T20:09:00Z</dcterms:modified>
  <cp:revision>2</cp:revision>
  <dc:subject/>
  <dc:title/>
</cp:coreProperties>
</file>