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ниципальное 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атищевская основна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95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786"/>
      </w:tblGrid>
      <w:tr>
        <w:trPr>
          <w:trHeight w:val="1458" w:hRule="atLeast"/>
        </w:trPr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Татищевская ООШ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/__________________ 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ОУ Татищевская ООШ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/_________________ 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___» _________ 20__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УЧЕБНОГО ПРЕДМЕТА</w:t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икова Ирина Ивановна  - учитель первой категории</w:t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 алгебре 9 класс</w:t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о на заседании педагогического 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_______ о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 20 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 - 2019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составлена  в соответствии с требован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ОО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программы по учебному предмету (курсу) (или авторской программе, прошедшей экспертизу и апробацию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общеобразовательной программы основного общего образования МОУ Татищевская ООШ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го плана МОУ Татищевская ООШ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методического комплекса (учебники, рабочие тетради и т.п.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лгебра» под ред. Г. В. Дорофеева (авт. С. Б. Суворова, Е.А. Бунимович и др.)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 9. Учебник. Г.В. Дорофеев, С.Б. Суворова, Е.А. Бунимович, Л.В.Кузнецова, С.С. Минаева, Л.О.Росло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 9 . Дидактические материалы. Л.П.Евстафьева, А.П.Карп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ебра 9. Контрольные работы Л.В.Кузнецова, С.С. Минаева, Л.О. Рослова, С.В. Суворова. </w:t>
      </w:r>
    </w:p>
    <w:p>
      <w:pPr>
        <w:pStyle w:val="Normal"/>
        <w:spacing w:lineRule="auto" w:line="240" w:before="280" w:after="280"/>
        <w:ind w:left="76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направлении личностного развит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метапредметном направлен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предметном направлен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обуче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 математических понятиях как о важнейших математических моделях, позволяющих описывать и изучать разные процессы и явл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оиску, систематизации, анализу и классификации информации, используя разнообразные информационные источники, включая учебную справочную литературу, современные информационные технолог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компетенций: учебно-познавательной, коммуникативной, рефлексивной,  личностного саморазвития, ценностно-ориентацио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федеральному базисному учебному плану для образовательных учреждений Российской Федерации рабочая программа в 9 классе рассчитана на 102 часа ( 3 ч в неделю ). Планирование учебного материала по алгебре рассчитано на 102 учебных часа согласно календарно-тематическому планированию на 2018-19 учебный год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ланируемые результаты освоения учебного предмета, курс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Требования к уровню подготовки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еспечивает достижение следующих результа</w:t>
        <w:softHyphen/>
        <w:t>тов в освоении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е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креативность мышления, инициативу, находчивость, активность при решении геометрически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пособность к эмоциональному восприятию математиче</w:t>
        <w:softHyphen/>
        <w:t>ских объектов, задач, решений, рассужд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мение самостоятельно планировать альтернативные нул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умения выдвигать гипотезы при решении учебных задач и понимания необходимости их провер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мение работать с математическим текстом (структуриро</w:t>
        <w:softHyphen/>
        <w:t>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  <w:t>ские утвер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ладение базовым понятийным аппаратом: иметь пред</w:t>
        <w:softHyphen/>
        <w:t>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</w:t>
        <w:softHyphen/>
        <w:t>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владение основными способами представления и анализа статистических данных; умение решать задачи на нахож</w:t>
        <w:softHyphen/>
        <w:t>дение частоты и вероятности случайных собы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мение применять изученные понятия, результаты и мето</w:t>
        <w:softHyphen/>
        <w:t>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держание учебного предмета, курс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равенства (19 ч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ые числа. Общие свойства неравенств. Решение линейных неравенств. Решение систем линейных неравенст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о неравенств. Что означают слова «с точностью до …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водить примеры иррациональных чисел; распознавать рациональные и иррациональные числа; изображать числа точками координатной прямой. Находить десятичные приближения рациональных и иррациональных чисел; сравнивать и упорядочивать действительные числа. Описывать множество действительных чисел. Использовать в письменной математической речи обозначения и графические изображения числовых множеств, теоретико-множественную символи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ные формы записи приближённых значений; делать выводы о точности приближения по записи приближённого знач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 Решать линейные неравенства, системы линейных неравенств с одной переменной. Доказывать неравенства, применяя приёмы, основанные на определении отношений «больше» и «меньше», свойствах неравенств, некоторых классических неравенств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на чертежах, рисунках, в окружающем мире геометрические фигуры. Приводить примеры аналогов в окружающем мире. 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 Измерять с помощью инструментов и сравнивать длины отрезков. Строить отрезки заданной длины с помощью линей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онятие координатного луча, единичного отрезка и координаты точки. Уметь начертить координатный луч и отметить на нем заданные числа, назвать число, соответствующее данному штриху на координатном луч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вадратичная функция (20 ч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ую функцию называют квадратичной. График и свойства функции у=а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Сдвиг графика функции у=а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вдоль осей координат. График функции у=а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bх+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ные неравенст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квадратичную функцию, приводить примеры квадратичных зависимостей из реальной жизни, физики, геометрии. Выявлять путём наблюдений и обобщать особенности графика квадратичной функции. Строить и изображать схематически графики квадратичных функций; выявлять свойства квадратичных функций по их графикам. Строить более сложные графики на основе графиков всех изученных функц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нообразные исследования, связанные с квадратичной функцией и её графиком. Выполнять знаково-символические действия с использованием функциональной символики; строить речевые конструкции с использованием функциональной терминолог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квадратные неравенства, а также неравенства, сводящиеся к ним, путём несложных преобразований; решать системы неравенств, в которых одно неравенство или оба являются квадратными. Применять аппарат неравенств при решении различных задач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равнения и системы уравнений. (25ч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ые выражения. Целые уравнения. Дробные уравнения. Системы уравнений с двумя переменными. Решение задач. Графическое исследование уравнен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рациональные и иррациональные выражения, классифицировать рациональные выражения. Находить область определения рационального выражения; доказывать тождества. Давать графическую интерпретацию функциональных свойств выражений с одной перемен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целые и дробные уравнения. Решать целые и дробные выражения, применяя различные приём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 уравнений с двумя переменными. Конструировать эквивалентные речевые высказывания с использованием алгебраического и геометрического языков. Решать системы двух уравнений с двумя переменными, используя широкий набор приём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 или системы уравнений; решать составленное уравнение (систему уравнений); интерпретировать результат. Использовать функционально-графические представления для решения и исследования уравнений и систем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рифметическая и геометрическая прогрессии. (17 ч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последовательности. Арифметическая прогрессия. Сумма первых nчленов арифметической прогрессии. Геометрическая прогрессия. Сумма первых nчленов геометрической прогрессии. Простые и сложные проценты. Сумма квадратов первых n натуральных чисе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формулой n-го члена или рекуррентной формулой. Устанавливать закономерность в построении последовательности, если выписаны первые несколько её членов. Изображать члены последовательности точками на координатной плоск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первых nчленов арифметической и геометрической прогрессий; решать задачи с использованием этих форму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примеры из реальной жизни, иллюстрирующие изменения в арифметической прогрессии, в геометрической прогрессии; изображать соответствующие зависимости графичес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сложные проценты, в том числе задачи из реальной практики (с использованием калькулятор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истика и вероятность. (8 ч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е исследования. Интервальный ряд. Гистограмма. Характеристики разброса. Статистическое оценивание и прогно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статистической информации, рассматривать реальную статистическую информацию, организовывать и анализировать её (ранжировать данные, строить интервальные ряды, строить диаграммы, полигоны частот, гистограммы; вычислять различные средние, а также характеристики разброса). Прогнозировать частоту повторения события на основе имеющихся статистических данных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вторение. (8 ч)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Календарно-тематическое планирование с указанием количества часов, отводимых на освоение каждой темы</w:t>
      </w:r>
    </w:p>
    <w:tbl>
      <w:tblPr>
        <w:tblW w:w="880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9"/>
        <w:gridCol w:w="1617"/>
        <w:gridCol w:w="995"/>
        <w:gridCol w:w="107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азделов и тем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. «Повторение» (3 час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курса 8 класса. Преобразование рациональных выражений. Степень и ее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курса 8 класса. Свойства арифметических корней. Решение квадратных уравнений, систем. Функ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ая 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2. «Неравенства» (19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Действительные чис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ые числа. Преобразова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ойства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ойства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линей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линей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линей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линей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линей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стем линей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стем линей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стем линей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ство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ство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ство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значают слова с точностью до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Неравенст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1 по теме «Неравенст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. «Квадратичная функция» (20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функцию называют квадратич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ичная фун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ули» функции. Построение графиков квадратичных фун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графиков квадратичных фун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и свойства функции у=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и свойства функции у=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виг графика функции у=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ль оси 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виг графика функции у=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доль оси абци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виг графика функции у=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доль осей коорди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графика функции у=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, используя сдвиг ее вдоль осей коорди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виг графика функции у=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доль осей координат. Отработка навы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функции у=ах2 +вх = 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функции у=ах2 +вх = 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функции у=ах2 +вх = с. Отработка навы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ЗУН по теме «График функции у=ах2 +вх = 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ные неравен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вадрат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по теме «решение квадратных неравенст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теме «Квадратичная функц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2 по теме «Квадратичная функц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«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Уравнения и системы уравнений» (25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 . Рациональн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 определения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ждественн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ые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способы решения цел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бные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дроб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бные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кстовых задач с помощью составления дроб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движение с помощью составления дроб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по теме «Решение текстовых задач с помощью составления дробных уравн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Рациональные выражения. Уравнения с одной переменн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3 по теме «Рациональные выражения. Уравнения с одной переменн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уравнений с двумя переменными. Работа над ошиб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стем уравнений с двумя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стем уравнений с двумя переменными графическим способ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 систем уравнений графическим способ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текстовых задач с помощью систем уравнений геометрического содерж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текстовых задач с помощью систем уравнений на движ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текстовых задач с помощью систем уравн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ое исследование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ое исследование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Уравнения и системы уравн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4 по теме «Системы уравн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. Арифметическая и геометрическая прогрессии (17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Числовые последовате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последова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ая прогре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го члена арифметической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жден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го члена арифметической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вых членов арифметической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ждение су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ов арифметической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арифметическую прогресс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ая прогре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го члена геометрической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го члена геометрической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 первых членов геометрической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ждение сумм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ленов геометрической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и сложные проц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простые и сложные проц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 «Арифметическая и геометрическая прогресс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5 по теме «Арифметическая и геометрическая прогресс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6. Статистика и вероятность (8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Выборочные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ые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льный ряд. Гист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Интегральный ряд. Гистограмма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и разбр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и разбр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ое оценивание и прогно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ое оценивание и прогно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7. Повторение (10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. Неравен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 Квадратичная фун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 Уравнения и системы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 Арифметическая и геометическая 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 Статистика и верочт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екстовых заданий в формате ОГ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екстовых заданий в формате ОГ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екстовых заданий в формате ОГ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ча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04:00Z</dcterms:created>
  <dc:creator>RePack by SPecialiST</dc:creator>
  <dc:description/>
  <cp:keywords/>
  <dc:language>en-US</dc:language>
  <cp:lastModifiedBy>RePack by SPecialiST</cp:lastModifiedBy>
  <cp:lastPrinted>2019-02-05T09:08:00Z</cp:lastPrinted>
  <dcterms:modified xsi:type="dcterms:W3CDTF">2019-06-17T05:48:00Z</dcterms:modified>
  <cp:revision>3</cp:revision>
  <dc:subject/>
  <dc:title/>
</cp:coreProperties>
</file>