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рок обучения грам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Согласный звук [ц], буквы Ц, ц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со звуком [ц]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чи: предметны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здать условия для организации деятельности обучающихся п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ю навыка чтения слов с буквами Ц, ц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ю фонематического слуха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ю речи;</w:t>
      </w:r>
    </w:p>
    <w:p>
      <w:pPr>
        <w:pStyle w:val="Normal"/>
        <w:ind w:left="720"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йствовать формированию у обучающихся умен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роить монологическое высказывание;</w:t>
      </w:r>
    </w:p>
    <w:p>
      <w:pPr>
        <w:pStyle w:val="Normal"/>
        <w:ind w:left="720"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здать условия дл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я положительной мотивации к учебной деятельности и учебному материалу на основе интереса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тия у обучающихся познавательных процессов – восприятия, мышления, памяти, вним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, мультимедийный проектор, интерактивная доска, презентация, документ камера, магнитная азбу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«Азбука», тексты для чтения, звуковые схемы, сигналы, пал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126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ятельность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-ционный этап. Самоопреде-ление к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равняйтесь, улыбнитесь друг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 вас хорошее настро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начит, вы готовы трудит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Желаю вам успехов! </w:t>
            </w:r>
            <w:r>
              <w:rPr>
                <w:sz w:val="24"/>
                <w:szCs w:val="24"/>
                <w:lang w:val="en-US"/>
              </w:rPr>
              <w:t>Садитес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:  принятие образа “хорошего ученик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 Актуализ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ц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1.Работа со слоговой таблиц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тение по стро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тение по столбца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ставление слов из с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2. Характеристика изученных зву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лайд 1) </w:t>
            </w:r>
            <w:r>
              <w:rPr>
                <w:i/>
                <w:sz w:val="24"/>
                <w:szCs w:val="24"/>
              </w:rPr>
              <w:t>На улице зима, холодно, а буквы заблудились. Помогите буквам найти свои квартиры. ( Х, Ю, Р, М, З, С, У, Ё, О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бывают звуки? (Звуки бывают гласные и согласные)</w:t>
            </w:r>
          </w:p>
          <w:p>
            <w:pPr>
              <w:pStyle w:val="Normal"/>
              <w:rPr/>
            </w:pPr>
            <w:r>
              <w:rPr/>
              <w:t>- Чем они различаются? (Гласные звуки можно пропеть, а согласные нельзя. Когда мы произносим гласные звуки, выдыхаемый воздух не встречает во рту никаких преград)</w:t>
            </w:r>
          </w:p>
          <w:p>
            <w:pPr>
              <w:pStyle w:val="Normal"/>
              <w:rPr/>
            </w:pPr>
            <w:r>
              <w:rPr/>
              <w:t>- Какими бывают гласные звуки? (Гласные бывают ударными и безударными)</w:t>
            </w:r>
          </w:p>
          <w:p>
            <w:pPr>
              <w:pStyle w:val="Normal"/>
              <w:rPr/>
            </w:pPr>
            <w:r>
              <w:rPr/>
              <w:t>- Какими бывают согласные звуки? (Согласные звуки бывают твёрдыми и мягкими, звонкими, глухими, парными, непарными, некоторые из них бывают шипящими)</w:t>
            </w:r>
          </w:p>
          <w:p>
            <w:pPr>
              <w:pStyle w:val="Normal"/>
              <w:rPr/>
            </w:pPr>
            <w:r>
              <w:rPr/>
              <w:t>- Какие гласные обозначают мягкость согласных звуков? (Обозначают мягкость согласных звуков буквы: я, е, ё, и, ю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- Какие гласные обозначают твёрдость согласных звуков? (Обозначают твёрдость согласных звуков буквы: а, о, у, ы, э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говую таблицу каждый со сво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терактивной доской, называя характеристику  зву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само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осознанное построение речевого высказывания в уст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 умение слушать и слыш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упать в диа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олно и точно выражать свои мы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тив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лепола-гание. Поста-новка учебной задач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артинки, схем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Сейчас вам предстоит </w:t>
            </w:r>
            <w:r>
              <w:rPr>
                <w:b/>
                <w:sz w:val="24"/>
                <w:szCs w:val="24"/>
              </w:rPr>
              <w:t>работа в парах</w:t>
            </w:r>
            <w:r>
              <w:rPr>
                <w:sz w:val="24"/>
                <w:szCs w:val="24"/>
              </w:rPr>
              <w:t xml:space="preserve"> по следующему пла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гадать загад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) Составить звуковую схему слова-отга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гадка для 1 группы: (Максим-Али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чек пу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 ух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ет лов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 морк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гадка для 2 группы: (Настя - Э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На одной ноге стоит,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>В воду пристально глядит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>Тычет клювом наугад -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>Ищет в речке лягуш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гадка для 3 группы: (Матвей - Кост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м в огороде - свежие, зелё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зимою в бочке - жёлтые, солё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, молодцы, как зовут на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гадка для 4 группы: (Никита - 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Явился в желтой шубке:</w:t>
            </w:r>
            <w:r>
              <w:rPr>
                <w:sz w:val="24"/>
                <w:szCs w:val="24"/>
              </w:rPr>
              <w:br/>
            </w:r>
            <w:r>
              <w:rPr>
                <w:rStyle w:val="Applestylespan"/>
                <w:color w:val="000000"/>
                <w:sz w:val="24"/>
                <w:szCs w:val="24"/>
              </w:rPr>
              <w:t>- Прощайте, две скорлупк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бор слогов для 5 группы (Таня - В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слова из слогов по рисун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-ЗЫ  КО-ЛО-КОЛЬ-ЧИ-КИ  РО-МАШ-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ьте</w:t>
            </w:r>
            <w:r>
              <w:rPr>
                <w:sz w:val="24"/>
                <w:szCs w:val="24"/>
              </w:rPr>
              <w:t xml:space="preserve">  верно ли вы составили схему слов-отга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щего во все этих отгад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одинаковый звук есть в названии этих предмет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ется цель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лова – помощ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м  Узнаем  Изучим  Научи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же скажет тему нашего урока. Подумайте, какую учебную задачу мы будем решать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читают и отгадывают загадки.  Составляют звуковую схему слов-отгад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яц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ап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плё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, ромашки, колокольчики (слайд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проверяют задание по схемам (презент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ц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знакомиться с буквой «це» и звуком, который она обознач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иться отличать звук [ц] и букву ц -«це» от других звуков и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учимся читать слоги, сло-ва с новой букво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выделять и формулировать познавательную ц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 – символически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улировать и удержива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(сличение способа действия и его результа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(осознание того, что усвое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регуляция (способность к мобилизации сил и энергии, к волевому усилию, к преодолению препят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строить монологическое высказывание; слушать собеседн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нового материала “Открытие” детьми нового зн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- Охарактеризуйте звук [ц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есть ли мягкая пара у звука [ц]? Звонка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буквой мы обозначим зву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карточка поможет вам её запомнить? (карточку на дос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ти! На что похожа печатная буква Ц?</w:t>
            </w:r>
            <w:r>
              <w:rPr>
                <w:sz w:val="24"/>
                <w:szCs w:val="24"/>
              </w:rPr>
              <w:t xml:space="preserve"> (Дети дают свои отв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! </w:t>
            </w:r>
            <w:r>
              <w:rPr>
                <w:b/>
                <w:sz w:val="24"/>
                <w:szCs w:val="24"/>
              </w:rPr>
              <w:t xml:space="preserve">Выложите </w:t>
            </w:r>
            <w:r>
              <w:rPr>
                <w:sz w:val="24"/>
                <w:szCs w:val="24"/>
              </w:rPr>
              <w:t>из счётных палочек на партах букву Ц. Молодц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/>
                <w:sz w:val="24"/>
                <w:szCs w:val="24"/>
              </w:rPr>
              <w:t>3. Игра «Кто внимательный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осмотрите мультфильм, приготовьтесь рассказать эту истор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лова, в которых есть звук [ц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 теперь давайте </w:t>
            </w:r>
            <w:r>
              <w:rPr>
                <w:b/>
              </w:rPr>
              <w:t>прочитаем</w:t>
            </w:r>
            <w:r>
              <w:rPr/>
              <w:t xml:space="preserve"> с доски стихи про букву 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Ц – внизу крюч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чно с краником бач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т какая буква 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коготочком на кон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готок-царапк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кошачья ла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1. Слого-звуковой анализ слов-отга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 [ц] – согласный, твердый, непарный, глухой, непа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ц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ют букву из пал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фрагмент, пересказывают сюжет по картин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лова, в которых есть звук [ц]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мотивация учеб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сравнивать способ действия с эталоном с целью обнаружения отли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равнивать предметы, находить общее и различ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пересказывать прослушанн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отвечать на вопросы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работка умений и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с учебником «Азб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Откройте учебник на странице 52-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 Схема какого слова изображена в учебнике? (Это схема слова кузне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одится слого - звуковой анализ слова кузне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авайте произнесём хором это слово. Сколько в нём слогов? (2) Почему? (В нём 2 гласных). Назовите 1 слог (куз), 2 слог (нец). Поставьте ударение. (Дети хором ставят ударение. Ударение падает на 2 слог, на гласный звук [е]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ьте схему этого слова у себя на партах, разделите его счётными палочками на слоги и поставьте знак ударения. Один ученик выполняет эту работу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! Произнесите последний звук в слове кузнец. ([ц]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он? (Он согласный, твёрдый, глухой, непар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по карт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Кто такой кузнец? (кузнец-это мастер по ковке металл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ите картинку с изображением кузне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где работает кузнец? (В кузнице.) Сколько слогов в слове кузница? (Три.) Назовите их и поставьте уда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струментами работает  кузнец? (кувалда, клещ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они? (Они могучие, сильные, крепкие.) Что они делают? Один кузнец держит огромную кувалду, а другой клещами держит раскалённый кусок железа, а в другой руке у него кувалда, которой он будет ударять по желез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лжен быть кузнец? (Они могучие, сильные, крепкие. Работа у кузнецов тяжёлая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Чтение слогов и сл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! Молодцы! А теперь читаем хором слоги – слияния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Прочитайте слова на странице 53, вверху. (Кузнец, кузнецы, кузница, кузницы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зличаются слова? (Кузнец, кузница стоят в единственном числе, а кузнецы и кузницы во множественном числе, кузнец и кузнецы отвечают на вопрос кто?, а кузница и кузницы отвечают на вопрос что?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тайте слова, в которых два слога, три с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тайте слова, в которых ударный третий слог, второй слог, первый с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Чтение и работа с текстом с.51   (о кузнец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зговаривают геро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таем</w:t>
            </w:r>
            <w:r>
              <w:rPr>
                <w:sz w:val="24"/>
                <w:szCs w:val="24"/>
              </w:rPr>
              <w:t xml:space="preserve"> текст, чтобы узнать э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с лошад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просит мальчик кузнец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одков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ещё можно увидеть лошад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5. Музыкальная физ. мин. (о собач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щие собачки, подкованные лош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о чём мы будем сейчас чит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хему слова, один ученик у до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иллю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ги  по учебнику цепоч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лова по учебнику цепоч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текст по предложению </w:t>
            </w:r>
            <w:r>
              <w:rPr>
                <w:color w:val="FF0000"/>
                <w:sz w:val="24"/>
                <w:szCs w:val="24"/>
              </w:rPr>
              <w:t>г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мотивация учеб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адекватно воспринимать предложения по исправлению допущенных ошиб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использовать знаково – символически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отвечать на вопросы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и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Работа с иллюстрацией на с.  5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Рассмотрите картинку на странице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исходит действие? (В цир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ступает на арене цирка? (Клоуны, медведь, тигр, дрессировщик, собачки, жонглё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тается на велосипеде? (Медве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грает на дудке? (Клоу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клоу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ы были в цирке? Вам нравится цирк?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ещё выступал в цирке?</w:t>
            </w:r>
            <w:r>
              <w:rPr>
                <w:color w:val="FF0000"/>
                <w:sz w:val="24"/>
                <w:szCs w:val="24"/>
              </w:rPr>
              <w:t xml:space="preserve"> (канатоходцы, эквилибристы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2. Чтение и работа с текстом с. 50 (о цирк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 тексте предложений?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текста по предложению </w:t>
            </w:r>
            <w:r>
              <w:rPr>
                <w:color w:val="FF0000"/>
                <w:sz w:val="24"/>
                <w:szCs w:val="24"/>
              </w:rPr>
              <w:t>(на дос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прочитали? (о цирк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бы вы озаглавили этот текст?  </w:t>
            </w:r>
            <w:r>
              <w:rPr>
                <w:b/>
                <w:sz w:val="24"/>
                <w:szCs w:val="24"/>
              </w:rPr>
              <w:t>(В Ц..Р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3. Индивидуа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i/>
                <w:sz w:val="24"/>
                <w:szCs w:val="24"/>
              </w:rPr>
              <w:t>Тихое чтение</w:t>
            </w:r>
            <w:r>
              <w:rPr>
                <w:sz w:val="24"/>
                <w:szCs w:val="24"/>
              </w:rPr>
              <w:t xml:space="preserve"> стихов С.Маршака с.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b/>
                <w:i/>
                <w:sz w:val="24"/>
                <w:szCs w:val="24"/>
              </w:rPr>
              <w:t>Работа с учителем</w:t>
            </w:r>
            <w:r>
              <w:rPr>
                <w:sz w:val="24"/>
                <w:szCs w:val="24"/>
              </w:rPr>
              <w:t>. Найдите и прочитайте слова с буквой 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b/>
                <w:i/>
                <w:sz w:val="24"/>
                <w:szCs w:val="24"/>
              </w:rPr>
              <w:t>Проверка.</w:t>
            </w:r>
            <w:r>
              <w:rPr>
                <w:sz w:val="24"/>
                <w:szCs w:val="24"/>
              </w:rPr>
              <w:t xml:space="preserve"> Чтение вслух и 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принимали участие в цирковом представл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 (о цир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текст по предложению </w:t>
            </w:r>
            <w:r>
              <w:rPr>
                <w:color w:val="FF0000"/>
                <w:sz w:val="24"/>
                <w:szCs w:val="24"/>
              </w:rPr>
              <w:t>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оставляет заглавие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ёпотом читают стихи на листочках. (7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учителем. (3чел.) </w:t>
            </w:r>
            <w:r>
              <w:rPr>
                <w:color w:val="FF0000"/>
                <w:sz w:val="24"/>
                <w:szCs w:val="24"/>
              </w:rPr>
              <w:t>на дос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 принятие образа “хорошего ученик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формулировать и удерживать учебную задач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следовательност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осуществлять смысловое чт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строить понятные для партнёров высказывани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у хотели научиться на уроке? (цел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и мы узнали о букве ц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ай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</wp:posOffset>
                      </wp:positionV>
                      <wp:extent cx="28765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757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1.85pt;margin-top:0.5pt;width:22.6pt;height:21.65pt;mso-wrap-style:none;v-text-anchor:middle" type="_x0000_t9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рок прошёл удачно, я активно участвовал в работе класса, с заданиями справлялся успешно. Я очень доволен собо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2230</wp:posOffset>
                      </wp:positionV>
                      <wp:extent cx="26987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30400"/>
                              </a:xfrm>
                              <a:prstGeom prst="smileyFace">
                                <a:avLst>
                                  <a:gd name="adj" fmla="val 27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4.9pt;width:21.2pt;height:18.1pt;mso-wrap-style:none;v-text-anchor:middle" type="_x0000_t9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годня на уроке не все задания оказались такими уж лёгкими. Мне было трудно, но я справился. Я вполне доволен собой!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590</wp:posOffset>
                      </wp:positionV>
                      <wp:extent cx="278130" cy="269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0000"/>
                              </a:xfrm>
                              <a:prstGeom prst="smileyFace">
                                <a:avLst>
                                  <a:gd name="adj" fmla="val -409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1.7pt;width:21.85pt;height:21.2pt;mso-wrap-style:none;v-text-anchor:middle" type="_x0000_t9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дания на уроке оказались слишком            трудными. Мне нужна помощ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себ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: осуществлять самооценк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: контроль и оценка (осознание того, что усвоено и что ещё нужно усвоить, осознание качества усво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: строить монологическое высказывание; слушать собесе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2:00Z</dcterms:created>
  <dc:creator>Демонстрационная версия</dc:creator>
  <dc:description/>
  <dc:language>en-US</dc:language>
  <cp:lastModifiedBy>Admin</cp:lastModifiedBy>
  <dcterms:modified xsi:type="dcterms:W3CDTF">2014-02-02T12:31:00Z</dcterms:modified>
  <cp:revision>12</cp:revision>
  <dc:subject/>
  <dc:title>Урок обучения грамоте «Согласный звук [ц], буквы Ц, ц”</dc:title>
</cp:coreProperties>
</file>