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3"/>
        <w:gridCol w:w="701"/>
        <w:gridCol w:w="3282"/>
        <w:gridCol w:w="228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Его многообразие. Учимся задавать вопросы об окружающем мире. Наша школа. Дорога от дома до школы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о школой; знакомство с дорогой от дома до школы и правилами безопасности в пу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групповые 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экскур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удовлетворения потребностей людей от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по сохранению своей жизни и здоровь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поведения в школе, взаимоотношениями со взрослыми,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допустимого и недопустимого повед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характера сделанных ошибок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ые связ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?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на небе днём и ночью? Солнце и его форма. Облака, их состав. Красота и причудливость облаков. Луна и звёзды. Созвездие Большая медведица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видеть под ногами? Камни и их разнообразие, красота. Гранит, кремень, известняк. Что растёт на подоконнике и клумбе? Знакомство с отдельными представителями комнатных растений и растений цветника. Что за дерево? Распознавание деревьев своей местности.  Летняя и осенняя окраска листьев. Части растения. Знакомство с разнообразием плодов и семян. Знакомство с разнообразием животных. Их внешним строением. Разнообразие и назначение предметов домашнего обихода. Компьютер, его части и назначение. Обучение безопасному обращению с вещами, домашними животными, компьютером. Важнейшие дорожные знаки, сигналы светофора, правила перехода улицы. Природа, города, народы России. Знакомство с государственными символами России. Наше село-часть России. Планета Земля, её форма. Глобус, карта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камней; знакомство с комнатными растениями и растениями цветника; знакомство с лиственными деревьями, их распознавание по листьям; сравнительное исследование сосны и ели; знакомство с компьютером; знакомство с глобусом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ч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 (узна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объекты живой и неживой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несложные наблюдения и практические работы.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 элементарные сведения для  объяснения некоторых происходящих в природе процессов. На прак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животных.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омашнего обихода, определять их значение в жизни челове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определяющие безопасность нахождения радом с такими предметами.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компью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авила дорожного движения в повседневной жизни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ую символику, столицу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общения во взаимоотношениях людей разных и одной национальности. На ка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ицу государст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к учебному материалу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ые и несущественные признаки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b/>
                <w:szCs w:val="28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</w:tr>
      <w:tr>
        <w:trPr>
          <w:trHeight w:val="11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, откуда и куда?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и море. Роль электричества в быту. Изучение свойств снега и льда. Как живут растения и животные? Как путешествует письмо? Откуда берутся продукты питания? Как сделать землю чище?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ростейшей электрической цепи; изучение свойств снега и льда; отработка простейших приёмов ухода за комнатными растениями; изготовление простейшей кормушки для птиц.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опыты по изучению свойств снега и ль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го, как живут растения и живот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появляются у человека те или иные предметы обихода или пита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облюдения правил здорового безопасного образа жизн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 разных ситуациях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 с выделением существенных и несущественных признаков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ёра в общении и взаимодействии.</w:t>
            </w:r>
          </w:p>
        </w:tc>
      </w:tr>
      <w:tr>
        <w:trPr>
          <w:trHeight w:val="1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и когда?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времени. Холодные и жаркие районы Земли. Перелётные птицы. Представление о далёком прошлом Земли. Одежда людей в прошлом и теперь. История велосипеда. Профессии взрослых.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ч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ней недели,  времён года, сезонов. В групп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признаки времён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обус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живания людей, животных, растений в разных районах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роживания людей в разное врем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происхождения некотор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ес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ми близких люде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школе, ориентация на содержательные моменты школьной действительност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о заданным критериям. На основе имеющихся знаний подвергать сомнению достоверность имеющейся информации, обнаруживать недостоверность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?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ближайшая к земле звезда. Формы и размеры звёзд. Луна – естественный спутник земли. Почему идёт дождь и дует ветер. Звуки окружающего мира. Цвета радуги. Объяснение названий растений.  Правила поведения в лесу. Разнообразие овощей и фруктов. Витамины. Зачем мы спим ночью. Зачем нужны автомобили. Поезд и железная дорога. Назначение самолётов. Назначение судов. Зачем летают в космос. Экология – наука, которая учит нас бережно относиться к окружающему миру, к своей планете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авила гигиен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во время экскур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разных ситуац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овых ситуациях по соблюдению правил дорожного движения, правил поведения в лесу и в общественных местах. Работать с иллюстраци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ую т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иваться м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 по рассматриваемому вопросу.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льзования телефоном. В игровых ситу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ла поведения на железной дороге и водном транспо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правила гигиены для сохранения и укрепления здоровь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 В процессе работы с одним или несколькими источниками выявлять содержащуюся в них противоречивую информацию.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сотрудничеству с партнёр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 определённому алгоритму объект наблюдения, сравнивать между собой два объекта, выделяя 2-3 существенных призна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роч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01"/>
        <w:gridCol w:w="1116"/>
        <w:gridCol w:w="2917"/>
        <w:gridCol w:w="990"/>
        <w:gridCol w:w="10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 ча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учебником и учебными пособи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3-8. Экскурсия по сел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и кто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– это страна Россия и малая род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. 10-11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– многонациональная страна. Урок-игр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2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– столиц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14-15. Урок-путешеств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. 16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ёзды и созвездия. Солнце и его форма. Стр. 18-19. Экскурс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ни как природные объек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0-21. Экскурс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образцов камне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растения (корень, стебель, листья, цветок, плод, семя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2-2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частей раст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комнатных растен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4-2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с помощью атласа-определителя комнатных раст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осенних растений цветн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6-27. Экскурсия в школьный сад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с помощью атласа-определителя названия растений цвет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знавание деревьев по листь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сад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28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деревьев по листь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венные и хвойные дере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0-31. Экскурс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деревьев с помощью атласа - определ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 как группа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2-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ские и речные рыб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4-35. Урок-иг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тицами как группой животн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6-37. Экскурс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Изучение строения птичьих перье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ери как группа животных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-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домашнего обих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-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омпьютером, его назначением и составными частями.   Стр.44-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предметы домашнего обихода. Правила дорожного движения.  Стр.46-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емли и её движение вокруг Солнца и своей ос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8-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  <w:r>
              <w:rPr>
                <w:bCs/>
                <w:sz w:val="28"/>
                <w:szCs w:val="28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0-54 Проверка знаний и ум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, откуда и куда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6-57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«Моя семь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оды в доме. Опасность использования загрязнённой воды.   Стр.60-6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Опыт, показывающий загрязнение и очистку 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бытовых электроприборов. Правила безопасности при использовании приборов.   Стр.62-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iCs/>
                <w:color w:val="000000"/>
                <w:sz w:val="28"/>
                <w:szCs w:val="28"/>
              </w:rPr>
              <w:t>Сборка простейшей электрической цеп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ботой поч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4-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водоёмами: река, море.   Стр.66-6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 xml:space="preserve"> «Изготовление» морской в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и лед. Исследование свойств снега и ль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8-6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Изучение свойств снега и ль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е как живой организ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0-7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Приемы ухода за комнатными растения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как живые организ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2-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, зимующие в наших краях, их питание зимо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4-7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Изготовление кормушки из бумажного пак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мусора в быту. Утилизация мусо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78-7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Сортировка упаковок из-под продук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загрязнения нашей планеты и способы её защи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80-8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Исследование снежков и снеговой в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им себя и оценим свои достижения по разделу «Как, откуда и куда?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 и когда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целями и задачами раздела.  Стр.4-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 его течение. Последовательность дней недели.   Стр.8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смены времён года и месяцев в нём.       Стр. 10-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ые районы Земли, их животный мир.  Стр.12-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ркие районы Земли,  их животный ми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4-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Определение на глобусе эквато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щие и перелётные птиц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16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оявления одежды и развития моды.  Стр.2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оявления и усовершенствования велосипе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22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жизни взрослого человека.  Стр.24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му и зачем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 – ближайшая к Земле звезда. Созвездие Льв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2-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 – спутник Земли, её особенности.    Стр.34-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возникновения дождя и ветра.  Стр.36-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нообразие звуков в окружающем ми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38-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Изучение возникно-вения и распростра-нения зву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га – украшение окружающего мира. Стр.40-4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тношения человека и его домашних питомцев (кошек и собак).  Стр.42-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. </w:t>
            </w:r>
            <w:r>
              <w:rPr>
                <w:i/>
                <w:color w:val="000000"/>
                <w:sz w:val="28"/>
                <w:szCs w:val="28"/>
              </w:rPr>
              <w:t>Предметы ухода за кошкой и соба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«Наши домашние питомц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цветов и бабочек. Правила поведения на луг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6-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леса, их разнообразие и красота. Правила поведения в лесу.    Стр.48-4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сна в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2-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, их разнообразие и значение в питании человека.  Стр.54-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правила гигиены, необходимость их соблю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6-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к правильно чистить зуб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связи и средства массовой информации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58-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– наземный транспорт, их разнообразие и назначение.   Стр.60-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а – наземный и подземный транспор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62-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и (суда) – водный транспор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4-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ы – воздушный транспор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6-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в автомобиле, в поезде и других средствах транспор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68-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безопасности на водном и воздушном транспорте. Спасательные средств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0-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человеком космо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2-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е представления об экологии. День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74-7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3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. Рабочие программы 1-4 классы-  М. Просвещение 2011</w:t>
            </w:r>
          </w:p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Окружающий мир. Учебник. 1 класс. В 2 ч. М. Просвещение 2011</w:t>
            </w:r>
          </w:p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е тетради </w:t>
            </w:r>
          </w:p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лешаков Окружающий мир. 1 класс. В 2 ч. М. Просвещение 2012</w:t>
            </w:r>
          </w:p>
          <w:p>
            <w:pPr>
              <w:pStyle w:val="Normal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 Плешаков. Н.Н.Гара. З.Д.Назарова Окружающий мир. Тесты.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Александрова В.П.  Окружающий мир: поурочные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т земли до неба: атлас-определитель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окружающему миру 1 клас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сопровождение к учебнику «Окружающий мир» 1 клас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17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TextBody"/>
              <w:spacing w:before="0" w:after="12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Классная доска с набором магнитов для крепления таблиц.      Интерактивная доска.                                                                Ноутбук.                                                                                     Документ-камера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                                                                             Д                                                                                 Д                                                                              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Электронные пособия.</w:t>
            </w:r>
          </w:p>
          <w:p>
            <w:pPr>
              <w:pStyle w:val="Normal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цифровые) образовательные ресурсы, соответствующие тематике программы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Style w:val="C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C16"/>
              <w:rPr>
                <w:b/>
                <w:b/>
              </w:rPr>
            </w:pPr>
            <w:r>
              <w:rPr>
                <w:rStyle w:val="C1"/>
              </w:rPr>
              <w:t>Натуральные живые пособия - комнатные растения; животные, содержащиеся в аквариуме или уголке живой природы.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Style w:val="C1"/>
              </w:rPr>
              <w:t>Гербарии; коллекции насекомых; влажные препараты; чучела и скелеты представителей различных систематических групп; микропрепараты.</w:t>
            </w:r>
            <w:r>
              <w:rPr/>
              <w:t xml:space="preserve">                            </w:t>
            </w:r>
            <w:r>
              <w:rPr>
                <w:rStyle w:val="C1"/>
              </w:rPr>
              <w:t>Коллекции горных пород, минералов, полезных ископаемых.</w:t>
            </w:r>
            <w:r>
              <w:rPr/>
              <w:t xml:space="preserve">               </w:t>
            </w:r>
            <w:r>
              <w:rPr>
                <w:rStyle w:val="C1"/>
              </w:rPr>
              <w:t>Изобразительные наглядные пособия - таблицы; муляжи человеческого торса и отдельных органов и др.</w:t>
            </w:r>
            <w:r>
              <w:rPr/>
              <w:t xml:space="preserve">           </w:t>
            </w:r>
            <w:r>
              <w:rPr>
                <w:rStyle w:val="C1"/>
              </w:rPr>
              <w:t xml:space="preserve">Географические и исторические карты.                               </w:t>
            </w:r>
            <w:r>
              <w:rPr/>
              <w:t>Термометры для измерения температуры воздуха, воды.</w:t>
              <w:br/>
              <w:t>Термометр медицинский.</w:t>
              <w:br/>
              <w:t>Лупа.</w:t>
              <w:br/>
              <w:t>Компас.</w:t>
              <w:br/>
              <w:t>Часы с синхронизированными стрелками.</w:t>
              <w:br/>
              <w:t>Микроскоп (цифровой по возможности).</w:t>
              <w:br/>
            </w:r>
            <w:r>
              <w:rPr>
                <w:b/>
                <w:bCs/>
              </w:rPr>
              <w:t>Лабораторное оборудование для проведения опытов и демонстраций в соответствии с содержанием обучения</w:t>
            </w:r>
            <w:r>
              <w:rPr/>
              <w:t> : для измерения веса (весы рычажные. весы пружинные, наборы разновесов и т. д.),                                                    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      </w:r>
          </w:p>
          <w:p>
            <w:pPr>
              <w:pStyle w:val="C16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                                                                                             Д                                                                                                           Д                                                                                     Д                                                                                 Ф                                                                                       К                                                                       нет                                                                                    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                                                                нет                                     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rStyle w:val="C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и игрушки</w:t>
            </w:r>
          </w:p>
          <w:p>
            <w:pPr>
              <w:pStyle w:val="C16"/>
              <w:rPr>
                <w:rStyle w:val="C1"/>
              </w:rPr>
            </w:pPr>
            <w:r>
              <w:rPr>
                <w:rStyle w:val="C1"/>
              </w:rPr>
              <w:t>Настольные развивающие игры по тематике предмета «Окружающий мир» (лото, игры-путешествия и т.д.).</w:t>
            </w:r>
          </w:p>
          <w:p>
            <w:pPr>
              <w:pStyle w:val="C16"/>
              <w:rPr>
                <w:rStyle w:val="C1"/>
              </w:rPr>
            </w:pPr>
            <w:r>
              <w:rPr>
                <w:rStyle w:val="C1"/>
              </w:rPr>
              <w:t>Наборы ролевых игр, игрушек, конструкторов (по темам: дом, зоопарк, ферма, транспорт, магазин и др.)</w:t>
            </w:r>
          </w:p>
          <w:p>
            <w:pPr>
              <w:pStyle w:val="C16"/>
              <w:rPr/>
            </w:pPr>
            <w:r>
              <w:rPr>
                <w:rStyle w:val="C1"/>
              </w:rPr>
              <w:t>Наборы кукол в традиционных костюмах народов России.</w:t>
            </w:r>
          </w:p>
          <w:p>
            <w:pPr>
              <w:pStyle w:val="C16"/>
              <w:rPr/>
            </w:pPr>
            <w:r>
              <w:rPr/>
            </w:r>
          </w:p>
          <w:p>
            <w:pPr>
              <w:pStyle w:val="Normal"/>
              <w:ind w:left="7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6"/>
              <w:spacing w:before="100" w:after="100"/>
              <w:rPr>
                <w:rStyle w:val="C1"/>
              </w:rPr>
            </w:pPr>
            <w:r>
              <w:rPr>
                <w:rStyle w:val="C1"/>
                <w:b/>
              </w:rPr>
              <w:t>Оборудование класса</w:t>
            </w:r>
          </w:p>
          <w:p>
            <w:pPr>
              <w:pStyle w:val="C16"/>
              <w:rPr>
                <w:rStyle w:val="C1"/>
              </w:rPr>
            </w:pPr>
            <w:r>
              <w:rPr>
                <w:rStyle w:val="C1"/>
              </w:rPr>
              <w:t xml:space="preserve">Ученические столы одноместные с комплектом стульев. </w:t>
            </w:r>
          </w:p>
          <w:p>
            <w:pPr>
              <w:pStyle w:val="C16"/>
              <w:rPr>
                <w:rStyle w:val="C1"/>
              </w:rPr>
            </w:pPr>
            <w:r>
              <w:rPr>
                <w:rStyle w:val="C1"/>
              </w:rPr>
              <w:t xml:space="preserve">Стол учительский с тумбой. </w:t>
            </w:r>
          </w:p>
          <w:p>
            <w:pPr>
              <w:pStyle w:val="C16"/>
              <w:spacing w:before="100" w:after="100"/>
              <w:rPr>
                <w:sz w:val="24"/>
                <w:szCs w:val="24"/>
              </w:rPr>
            </w:pPr>
            <w:r>
              <w:rPr>
                <w:rStyle w:val="C1"/>
              </w:rPr>
              <w:t>Шкафы для хранения учебников, дидактических материа лов, пособий, учебного оборудования  и пр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14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  <w:szCs w:val="1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51:00Z</dcterms:created>
  <dc:creator>Демонстрационная версия</dc:creator>
  <dc:description/>
  <dc:language>en-US</dc:language>
  <cp:lastModifiedBy>1</cp:lastModifiedBy>
  <cp:lastPrinted>2013-11-01T15:25:00Z</cp:lastPrinted>
  <dcterms:modified xsi:type="dcterms:W3CDTF">2013-11-01T12:27:00Z</dcterms:modified>
  <cp:revision>9</cp:revision>
  <dc:subject/>
  <dc:title>ПОЯСНИТЕЛЬНАЯ ЗАПИСКА</dc:title>
</cp:coreProperties>
</file>