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Календарно-тематическое планирование по окружающему миру </w:t>
      </w:r>
      <w:r>
        <w:rPr>
          <w:b/>
          <w:i/>
          <w:smallCaps/>
          <w:sz w:val="28"/>
          <w:szCs w:val="28"/>
        </w:rPr>
        <w:t xml:space="preserve">4 класс </w:t>
      </w:r>
    </w:p>
    <w:p>
      <w:pPr>
        <w:pStyle w:val="Normal"/>
        <w:spacing w:before="0" w:after="0"/>
        <w:contextualSpacing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707"/>
        <w:gridCol w:w="967"/>
        <w:gridCol w:w="990"/>
        <w:gridCol w:w="1155"/>
        <w:gridCol w:w="1956"/>
      </w:tblGrid>
      <w:tr>
        <w:trPr>
          <w:trHeight w:val="21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Тема урок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Кол час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Примечание</w:t>
            </w:r>
          </w:p>
        </w:tc>
      </w:tr>
      <w:tr>
        <w:trPr>
          <w:trHeight w:val="100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По план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По факту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ля и человечест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глазами астроном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ы Солнечной системы. Практическая рабо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ёздное небо – Великая книга Природы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глазами географ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глазами историк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 и тысячелетие. «Лента времени»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 глазами эколога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овища Земли под охраной человечества. Всемирное наследие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овища Земли под охраной человечества. Международная Красная книга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а Росс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ины и горы Росси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я, озёра и реки Росси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 Росси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арктических пустынь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ндр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а России. Растения и животные лес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 и человек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степей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ын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Чёрного моря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ной край – часть большой стран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край (общая характеристика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рхность нашего края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водоём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ные богатства нашего края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подземные богатства. Практическая рабо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ы родного кра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лес и на лу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лес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луг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 пресных водах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водство в нашем крае. Практическая рабо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тноводство в нашем крае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м себя и оценим свои достижения по разделу «Родной край – часть большой страны»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ов (по выбору)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ицы Всемирной истор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истории человечеств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 древности: далёкий и близкий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е века: время рыцарей и замков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е время: встреча Европы и Америки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ейшее время: история продолжается сегодн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ицы истории Росс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знь древних славян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времена Древней Руси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а городов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книжной сокровищницы Древней Руси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ные времена на Русской земле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ь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правляет крылья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ковская битв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 Третий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а печатных дел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иоты России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ётр Великий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Васильевич Ломоносов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елика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ечественная война 1812 год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ицы истории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вступает в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ицы истории 1920 – 1930-х годов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я война и великая Победа (начало Великой Отечественной войны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ая война и великая Победа (освобождение Европы)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а, открывшая путь в космос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 оценка достижений по разделу «Страницы истории России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ременная Ро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закон России и права человек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– граждане России. Права и обязанности граждан России. Государственное устройство РФ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вные символы России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и в нашей жизни. Государственные праздники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Дальнему Востоку, на просторах Сибири)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Уралу, по северу европейской России)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Волге, по югу России)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проверка знаний за II полугодие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проектов (по выбору)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06:00Z</dcterms:created>
  <dc:creator>Школа</dc:creator>
  <dc:description/>
  <dc:language>en-US</dc:language>
  <cp:lastModifiedBy>RePack by SPecialiST</cp:lastModifiedBy>
  <cp:lastPrinted>2015-09-09T15:53:00Z</cp:lastPrinted>
  <dcterms:modified xsi:type="dcterms:W3CDTF">2015-09-09T11:53:00Z</dcterms:modified>
  <cp:revision>2</cp:revision>
  <dc:subject/>
  <dc:title/>
</cp:coreProperties>
</file>