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Сказка – быль «Неизвестный цыеток»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з сказки-были А.Платонова «Неизвестный цветок»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1) познакомить с фактами биографи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А.Платонова;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2)ознакомить учащихся с содержанием 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сказки “Неизвестный цветок”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3)помочь  ребятам  понять основную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мысль автор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4)определить смысл сказки-был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Ф. Тют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>Показ фильма про цветы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, как вы думаете, о чем сейчас пойдет речь?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 урока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нашего урока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Жить - значит действова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ы посмотрели фильм о цветах, которые вырастили вы, ваши мамы, бабушки. Наверно, узнали цветники, мимо которых вы проходили много раз. Это цветы, за которыми ухаживают заботливые человеческие рук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омашнего задания вы прочитали рассказ о цветке, который выжил в этом, порой жестоком, мире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рассказ, который вы прочитал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исал рассказ Андрей Платонович Платон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же это был за человек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  <w:szCs w:val="28"/>
        </w:rPr>
        <w:t>Вступительное слово учителя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ть писатели, соответствующие своему времени, совпадающие по уровню с современниками…и есть - опережающие время, до которых надо еще тянуться … 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К таким писателям относится Андрей Платонович Платоно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сю свою жизнь он размышлял о судьбе человека, ему очень хотелось помочь человеку в таком неустроенном, тревожном мире, полном опасностей и поворотов истории . Милосердие, любовь ко всему живому, тревога за будущий мир, единение людей- вот заповеди писателя, которыми он щедро наделял своих герое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н жил в трудное время войн, революций, вместе со всеми пошел на Великую Отечественную войну. Его произведения - это художественная летопись  Росс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Давайте познакомимся с фактами биографии А. П. Платонов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Выступление учащегося о писателе с показом презентаци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втор этого произведения - Андрей Платонович Платонов, писатель, критик. Умел в обыкновенных буднях увидеть  сказочные картины мира природы. Философ доброго, гуманного понимания смысла жизни, все произведения Платонова-сказочника о труде и  человеческом сострадании. Сегодня перед нами откроется мир мудрой платоновской прозы. Ведь прав А. Платонов: «От сказки душе счастье,  а уму раздумье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мотрите, пожалуйста, на портрет писателя. Перед нами немолодой человек с приятным лицом. Большой лоб, выразительные глаза, плотно сжатые губы. Он, кажется, много видел, пережил. Лицо мужественное. Андрей Платонов – наш земляк. Он родился в Воронеже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удьба Платонова трагическая и одновременно счастливая. В последние годы жизни его не печатали, он нищенствовал. В Литературном институте, куда удалось устроиться в последние годы жизни, ему нашлось только место дворника. С другой стороны, после смерти писателя, начиная с 60-х годов, к нему пришло такое признание, о котором он и не мечтал. Сегодня русскую литературу нельзя представить без Платонова. Удивительный мастер прозы окончательно вернулся в литературу и, как живой, присутствует в нашей жизн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тство Платонова прошло в многодетной семье слесаря-железнодорожника Платона Климентова. Имя отца будущий писатель использует для своего литературного псевдоним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Каково значение слова псевдоним? (Псевдоним – вымышленное имя или фамилия, используемые деятелями культуры для замены собственных имён.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мья была бедной, и старшему сыну Андрею пришлось зарабатывать на жизнь с тринадцатилетнего возраста, чтобы прокормить братьев и сестёр (всего детей было десять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  свою жизнь Андрей Платонов имел  много специальностей. Посыльный, подручный слесаря, помощник машиниста, мастер по изготовлению мельничных жерновов, журналист, писатель, дворник – это далеко не все профессии, которыми владел Платонов. Он, как и его герои, боготворил технику, у него были отличные руки и инженерный ум. Он орошал землю, чистил реки, занимался электрификацией, много сил и времени отдавал журналистике. Рано начал писать стихи, рассказы, повести. В конце 20-х  годов переезжает в Москву уже известным мастером слова. Литература становится главным делом жизни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протяжении всего творчества Платонова интересовала судьба детей современного мира. Возможно, любовь к детям досталась ему в наследство от отца или вынесена ещё из юности, когда он, старший, по-матерински заботился о своих сёстрах и братьях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Им написаны рассказы, сказки для детей. Сегодня мы познакомимся с одной из сказок писателя. Она называется «Неизвестный цветок». У неё есть подзаголовок «Сказка-быль». Чуть позже мы попробуем разобраться, почему у неё такой подзаголовок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о произведение было написано в ноябре – декабре 1950 года, незадолго до смерти писателя. Платонов щедро расходовал силы своей одарённой души. Трагедия войны подорвала его здоровье. Сил оставалось мало. Жизнь подходила к концу, хотя ему было чуть боле 50 лет. Он был безнадёжно болен. В маленькой квартирке друзья заставали его на неизменном чёрном диване, служившем ему постелью. Не вставая, он беседовал с друзьями. Безденежье. Ничего из написанного не печатают. Он не жаловался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5 января 1951 года он умирает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азку «Неизвестный цветок» писатель подарил дочке Маше, которая потом посвятит свою жизнь памяти отца. Она как составитель и редактор организует свыше 50 посмертных изданий произведений Платонова. «Неизвестный цветок» - один из последних рассказов писателя. Спустя годы это маленькое произведение будет высоко оценен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i/>
          <w:sz w:val="28"/>
          <w:szCs w:val="28"/>
        </w:rPr>
        <w:t>Слово учител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теперь давайте обратимся к эпиграфу урока. Он сформулирован словами русского поэта Тютчева: «Нам жизнь дана, чтобы любить…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вы понимаете эти слова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мире много зла, обиды, ненависти. Мы должны уметь откликнуться на зов о помощи, уметь совершать добрые поступ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жно любить окружающий мир, вглядываться в каждый цветок, каждую травин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сегодня мы постараемся проанализировать рассказ “Неизвестный цветок”, который звучит, как светлый гимн жизни, которая рождается в страданиях, борется за существование, умирает и снова возрождается.</w:t>
      </w:r>
    </w:p>
    <w:p>
      <w:pPr>
        <w:pStyle w:val="Normal"/>
        <w:ind w:firstLine="720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(Аудиозапись первого абзаца)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i/>
          <w:sz w:val="28"/>
          <w:szCs w:val="28"/>
        </w:rPr>
        <w:t xml:space="preserve">Чтение рассказа </w:t>
      </w:r>
      <w:r>
        <w:rPr>
          <w:i/>
          <w:sz w:val="28"/>
          <w:szCs w:val="28"/>
          <w:lang w:val="en-US"/>
        </w:rPr>
        <w:t>“</w:t>
      </w:r>
      <w:r>
        <w:rPr>
          <w:i/>
          <w:sz w:val="28"/>
          <w:szCs w:val="28"/>
        </w:rPr>
        <w:t>Неизвестный цветок</w:t>
      </w:r>
      <w:r>
        <w:rPr>
          <w:i/>
          <w:sz w:val="28"/>
          <w:szCs w:val="28"/>
          <w:lang w:val="en-US"/>
        </w:rPr>
        <w:t>”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6.Словарная работ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Томиться</w:t>
      </w:r>
      <w:r>
        <w:rPr>
          <w:sz w:val="28"/>
          <w:szCs w:val="28"/>
        </w:rPr>
        <w:t xml:space="preserve">           - мучиться, испытывать тягость от чего-ли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Тучная земля</w:t>
      </w:r>
      <w:r>
        <w:rPr>
          <w:sz w:val="28"/>
          <w:szCs w:val="28"/>
        </w:rPr>
        <w:t xml:space="preserve">     - плодородная з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Превозмогать</w:t>
      </w:r>
      <w:r>
        <w:rPr>
          <w:sz w:val="28"/>
          <w:szCs w:val="28"/>
        </w:rPr>
        <w:t xml:space="preserve">     - пересиливать, например б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Глодать</w:t>
      </w:r>
      <w:r>
        <w:rPr>
          <w:sz w:val="28"/>
          <w:szCs w:val="28"/>
        </w:rPr>
        <w:t xml:space="preserve">               - грызть, тщательно объе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Мерцающ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- слабо светящийся колеблющимся св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Благоухание</w:t>
      </w:r>
      <w:r>
        <w:rPr>
          <w:sz w:val="28"/>
          <w:szCs w:val="28"/>
        </w:rPr>
        <w:t xml:space="preserve">        - аромат, приятный за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Ботанический сад </w:t>
      </w:r>
      <w:r>
        <w:rPr>
          <w:sz w:val="28"/>
          <w:szCs w:val="28"/>
        </w:rPr>
        <w:t>- сад, в котором собраны коллекции живых растений, выращиваемых в открытом грун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i/>
          <w:sz w:val="28"/>
          <w:szCs w:val="28"/>
        </w:rPr>
        <w:t>Анализ текста</w:t>
      </w:r>
      <w:r>
        <w:rPr>
          <w:sz w:val="28"/>
          <w:szCs w:val="28"/>
        </w:rPr>
        <w:t>.</w:t>
      </w:r>
    </w:p>
    <w:p>
      <w:pPr>
        <w:pStyle w:val="Style17"/>
        <w:snapToGrid w:val="false"/>
        <w:ind w:firstLine="680"/>
        <w:jc w:val="both"/>
        <w:rPr/>
      </w:pPr>
      <w:r>
        <w:rPr/>
        <w:t>1) Ребята, что необычного вы увидели в рассказе «Неизвестный цветок»?</w:t>
      </w:r>
    </w:p>
    <w:p>
      <w:pPr>
        <w:pStyle w:val="Style17"/>
        <w:ind w:firstLine="680"/>
        <w:jc w:val="both"/>
        <w:rPr/>
      </w:pPr>
      <w:r>
        <w:rPr/>
        <w:t>(Главный герой — цветок, что видно даже в названии. )</w:t>
      </w:r>
    </w:p>
    <w:p>
      <w:pPr>
        <w:pStyle w:val="Style17"/>
        <w:ind w:firstLine="680"/>
        <w:jc w:val="both"/>
        <w:rPr/>
      </w:pPr>
      <w:r>
        <w:rPr/>
      </w:r>
    </w:p>
    <w:p>
      <w:pPr>
        <w:pStyle w:val="Style17"/>
        <w:ind w:firstLine="680"/>
        <w:jc w:val="both"/>
        <w:rPr/>
      </w:pPr>
      <w:r>
        <w:rPr/>
        <w:t>2) Какие строки дают нам понять, что цветок этот — живой, что он будет главным действующим лицом произведения? Ключевые фразы будем помечать карандашом в книге.</w:t>
      </w:r>
    </w:p>
    <w:p>
      <w:pPr>
        <w:pStyle w:val="Style17"/>
        <w:ind w:firstLine="680"/>
        <w:jc w:val="both"/>
        <w:rPr>
          <w:color w:val="222222"/>
        </w:rPr>
      </w:pPr>
      <w:r>
        <w:rPr>
          <w:color w:val="222222"/>
        </w:rPr>
        <w:t>(«Жил на свете маленький цветок»,</w:t>
      </w:r>
    </w:p>
    <w:p>
      <w:pPr>
        <w:pStyle w:val="Style17"/>
        <w:ind w:firstLine="680"/>
        <w:jc w:val="both"/>
        <w:rPr>
          <w:color w:val="222222"/>
        </w:rPr>
      </w:pPr>
      <w:r>
        <w:rPr>
          <w:color w:val="222222"/>
        </w:rPr>
        <w:t>«Он трудился день и ночь, чтобы жить и не умереть»,</w:t>
      </w:r>
    </w:p>
    <w:p>
      <w:pPr>
        <w:pStyle w:val="Style17"/>
        <w:ind w:firstLine="680"/>
        <w:jc w:val="both"/>
        <w:rPr>
          <w:color w:val="222222"/>
        </w:rPr>
      </w:pPr>
      <w:r>
        <w:rPr>
          <w:color w:val="222222"/>
        </w:rPr>
        <w:t>«Цветок, однако, не хотел жить печально; поэтому, когда ему бывало совсем горестно, он дремал».</w:t>
      </w:r>
    </w:p>
    <w:p>
      <w:pPr>
        <w:pStyle w:val="Style17"/>
        <w:ind w:firstLine="680"/>
        <w:jc w:val="both"/>
        <w:rPr>
          <w:color w:val="222222"/>
        </w:rPr>
      </w:pPr>
      <w:r>
        <w:rPr>
          <w:color w:val="222222"/>
        </w:rPr>
        <w:t>«— Меня никто не зовет, — сказал маленький цветок, — я один живу»).</w:t>
      </w:r>
    </w:p>
    <w:p>
      <w:pPr>
        <w:pStyle w:val="Style17"/>
        <w:ind w:firstLine="680"/>
        <w:jc w:val="both"/>
        <w:rPr>
          <w:color w:val="222222"/>
        </w:rPr>
      </w:pPr>
      <w:r>
        <w:rPr>
          <w:color w:val="222222"/>
        </w:rPr>
      </w:r>
    </w:p>
    <w:p>
      <w:pPr>
        <w:pStyle w:val="Style17"/>
        <w:ind w:firstLine="680"/>
        <w:jc w:val="both"/>
        <w:rPr>
          <w:color w:val="222222"/>
        </w:rPr>
      </w:pPr>
      <w:r>
        <w:rPr>
          <w:color w:val="222222"/>
        </w:rPr>
        <w:t>3) С каким художественным приемом мы столкнулись? (Олицетворение)</w:t>
      </w:r>
    </w:p>
    <w:p>
      <w:pPr>
        <w:pStyle w:val="Style17"/>
        <w:ind w:firstLine="680"/>
        <w:jc w:val="both"/>
        <w:rPr>
          <w:color w:val="222222"/>
        </w:rPr>
      </w:pPr>
      <w:r>
        <w:rPr>
          <w:color w:val="222222"/>
        </w:rPr>
        <w:t>ОЛИЦЕТВОРЕНИЕ - перенесение черт живого существа на неодушевлённые предметы и явления.</w:t>
      </w:r>
    </w:p>
    <w:p>
      <w:pPr>
        <w:pStyle w:val="Style17"/>
        <w:ind w:firstLine="680"/>
        <w:jc w:val="both"/>
        <w:rPr>
          <w:color w:val="222222"/>
        </w:rPr>
      </w:pPr>
      <w:r>
        <w:rPr>
          <w:color w:val="222222"/>
        </w:rPr>
      </w:r>
    </w:p>
    <w:p>
      <w:pPr>
        <w:pStyle w:val="Style17"/>
        <w:ind w:firstLine="680"/>
        <w:jc w:val="both"/>
        <w:rPr>
          <w:color w:val="222222"/>
        </w:rPr>
      </w:pPr>
      <w:r>
        <w:rPr>
          <w:color w:val="222222"/>
        </w:rPr>
        <w:t>4) Можем ли мы определить характер цветка? Подтвердите это текстом. (трудолюбивый, жизнелюбивый, терпеливый, сильный, грустный, одинокий, скромный).</w:t>
      </w:r>
    </w:p>
    <w:p>
      <w:pPr>
        <w:pStyle w:val="Style17"/>
        <w:jc w:val="both"/>
        <w:rPr>
          <w:color w:val="222222"/>
        </w:rPr>
      </w:pPr>
      <w:r>
        <w:rPr>
          <w:color w:val="222222"/>
        </w:rPr>
      </w:r>
    </w:p>
    <w:p>
      <w:pPr>
        <w:pStyle w:val="Style17"/>
        <w:ind w:firstLine="680"/>
        <w:jc w:val="both"/>
        <w:rPr>
          <w:color w:val="222222"/>
        </w:rPr>
      </w:pPr>
      <w:r>
        <w:rPr>
          <w:color w:val="222222"/>
        </w:rPr>
        <w:t>А портрет?</w:t>
      </w:r>
    </w:p>
    <w:p>
      <w:pPr>
        <w:pStyle w:val="Style17"/>
        <w:ind w:firstLine="680"/>
        <w:jc w:val="both"/>
        <w:rPr>
          <w:color w:val="222222"/>
        </w:rPr>
      </w:pPr>
      <w:r>
        <w:rPr>
          <w:color w:val="222222"/>
        </w:rPr>
        <w:t>(Маленький, красивый. «Венчик у него был составлен из лепестков простого светлого цвета, ясного и сильного, как у звезды. И, как звезда, он светился живым мерцающим огнем, и его видно было даже в темную ночь»)</w:t>
      </w:r>
    </w:p>
    <w:p>
      <w:pPr>
        <w:pStyle w:val="Style17"/>
        <w:ind w:firstLine="680"/>
        <w:jc w:val="both"/>
        <w:rPr>
          <w:color w:val="222222"/>
        </w:rPr>
      </w:pPr>
      <w:r>
        <w:rPr>
          <w:color w:val="222222"/>
        </w:rPr>
      </w:r>
    </w:p>
    <w:p>
      <w:pPr>
        <w:pStyle w:val="Style17"/>
        <w:ind w:firstLine="680"/>
        <w:jc w:val="both"/>
        <w:rPr>
          <w:color w:val="222222"/>
        </w:rPr>
      </w:pPr>
      <w:r>
        <w:rPr>
          <w:color w:val="222222"/>
        </w:rPr>
        <w:t>5) Итак, цветок – главный герой сказки. Но ведь жанр произведения определен автором как «сказка-быль». Расскажите о герое были.</w:t>
      </w:r>
    </w:p>
    <w:p>
      <w:pPr>
        <w:pStyle w:val="Style17"/>
        <w:ind w:firstLine="680"/>
        <w:jc w:val="both"/>
        <w:rPr>
          <w:color w:val="222222"/>
        </w:rPr>
      </w:pPr>
      <w:r>
        <w:rPr>
          <w:color w:val="222222"/>
        </w:rPr>
        <w:t>(Даша нашла цветок, потому что услышала «тихий запах, как зовущий голос маленькой неизвестной жизни» и подумала, что так цветок грустит.)</w:t>
      </w:r>
    </w:p>
    <w:p>
      <w:pPr>
        <w:pStyle w:val="Style17"/>
        <w:ind w:firstLine="680"/>
        <w:jc w:val="both"/>
        <w:rPr>
          <w:color w:val="222222"/>
        </w:rPr>
      </w:pPr>
      <w:r>
        <w:rPr>
          <w:color w:val="222222"/>
        </w:rPr>
      </w:r>
    </w:p>
    <w:p>
      <w:pPr>
        <w:pStyle w:val="Style17"/>
        <w:ind w:firstLine="680"/>
        <w:jc w:val="both"/>
        <w:rPr>
          <w:color w:val="222222"/>
        </w:rPr>
      </w:pPr>
      <w:r>
        <w:rPr>
          <w:color w:val="222222"/>
        </w:rPr>
        <w:t xml:space="preserve">6) Чем была удивлена Даша? </w:t>
      </w:r>
    </w:p>
    <w:p>
      <w:pPr>
        <w:pStyle w:val="Style17"/>
        <w:ind w:firstLine="680"/>
        <w:jc w:val="both"/>
        <w:rPr>
          <w:color w:val="222222"/>
        </w:rPr>
      </w:pPr>
      <w:r>
        <w:rPr>
          <w:color w:val="222222"/>
        </w:rPr>
        <w:t>(необычностью цветка)</w:t>
      </w:r>
    </w:p>
    <w:p>
      <w:pPr>
        <w:pStyle w:val="Style17"/>
        <w:ind w:firstLine="680"/>
        <w:jc w:val="both"/>
        <w:rPr>
          <w:color w:val="222222"/>
        </w:rPr>
      </w:pPr>
      <w:r>
        <w:rPr>
          <w:color w:val="222222"/>
        </w:rPr>
      </w:r>
    </w:p>
    <w:p>
      <w:pPr>
        <w:pStyle w:val="Style17"/>
        <w:ind w:firstLine="680"/>
        <w:jc w:val="both"/>
        <w:rPr>
          <w:color w:val="222222"/>
        </w:rPr>
      </w:pPr>
      <w:r>
        <w:rPr>
          <w:color w:val="222222"/>
        </w:rPr>
        <w:t xml:space="preserve">И вот мы почти находим ответ на вопрос, который задает цветку девочка: «А отчего ты на других непохожий?»  </w:t>
      </w:r>
    </w:p>
    <w:p>
      <w:pPr>
        <w:pStyle w:val="Style17"/>
        <w:ind w:firstLine="680"/>
        <w:jc w:val="both"/>
        <w:rPr>
          <w:color w:val="222222"/>
        </w:rPr>
      </w:pPr>
      <w:r>
        <w:rPr>
          <w:color w:val="222222"/>
        </w:rPr>
      </w:r>
    </w:p>
    <w:p>
      <w:pPr>
        <w:pStyle w:val="Style17"/>
        <w:ind w:firstLine="680"/>
        <w:jc w:val="both"/>
        <w:rPr>
          <w:b/>
          <w:b/>
          <w:i/>
          <w:i/>
          <w:color w:val="222222"/>
        </w:rPr>
      </w:pPr>
      <w:r>
        <w:rPr>
          <w:b/>
          <w:i/>
          <w:color w:val="222222"/>
        </w:rPr>
        <w:t>Чтение по ролям: автор, Даша, цветок.</w:t>
      </w:r>
    </w:p>
    <w:p>
      <w:pPr>
        <w:pStyle w:val="Style17"/>
        <w:ind w:firstLine="680"/>
        <w:jc w:val="both"/>
        <w:rPr>
          <w:b/>
          <w:b/>
          <w:i/>
          <w:i/>
          <w:color w:val="222222"/>
        </w:rPr>
      </w:pPr>
      <w:r>
        <w:rPr>
          <w:b/>
          <w:i/>
          <w:color w:val="222222"/>
        </w:rPr>
      </w:r>
    </w:p>
    <w:p>
      <w:pPr>
        <w:pStyle w:val="Normal"/>
        <w:rPr/>
      </w:pPr>
      <w:r>
        <w:rPr>
          <w:color w:val="222222"/>
        </w:rPr>
        <w:t>(« - Оттого, что мне трудно». Цветку трудно жить меж камнем и глиной, но он изо всех сил борется за жизнь и побеждает, и эти жизненные трудности делают его непохожим на другие цветы. Вспомните «послужной список» Платонова. Писатель по своему опыту хорошо знал, что труд  имеет благотворное влияние).</w:t>
      </w:r>
    </w:p>
    <w:p>
      <w:pPr>
        <w:pStyle w:val="Style17"/>
        <w:snapToGrid w:val="false"/>
        <w:jc w:val="both"/>
        <w:rPr>
          <w:color w:val="222222"/>
        </w:rPr>
      </w:pPr>
      <w:r>
        <w:rPr>
          <w:color w:val="222222"/>
        </w:rPr>
      </w:r>
    </w:p>
    <w:p>
      <w:pPr>
        <w:pStyle w:val="Style17"/>
        <w:snapToGrid w:val="false"/>
        <w:jc w:val="both"/>
        <w:rPr>
          <w:color w:val="222222"/>
        </w:rPr>
      </w:pPr>
      <w:r>
        <w:rPr>
          <w:color w:val="222222"/>
        </w:rPr>
        <w:t>Итак, мы составили образ главного героя)) Можем ли мы назвать цветок маленьким? По размеру — да, с высоты человеческого роста он мал. Но разве он преодолевает малые трудности? Или это настоящий богатырь среди цветов?</w:t>
      </w:r>
    </w:p>
    <w:p>
      <w:pPr>
        <w:pStyle w:val="Style17"/>
        <w:ind w:firstLine="680"/>
        <w:jc w:val="both"/>
        <w:rPr>
          <w:color w:val="222222"/>
        </w:rPr>
      </w:pPr>
      <w:r>
        <w:rPr>
          <w:color w:val="222222"/>
        </w:rPr>
        <w:t>Жизнь цветка — настоящий подвиг. И так никто бы и не узнал об этом подвиге, если бы не Даша. О настоящем подвиге не кричат. Есть подвиг, который не разглядеть в суматохе будничных дней, который совершается не сразу, а изо дня в день, в течение всей жизни.</w:t>
      </w:r>
    </w:p>
    <w:p>
      <w:pPr>
        <w:pStyle w:val="Style17"/>
        <w:ind w:firstLine="680"/>
        <w:jc w:val="both"/>
        <w:rPr>
          <w:color w:val="222222"/>
        </w:rPr>
      </w:pPr>
      <w:r>
        <w:rPr>
          <w:color w:val="222222"/>
        </w:rPr>
      </w:r>
    </w:p>
    <w:p>
      <w:pPr>
        <w:pStyle w:val="Style17"/>
        <w:ind w:firstLine="680"/>
        <w:jc w:val="both"/>
        <w:rPr>
          <w:color w:val="222222"/>
        </w:rPr>
      </w:pPr>
      <w:r>
        <w:rPr>
          <w:color w:val="222222"/>
        </w:rPr>
        <w:t>Давайте ответим на вопрос: «Какова роль малого в мире?»</w:t>
      </w:r>
    </w:p>
    <w:p>
      <w:pPr>
        <w:pStyle w:val="Normal"/>
        <w:rPr>
          <w:color w:val="222222"/>
        </w:rPr>
      </w:pPr>
      <w:r>
        <w:rPr>
          <w:color w:val="222222"/>
        </w:rPr>
        <w:t>(То, что кажется малым на первый взгляд, может оказаться великим по делам, по духу, по красоте).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Style17"/>
        <w:numPr>
          <w:ilvl w:val="0"/>
          <w:numId w:val="2"/>
        </w:numPr>
        <w:snapToGrid w:val="false"/>
        <w:jc w:val="both"/>
        <w:rPr>
          <w:color w:val="222222"/>
        </w:rPr>
      </w:pPr>
      <w:r>
        <w:rPr>
          <w:color w:val="222222"/>
        </w:rPr>
        <w:t>Как Даша помогла цветку? (Привела друзей, которые удобрили почву, на ней впоследствии выросло множество красивых цветов).</w:t>
      </w:r>
    </w:p>
    <w:p>
      <w:pPr>
        <w:pStyle w:val="Style17"/>
        <w:snapToGrid w:val="false"/>
        <w:ind w:left="1655" w:hanging="0"/>
        <w:jc w:val="both"/>
        <w:rPr>
          <w:color w:val="222222"/>
        </w:rPr>
      </w:pPr>
      <w:r>
        <w:rPr>
          <w:color w:val="222222"/>
        </w:rPr>
      </w:r>
    </w:p>
    <w:p>
      <w:pPr>
        <w:pStyle w:val="Style17"/>
        <w:ind w:firstLine="680"/>
        <w:jc w:val="both"/>
        <w:rPr>
          <w:color w:val="222222"/>
        </w:rPr>
      </w:pPr>
      <w:r>
        <w:rPr>
          <w:color w:val="222222"/>
        </w:rPr>
        <w:t>2) - Почему девочку привлекло такое маленькое существо, как неизвестный цветок? (Запах, красота, необычность.)</w:t>
      </w:r>
    </w:p>
    <w:p>
      <w:pPr>
        <w:pStyle w:val="Style17"/>
        <w:ind w:firstLine="680"/>
        <w:jc w:val="both"/>
        <w:rPr>
          <w:color w:val="222222"/>
        </w:rPr>
      </w:pPr>
      <w:r>
        <w:rPr>
          <w:color w:val="222222"/>
        </w:rPr>
        <w:t>- Когда Даша почувствовала аромат цветка, о чем она вспомнила? («Мать говорила о цветке, который все грустил по своей матери — розе, но плакать он не мог, и только в благоухании проходила его грусть». То есть чувства девочки и цветка совпали — это была грусть, одиночество.)</w:t>
      </w:r>
    </w:p>
    <w:p>
      <w:pPr>
        <w:pStyle w:val="Style17"/>
        <w:ind w:firstLine="680"/>
        <w:jc w:val="both"/>
        <w:rPr>
          <w:color w:val="222222"/>
        </w:rPr>
      </w:pPr>
      <w:r>
        <w:rPr>
          <w:color w:val="222222"/>
        </w:rPr>
        <w:t>- Значит, в маленьком цветке — такие же большие чувства, как у большого человека.</w:t>
      </w:r>
    </w:p>
    <w:p>
      <w:pPr>
        <w:pStyle w:val="Style17"/>
        <w:ind w:firstLine="680"/>
        <w:jc w:val="both"/>
        <w:rPr>
          <w:color w:val="222222"/>
        </w:rPr>
      </w:pPr>
      <w:r>
        <w:rPr>
          <w:color w:val="222222"/>
        </w:rPr>
      </w:r>
    </w:p>
    <w:p>
      <w:pPr>
        <w:pStyle w:val="Style17"/>
        <w:numPr>
          <w:ilvl w:val="0"/>
          <w:numId w:val="2"/>
        </w:numPr>
        <w:jc w:val="both"/>
        <w:rPr>
          <w:color w:val="222222"/>
        </w:rPr>
      </w:pPr>
      <w:r>
        <w:rPr>
          <w:color w:val="222222"/>
        </w:rPr>
        <w:t>Какие качества проявляет Даша?</w:t>
      </w:r>
    </w:p>
    <w:p>
      <w:pPr>
        <w:pStyle w:val="Style17"/>
        <w:ind w:left="1655" w:hanging="0"/>
        <w:jc w:val="both"/>
        <w:rPr>
          <w:color w:val="222222"/>
        </w:rPr>
      </w:pPr>
      <w:r>
        <w:rPr>
          <w:color w:val="222222"/>
        </w:rPr>
      </w:r>
    </w:p>
    <w:p>
      <w:pPr>
        <w:pStyle w:val="Style17"/>
        <w:ind w:firstLine="680"/>
        <w:jc w:val="both"/>
        <w:rPr>
          <w:color w:val="222222"/>
        </w:rPr>
      </w:pPr>
      <w:r>
        <w:rPr>
          <w:color w:val="222222"/>
        </w:rPr>
        <w:t>4) Что подарил неизвестный цветок этому миру?</w:t>
      </w:r>
    </w:p>
    <w:p>
      <w:pPr>
        <w:pStyle w:val="Style17"/>
        <w:ind w:firstLine="680"/>
        <w:jc w:val="both"/>
        <w:rPr>
          <w:color w:val="222222"/>
        </w:rPr>
      </w:pPr>
      <w:r>
        <w:rPr>
          <w:color w:val="222222"/>
        </w:rPr>
        <w:t>(«...пустырь теперь стал другой, он зарос теперь травами и цветами, и над ним летали птицы и бабочки. От цветов шло благоухание, такое же, как от того маленького цветка-труженика».)</w:t>
      </w:r>
    </w:p>
    <w:p>
      <w:pPr>
        <w:pStyle w:val="Style17"/>
        <w:ind w:firstLine="680"/>
        <w:jc w:val="both"/>
        <w:rPr>
          <w:color w:val="222222"/>
        </w:rPr>
      </w:pPr>
      <w:r>
        <w:rPr>
          <w:color w:val="222222"/>
        </w:rPr>
      </w:r>
    </w:p>
    <w:p>
      <w:pPr>
        <w:pStyle w:val="Style17"/>
        <w:ind w:firstLine="680"/>
        <w:jc w:val="both"/>
        <w:rPr>
          <w:color w:val="222222"/>
        </w:rPr>
      </w:pPr>
      <w:r>
        <w:rPr>
          <w:color w:val="222222"/>
        </w:rPr>
      </w:r>
    </w:p>
    <w:p>
      <w:pPr>
        <w:pStyle w:val="Style17"/>
        <w:ind w:firstLine="680"/>
        <w:jc w:val="both"/>
        <w:rPr>
          <w:color w:val="222222"/>
        </w:rPr>
      </w:pPr>
      <w:r>
        <w:rPr>
          <w:color w:val="222222"/>
        </w:rPr>
      </w:r>
    </w:p>
    <w:p>
      <w:pPr>
        <w:pStyle w:val="Style17"/>
        <w:ind w:firstLine="680"/>
        <w:jc w:val="both"/>
        <w:rPr>
          <w:color w:val="222222"/>
        </w:rPr>
      </w:pPr>
      <w:r>
        <w:rPr>
          <w:color w:val="222222"/>
        </w:rPr>
      </w:r>
    </w:p>
    <w:p>
      <w:pPr>
        <w:pStyle w:val="Style17"/>
        <w:ind w:firstLine="680"/>
        <w:jc w:val="both"/>
        <w:rPr>
          <w:color w:val="222222"/>
        </w:rPr>
      </w:pPr>
      <w:r>
        <w:rPr>
          <w:color w:val="222222"/>
        </w:rPr>
        <w:t>Цветок подарил этому миру красоту, дал жизнь множеству прекрасных цветов. Он обрел вечную жизнь в своем потомстве.</w:t>
      </w:r>
    </w:p>
    <w:p>
      <w:pPr>
        <w:pStyle w:val="Normal"/>
        <w:rPr>
          <w:color w:val="222222"/>
        </w:rPr>
      </w:pPr>
      <w:r>
        <w:rPr>
          <w:color w:val="222222"/>
        </w:rPr>
        <w:t>Мы знаем, что мир природы и мир людей составляют единое целое. Как жизнь маленького цветка-труженика украшает этот мир, так и жизнь и труд человека, часто безвестного, служит украшением этого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вывод мы можем с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абота над текстом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- </w:t>
      </w:r>
      <w:r>
        <w:rPr/>
        <w:t>Сейчас мы с вами поучимся  ориентироваться в содержании произведения, определять главную мысль прочитанного отрывка. Раскройте книги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>Итак, начало сказки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-</w:t>
      </w:r>
      <w:r>
        <w:rPr/>
        <w:t xml:space="preserve"> Просмотрите первый абзац. Найдите цитату, которой можно было бы озаглавить этот отрывок.</w:t>
      </w:r>
      <w:r>
        <w:rPr>
          <w:b/>
          <w:i/>
        </w:rPr>
        <w:t xml:space="preserve"> </w:t>
      </w:r>
      <w:r>
        <w:rPr>
          <w:i/>
        </w:rPr>
        <w:t>(«Жил на свете маленький цветок».)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>-  Проделаем такую же работу со вторым абзацем.</w:t>
      </w:r>
      <w:r>
        <w:rPr>
          <w:b/>
          <w:i/>
        </w:rPr>
        <w:t xml:space="preserve"> </w:t>
      </w:r>
      <w:r>
        <w:rPr>
          <w:i/>
        </w:rPr>
        <w:t>(«Однажды упало из ветра семечко, выпустило корешки в камень и глину и стало расти».)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>-  Найдите в тексте отрывок, который рассказывает о том, как удалось вырасти цветку в таких трудных условиях. Прочитайте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>(</w:t>
      </w:r>
      <w:r>
        <w:rPr>
          <w:i/>
        </w:rPr>
        <w:t>3-6 абзацы читает заранее подготовленный ученик)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>-  Определите с помощью цитаты главную мысль отрывка.</w:t>
      </w:r>
      <w:r>
        <w:rPr>
          <w:b/>
          <w:i/>
        </w:rPr>
        <w:t xml:space="preserve"> </w:t>
      </w:r>
      <w:r>
        <w:rPr>
          <w:i/>
        </w:rPr>
        <w:t>(«Он трудился день и ночь, чтобы жить и не умереть». Цветок появился случайно, нечаянно. Он очень хотел жить. Нужна была большая сила воли, упрямство, чтобы выжить. Чувство грусти пронизывает прочитанные строки. Не хватало уже сил жить и расти, но мужественный цветок продолжал бороться.)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>- Найдите самый радостный отрывок, утверждающий, что труды не пропали даром. Прочитайте этот отрывок.</w:t>
      </w:r>
      <w:r>
        <w:rPr>
          <w:b/>
          <w:i/>
        </w:rPr>
        <w:t xml:space="preserve"> </w:t>
      </w:r>
      <w:r>
        <w:rPr>
          <w:i/>
        </w:rPr>
        <w:t>(«В середине лета цветок  …   и уносил его запах с собою» - 7 абзац.)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>-  В чём убеждает нас автор?</w:t>
      </w:r>
      <w:r>
        <w:rPr>
          <w:b/>
          <w:i/>
        </w:rPr>
        <w:t xml:space="preserve"> </w:t>
      </w:r>
      <w:r>
        <w:rPr>
          <w:i/>
        </w:rPr>
        <w:t>(Чтобы   жить   и   не   умереть,  нужно   много   трудиться.   И    труды    будут       вознаграждены.)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>-  Каким стал цветок? С чем сравнивает его автор?</w:t>
      </w:r>
      <w:r>
        <w:rPr>
          <w:b/>
          <w:i/>
        </w:rPr>
        <w:t xml:space="preserve"> </w:t>
      </w:r>
      <w:r>
        <w:rPr>
          <w:i/>
        </w:rPr>
        <w:t>(Настоящим цветком. Со звездой, с мерцающим огнём в тёмной ночи.)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>-  Какой глагол использует автор для характеристики настоящего цветка?</w:t>
      </w:r>
      <w:r>
        <w:rPr>
          <w:b/>
          <w:i/>
        </w:rPr>
        <w:t xml:space="preserve"> </w:t>
      </w:r>
      <w:r>
        <w:rPr>
          <w:i/>
        </w:rPr>
        <w:t>(Светился.)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>-  Считает ли цветок себя звездой?</w:t>
      </w:r>
      <w:r>
        <w:rPr>
          <w:b/>
          <w:i/>
        </w:rPr>
        <w:t xml:space="preserve"> </w:t>
      </w:r>
      <w:r>
        <w:rPr>
          <w:i/>
        </w:rPr>
        <w:t>(Нет, таким  его  видит  автор,  таким,  напоминающим  светящуюся  звезду,  он  кажется Даше и другим детям, которые любовались им, как героем.)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>- А   сейчас  мы   прочитаем   эпизод   встречи   цветка   с   Дашей.  Этот  отрывок  будет  прочитан в лицах: автор, Даша, неизвестный цветок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>-  Подумайте, почему такой грустью наполнены эти строчки сказки?</w:t>
      </w:r>
      <w:r>
        <w:rPr>
          <w:b/>
          <w:i/>
        </w:rPr>
        <w:t xml:space="preserve"> </w:t>
      </w:r>
      <w:r>
        <w:rPr>
          <w:i/>
        </w:rPr>
        <w:t>(Цветок не уверен в себе, он будто извиняется за свою непохожесть на других. Он чувствует себя виноватым за своё нечаянное появление на пустыре.)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>-  Почему Даша поцеловала цветок в светящуюся головку</w:t>
      </w:r>
      <w:r>
        <w:rPr>
          <w:i/>
        </w:rPr>
        <w:t>?</w:t>
      </w:r>
      <w:r>
        <w:rPr>
          <w:b/>
          <w:i/>
        </w:rPr>
        <w:t xml:space="preserve"> </w:t>
      </w:r>
      <w:r>
        <w:rPr>
          <w:i/>
        </w:rPr>
        <w:t>(Девочка оценила трудолюбие цветка, она сумела услышать голос маленькой неизвестной жизни. Даша была доброй девочкой, грустила по своей маме, и ей была понятна печаль цветка. Она жалела его и хотела, чтобы он почувствовал, что его любят.)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>-  Почему дети захотели сделать землю на пустыре плодородной?</w:t>
      </w:r>
      <w:r>
        <w:rPr>
          <w:b/>
          <w:i/>
        </w:rPr>
        <w:t xml:space="preserve"> </w:t>
      </w:r>
      <w:r>
        <w:rPr>
          <w:i/>
        </w:rPr>
        <w:t>(Ребята хотели быть справедливыми, они надеялись, что маленький цветок, неизвестный по имени, отдохнёт, а из семян вырастут «самые лучшие, сияющие светом цветы, которых нет нигде».)</w:t>
      </w:r>
      <w:r>
        <w:rPr/>
        <w:t xml:space="preserve">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>-  Как земля отблагодарила ребят?</w:t>
      </w:r>
      <w:r>
        <w:rPr>
          <w:b/>
          <w:i/>
        </w:rPr>
        <w:t xml:space="preserve"> </w:t>
      </w:r>
      <w:r>
        <w:rPr/>
        <w:t>(</w:t>
      </w:r>
      <w:r>
        <w:rPr>
          <w:i/>
        </w:rPr>
        <w:t>На следующий год пустырь зарос травами и цветами, и над ним летали птицы и бабочки.)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>- Найдите в сказке строчки, убеждающие нас в том, что справедливость восторжествовала. Прочитайте.</w:t>
      </w:r>
      <w:r>
        <w:rPr>
          <w:b/>
          <w:i/>
        </w:rPr>
        <w:t xml:space="preserve"> </w:t>
      </w:r>
      <w:r>
        <w:rPr/>
        <w:t>(</w:t>
      </w:r>
      <w:r>
        <w:rPr>
          <w:i/>
        </w:rPr>
        <w:t xml:space="preserve">Конец сказки: 2 последних абзаца).   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-  В чём убеждает Платонов читателя данной сказки-были?  Какова идея сказки?  Прочитайте запись на доске, что такое идея художественного произведения.</w:t>
      </w:r>
      <w:r>
        <w:rPr>
          <w:b/>
          <w:i/>
        </w:rPr>
        <w:t xml:space="preserve"> </w:t>
      </w:r>
      <w:r>
        <w:rPr>
          <w:i/>
        </w:rPr>
        <w:t>(А.Платонов в своей сказке утверждает, что надо много трудиться, чтобы жить и не умереть, чтобы светить живым огнём другим и звать к себе безмолвным голосом радости жизни.)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Сколько же сил и трудов стоит эта жизнь в камне! Новый цветок - святой труженик, ему еще сложнее. Он растет из камня, а не возле него. Но цветок терпелив и силен потому, что у него есть корни, родство. Это связывает и человека с отчим домом. С родителями, с близкими людьми. И чем больше страдает человек, тем сильнее он нуждается в единстве со своим родом, со своей землей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i/>
        </w:rPr>
        <w:t>( Это поучительная история о том, как «меж камней и глиной» вырос цветок, который много трудился, чтобы выжить и светиться, как звезда, живым мерцающим огнём. Второй цветок, что появился на следующий год на облагороженном детьми пустыре, был ещё лучше. Он был живой и терпеливый, как его отец, и ещё сильнее отца, потому что жил в камне. Это повествование печальное. Грустно автору, грустно Даше, грустно нам. Но справедливость торжествует. Дети не позволили погибнуть цветку. У читателя рождается вера в доброе начало жизни. Печаль и надежда, тоска и радость, отчаяние и вера, как в хорошо сотканной ткани, слились в произведении и превратились в «чистое золото поэзии сердца».)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Беседа с классом. Работа с текстом.</w:t>
      </w:r>
      <w:r>
        <w:rPr>
          <w:rFonts w:cs="Times New Roman" w:ascii="Times New Roman" w:hAnsi="Times New Roman"/>
          <w:sz w:val="24"/>
        </w:rPr>
        <w:t xml:space="preserve"> (10 мин)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</w:rPr>
        <w:t>- Почему А.Платонов назвал свое произведение сказкой-былью? Что в нем сказочного и реального? Найдите примеры в тексте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-К какому художественному приему прибегает автор, чтобы вдохнуть жизнь в цветок? </w:t>
      </w:r>
      <w:r>
        <w:rPr>
          <w:rFonts w:cs="Times New Roman" w:ascii="Times New Roman" w:hAnsi="Times New Roman"/>
          <w:i/>
          <w:sz w:val="24"/>
        </w:rPr>
        <w:t>(автор использует такой литературный прием, как олицетворение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веток думает, размышляет, старается выжить среди камней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Он нуждался в жизни и превозмогал терпеньем свою боль от голода и усталости», «Он трудился день и ночь, чтобы  жить и не умереть». Читатель не может не сочувствовать цветку, наделенному свойствами человека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ак был вознагражден цветок за его каторжный труд и терпение?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рочитаем описание цветка. Какое сравнение помогает понять его красоту?  </w:t>
      </w:r>
      <w:r>
        <w:rPr>
          <w:rFonts w:cs="Times New Roman" w:ascii="Times New Roman" w:hAnsi="Times New Roman"/>
          <w:i/>
          <w:sz w:val="24"/>
        </w:rPr>
        <w:t>(поиск по тексту)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очему пионеры любовались цветком как героем?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чему Дашу так заинтересовал маленький цветок? Как  и в чем раскрывается характер Даши?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чему через год Даша не смогла отыскать прежний цветок на ухоженном пустыре?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</w:rPr>
        <w:t>- Новый цветок, выросший на пустыре между камнями, был «намного лучше… и еще прекраснее». Как вы считаете, что этим фактом хотел сказать писатель?  (</w:t>
      </w:r>
      <w:r>
        <w:rPr>
          <w:rFonts w:cs="Times New Roman" w:ascii="Times New Roman" w:hAnsi="Times New Roman"/>
          <w:i/>
          <w:sz w:val="24"/>
        </w:rPr>
        <w:t>Писатель хотел показать, что только преодоление неблагоприятных обстоятельств и борьба за выживание создают красоту жизни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жний цветок погиб на удобренной, возделанной земле, но возродился меж двумя тесными камнями: «… он был живой и терпеливый, как его отец, и еще сильнее отца, потому что он жил в камне»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ак вы думаете, почему писатель, размышляя о непрерывности жизни, необходимости постоянного труда для ее продолжения, создает сказку, героями которой являются  цветок и девоч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о учител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изнь цветка особенно изменилась, когда в его жизни появилась Даша. Теперь ему не так одиноко. Давайте послушаем, о чем они ведут свой первый разгово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ценировка эпизо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од: Разговор закончился тем, что Даша склонилась к нему и поцеловала в светящуюся головку. Это и стало началом их др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-Почему она прониклась таким сочувствием к цветку?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сскажите о дружбе Даши и цвет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ак Даша решила помочь своему новому другу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 каких качествах характера Даши говорит это решение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над иллюстрацией к сказ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 экран выводится иллюстрация к эпизоду «Приход пионеров на пустырь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ой фрагмент вы видите на данной иллюстра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 художник изобразил необыкновенность цвет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мел ли художник изобразить отношение Даши к цветку и стремление пионеров удобрить землю на пустыр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должение бесед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чему через год Даша не смогла отыскать прежний цветок на ухоженном пустыр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Новый цветок, выросший между камнями был, намного лучше … и еще прекрасне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 вы считаете, что этим фактом хотел сказать писател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исатель хотел показать, что только преодоление неблагоприятных обстоятельств и борьба за выживание создают красоту жизн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о учител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дрей Платонов, возрождая лучшие традиции русской классики, доносит до нас вечные ценности, которые дали возможность человеку в сложном современном мире не потерять себя, своей души. Эти ценности – любовь, милосердие, сострад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нно любовь наполняла смыслом жизнь писател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овь предоставляет и каждому из нас право называться Человеком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кончить урок мне хотелось бы стихотворение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.И. Тютчева </w:t>
      </w:r>
      <w:r>
        <w:rPr>
          <w:i/>
          <w:sz w:val="28"/>
          <w:szCs w:val="28"/>
        </w:rPr>
        <w:t>«Нам жизнь дана, чтобы любить…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м жизнь дана, чтобы любить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ить без меры, без предела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сем страдальцам посвятит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ой разум, кровь свою и тел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м жизнь дана, чтоб утешат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ниженных и оскорбленных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огревать, и насыщат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ечных слабых и бездомны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м жизнь дана, чтоб до конц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роться с тьмой, бороться с ложью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еять в братские сердц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ну святую правду Божь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  правда в том, чтобы любить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ить без меры, без предела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сем страдальцам посвятит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ой разум, кровь свою и тел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машнее задание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55" w:hanging="975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180"/>
        </w:tabs>
        <w:ind w:left="1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5:47:00Z</dcterms:created>
  <dc:creator>Администратор</dc:creator>
  <dc:description/>
  <cp:keywords/>
  <dc:language>en-US</dc:language>
  <cp:lastModifiedBy>RePack by SPecialiST</cp:lastModifiedBy>
  <cp:lastPrinted>2014-01-27T07:11:00Z</cp:lastPrinted>
  <dcterms:modified xsi:type="dcterms:W3CDTF">2014-01-27T03:12:00Z</dcterms:modified>
  <cp:revision>21</cp:revision>
  <dc:subject/>
  <dc:title>Тема: В гости к”Неизвестному цветку”</dc:title>
</cp:coreProperties>
</file>