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Легенда об Арионе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ране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) Беседа по вопросам: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то такое «мифы»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Какие мифы вы знаете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Кто автор мифов о Геракл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    Разгадаем кроссвор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читаем ключевое слов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Что такое «мифология»? (стр.86 в словаре лит.терм.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генда об Арион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о учителя: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 прочитали дома еще один миф Древней Греции». Это «Легенда об Арионе». Что такое «миф» мы с вами знаем. Что же такое «легенда», как вы думаете? </w:t>
      </w:r>
      <w:r>
        <w:rPr>
          <w:rFonts w:cs="Times New Roman" w:ascii="Times New Roman" w:hAnsi="Times New Roman"/>
          <w:sz w:val="28"/>
          <w:szCs w:val="28"/>
        </w:rPr>
        <w:t xml:space="preserve">  (стр.222 в толковом словар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шем определение со слай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ще одно слово нам встретилось «предание». Найдите в словаре его толкование. </w:t>
      </w:r>
      <w:r>
        <w:rPr>
          <w:rFonts w:cs="Times New Roman" w:ascii="Times New Roman" w:hAnsi="Times New Roman"/>
          <w:sz w:val="28"/>
          <w:szCs w:val="28"/>
        </w:rPr>
        <w:t>(стр.395 в толк.слов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шем определение со слайда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то автор легенды, которую вы прочитали дома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то такой Геродот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то мы знаем об Арион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рион родился в Мемфинах и был «несравненным кифаредом», то есть выдающимся музыкантом, играющим на кифаре. Он создал жанр дифирамба и обучил его исполнению хор в большом городе Коринфе. Большую часть своей жизни он прожил в Коринфе, а затем решил отплыть в Италию и Сикелию, то есть Сицилию. С богатством он решил возвратиться в Коринф и в городе Таранте сел на коринфский корабль. Но корабельщики решили его ограбить и предложили ему самому прыгнуть в море. Арион решил погибнуть с честью, надел полный наряд певца, спел и сам прыгнул в море. Он спасся: его вынес дельфин.)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36"/>
          <w:szCs w:val="36"/>
        </w:rPr>
        <w:t>Работа с текстом мифа и выделение информ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А теперь обратимся к тексту.  Перечитайте, ребята, первый абзац миф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то был правителем Коринфа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равителем Коринфа был Периандр</w:t>
      </w:r>
      <w:r>
        <w:rPr>
          <w:rFonts w:cs="Times New Roman" w:ascii="Times New Roman" w:hAnsi="Times New Roman"/>
          <w:sz w:val="28"/>
          <w:szCs w:val="28"/>
        </w:rPr>
        <w:t xml:space="preserve">.) (Что обозначает слово </w:t>
      </w:r>
      <w:r>
        <w:rPr>
          <w:rFonts w:cs="Times New Roman" w:ascii="Times New Roman" w:hAnsi="Times New Roman"/>
          <w:b/>
          <w:sz w:val="28"/>
          <w:szCs w:val="28"/>
        </w:rPr>
        <w:t>«тиран»?</w:t>
      </w:r>
      <w:r>
        <w:rPr>
          <w:rFonts w:cs="Times New Roman" w:ascii="Times New Roman" w:hAnsi="Times New Roman"/>
          <w:sz w:val="28"/>
          <w:szCs w:val="28"/>
        </w:rPr>
        <w:t xml:space="preserve"> смотрим на слайд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Какое диво случилось?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sz w:val="28"/>
          <w:szCs w:val="28"/>
        </w:rPr>
        <w:t>Арион был вынесен на берег   дельфином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ем был Арион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b/>
          <w:sz w:val="28"/>
          <w:szCs w:val="28"/>
        </w:rPr>
        <w:t>Арион был кифаредом</w:t>
      </w:r>
      <w:r>
        <w:rPr>
          <w:rFonts w:cs="Times New Roman" w:ascii="Times New Roman" w:hAnsi="Times New Roman"/>
          <w:sz w:val="28"/>
          <w:szCs w:val="28"/>
        </w:rPr>
        <w:t>.) (Смотрим на слайд, кто такой был кифа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то сочинял Арион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b/>
          <w:sz w:val="28"/>
          <w:szCs w:val="28"/>
        </w:rPr>
        <w:t>Он сочинял дифирамбы</w:t>
      </w:r>
      <w:r>
        <w:rPr>
          <w:rFonts w:cs="Times New Roman" w:ascii="Times New Roman" w:hAnsi="Times New Roman"/>
          <w:sz w:val="28"/>
          <w:szCs w:val="28"/>
        </w:rPr>
        <w:t>.) (Смотрим на слайды. Что такое «дифирамбы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читаем второй абзац. (</w:t>
      </w:r>
      <w:r>
        <w:rPr>
          <w:rFonts w:cs="Times New Roman" w:ascii="Times New Roman" w:hAnsi="Times New Roman"/>
          <w:sz w:val="28"/>
          <w:szCs w:val="28"/>
        </w:rPr>
        <w:t>Уч-ся читают второй абзац вслух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де побывал Арион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Арион был в Италии и Сикелии, а затем    захотел вернуться в Коринф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му доверял больше всего Арион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b/>
          <w:sz w:val="28"/>
          <w:szCs w:val="28"/>
        </w:rPr>
        <w:t>Больше всего доверял    коринфским корабельщикам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то задумали корабельщики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ыбросить Ариона в море 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ладеть его сокровищами.)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к Арион избежал гибели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Он упросил корабельщиков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волить ему  спеть в полном наряде певца свою песнь, а затем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обещал, сам лишит себя жизни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держал ли свое слово Арион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ким образом Арион оказался все-таки в Коринфе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Ари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ас дельфин, а затем он направился в Коринф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Какое новое испытание подготовила ему судьба?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иандр не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верил рассказу Ариона и заключил его под стражу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Что ответили корабельщики Периандру на вопрос, что им известно об Арион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ни ответили, что он живет где-то в Италии и с ним все  в порядке.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 Как раскрылась ложь корабельщик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Арион внезапно появился в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деянии, в котором он бросился в море. Корабельщики не могли уже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ичего отрицать.)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Тинаре стоит статуя, изображающая человека на дельфине.</w:t>
      </w:r>
    </w:p>
    <w:p>
      <w:pPr>
        <w:pStyle w:val="Normal"/>
        <w:tabs>
          <w:tab w:val="clear" w:pos="708"/>
          <w:tab w:val="left" w:pos="1320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Подумайте, почему народ помнит об Арионе?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sz w:val="28"/>
          <w:szCs w:val="28"/>
        </w:rPr>
        <w:t xml:space="preserve">Арион был великим </w:t>
      </w:r>
    </w:p>
    <w:p>
      <w:pPr>
        <w:pStyle w:val="Normal"/>
        <w:tabs>
          <w:tab w:val="clear" w:pos="708"/>
          <w:tab w:val="left" w:pos="1320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нтом. Его песни были так красивы, что боги не могли  допустить его смерти и на его спасение послали дельфина.) </w:t>
      </w:r>
    </w:p>
    <w:p>
      <w:pPr>
        <w:pStyle w:val="Normal"/>
        <w:tabs>
          <w:tab w:val="clear" w:pos="708"/>
          <w:tab w:val="left" w:pos="1320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Мы говорим, что миф – это фантастические истории, а что в этом    </w:t>
      </w:r>
    </w:p>
    <w:p>
      <w:pPr>
        <w:pStyle w:val="Normal"/>
        <w:tabs>
          <w:tab w:val="clear" w:pos="708"/>
          <w:tab w:val="left" w:pos="1320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ифе было фантастикой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То, что вдруг так внезапно, ниоткуда появился дельфин и спас Ариона.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усской литературе есть произведение, опирающееся на «Легенду об Арионе». Это стихотворение А.С.Пушкина «Арион». Послушайте это произведение. </w:t>
      </w:r>
      <w:r>
        <w:rPr>
          <w:rFonts w:cs="Times New Roman" w:ascii="Times New Roman" w:hAnsi="Times New Roman"/>
          <w:sz w:val="28"/>
          <w:szCs w:val="28"/>
        </w:rPr>
        <w:t>(Включить слайд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чём вам говорит дата 25 декабря 1825 год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с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кабри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енатской площ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истории создания стихотворения «Арион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написано 16 июля 1827 года, а за три дня до этого, 13 июля, исполнился год со дня казни вождей декабрьского восстания. Пушкин в эти дни особенно остро размышлял о судьбе декабрис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мысли нашли отражение в стихотворении «Арион», в основу которого Пушкин положил мотивы древнегреческой легенды об Арионе. Поэт воспользовался этим преданием для иносказательного изображения связей с декабрис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использует Пушкин сюжет древней леген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инаковое наз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аматизм сюж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рои - корабельщ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асение Ар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лант поэта  и  ценность искусств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ите различия в этих произведениях (Смотрим слайд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думаете, использовал ли А.С.Пушкин сюжет «Легенды об Арионе» для создания своего стихотворения? (</w:t>
      </w:r>
      <w:r>
        <w:rPr>
          <w:rFonts w:cs="Times New Roman" w:ascii="Times New Roman" w:hAnsi="Times New Roman"/>
          <w:sz w:val="28"/>
          <w:szCs w:val="28"/>
        </w:rPr>
        <w:t>смотрим слайд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 урока. 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- Итак, с каким новым жанром литературы мы познакомились?  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Что такое миф?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- С каким мифом Древней Греции мы познакомились? 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А теперь давайте  насладимся звуками греческой музыки, как   наслаждались греки пением Ари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: Нарисовать иллюстрацию к произвед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00:00Z</dcterms:created>
  <dc:creator>Home</dc:creator>
  <dc:description/>
  <cp:keywords/>
  <dc:language>en-US</dc:language>
  <cp:lastModifiedBy>Home</cp:lastModifiedBy>
  <dcterms:modified xsi:type="dcterms:W3CDTF">2014-04-14T06:24:00Z</dcterms:modified>
  <cp:revision>6</cp:revision>
  <dc:subject/>
  <dc:title/>
</cp:coreProperties>
</file>