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жюри школьного этапа Всероссийской олимпиады школьников по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  22  сентября  2022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присутствовало ___3____  (чел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ведение итог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победителей и призё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е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результаты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е</w:t>
      </w:r>
    </w:p>
    <w:p>
      <w:pPr>
        <w:pStyle w:val="Style15"/>
        <w:ind w:left="1211" w:hanging="0"/>
        <w:jc w:val="both"/>
        <w:rPr/>
      </w:pPr>
      <w:r>
        <w:rPr>
          <w:rFonts w:cs="Times New Roman" w:ascii="Times New Roman" w:hAnsi="Times New Roman"/>
          <w:sz w:val="28"/>
        </w:rPr>
        <w:t>Голосование членов жюри: «за» ____3___ (чел), «против» _____0____ (че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рейтинг победителей и призё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е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сование членов жюри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«за» ___3____ (чел), «против» _____0____ (чел)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жюри: ___________Мазина Е.В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right="5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 _______________  Куприянова Ю.Н.</w:t>
        <w:br/>
        <w:t xml:space="preserve">                                     _________________  Кокаре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9:00Z</dcterms:created>
  <dc:creator>Директор</dc:creator>
  <dc:description/>
  <cp:keywords/>
  <dc:language>en-US</dc:language>
  <cp:lastModifiedBy>Директор</cp:lastModifiedBy>
  <cp:lastPrinted>2022-09-22T14:30:00Z</cp:lastPrinted>
  <dcterms:modified xsi:type="dcterms:W3CDTF">2022-10-05T05:37:00Z</dcterms:modified>
  <cp:revision>3</cp:revision>
  <dc:subject/>
  <dc:title/>
</cp:coreProperties>
</file>