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заседания жюри школьного этапа Всероссийской олимпиады школьников по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т   12  октября  2022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и присутствовало ___3____  (чел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ведение итогов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е победителей и призёров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и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и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ь результаты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олосование членов жюри: «за» ____3___ (чел), «против» _____0____ (чел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ить рейтинг победителей и призёров школьного этапа всероссийской олимпиады школьников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и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лосование членов жюри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«за» ___3____ (чел), «против» _____0____ (чел).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едседатель жюри: ___________ Старикова И.И.</w:t>
      </w:r>
    </w:p>
    <w:p>
      <w:pPr>
        <w:pStyle w:val="Style15"/>
        <w:ind w:left="121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211" w:right="56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жюри: ______________  Волкова М.Ю.</w:t>
        <w:br/>
        <w:t xml:space="preserve">                                     ______________  Никехин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9:00Z</dcterms:created>
  <dc:creator>Директор</dc:creator>
  <dc:description/>
  <cp:keywords/>
  <dc:language>en-US</dc:language>
  <cp:lastModifiedBy>Директор</cp:lastModifiedBy>
  <cp:lastPrinted>2022-10-13T07:44:00Z</cp:lastPrinted>
  <dcterms:modified xsi:type="dcterms:W3CDTF">2022-10-13T04:44:00Z</dcterms:modified>
  <cp:revision>4</cp:revision>
  <dc:subject/>
  <dc:title/>
</cp:coreProperties>
</file>