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жюри школьного этапа Всероссийской олимпиады школьников   по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  24 октября  2021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_3___  (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0_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зультаты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_0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йтинг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0_____ (чел)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жюри: _____________  Старикова И.И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 ___________________  Волкова М.Ю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___________________  Блохина М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2:00Z</dcterms:created>
  <dc:creator>Admin</dc:creator>
  <dc:description/>
  <dc:language>en-US</dc:language>
  <cp:lastModifiedBy>Директор</cp:lastModifiedBy>
  <cp:lastPrinted>2021-10-25T13:58:00Z</cp:lastPrinted>
  <dcterms:modified xsi:type="dcterms:W3CDTF">2021-10-25T10:02:00Z</dcterms:modified>
  <cp:revision>2</cp:revision>
  <dc:subject/>
  <dc:title/>
</cp:coreProperties>
</file>