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367" w:dyaOrig="10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pt;height:693.25pt" filled="f" o:ole="">
            <v:imagedata r:id="rId3" o:title=""/>
          </v:shape>
          <o:OLEObject Type="Embed" ProgID="" ShapeID="ole_rId2" DrawAspect="Content" ObjectID="_12795051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Татищевская ООШ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center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f40c" stroked="t" o:allowincell="f" style="position:absolute;margin-left:16.5pt;margin-top:6.3pt;width:448.45pt;height:47.2pt;mso-wrap-style:none;v-text-anchor:middle" type="_x0000_t136">
            <v:path textpathok="t"/>
            <v:textpath on="t" fitshape="t" string="Программа " style="font-family:&quot;Comic Sans MS&quot;;font-size:12pt"/>
            <v:fill o:detectmouseclick="t" type="solid" color2="#0b0bf3"/>
            <v:stroke color="#7030a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stroked="f" o:allowincell="f" style="position:absolute;margin-left:0pt;margin-top:-45.05pt;width:254.95pt;height:44.95pt;mso-wrap-style:none;v-text-anchor:middle;mso-position-vertical:top" type="_x0000_t136">
            <v:path textpathok="t"/>
            <v:textpath on="t" fitshape="t" string="&quot;Золотая осень&quot;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40"/>
          <w:szCs w:val="40"/>
        </w:rPr>
        <w:t xml:space="preserve">ОСЕННЕГО ПРИШКОЛЬНОГО ОЗДОРОВИТЕЛЬНОГО ЛАГЕР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ДНЕВНЫМ ПРЕБЫВАНИЕМ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038215" cy="30835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од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05pt;width:301.15pt;height:44.95pt;mso-wrap-style:none;v-text-anchor:middle;mso-position-vertical:top" type="_x0000_t136">
            <v:path textpathok="t"/>
            <v:textpath on="t" fitshape="t" string="Визитная карточк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лагеря: школьный оздоровительный лаге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лагеря: лагерь дневного пребы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лагеря: комплексный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лагеря: разновозрастное объединение школьников 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ы: начальник лагеря, воспитатели, физкультурный работник, социальный педагог.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: 5 дней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ен: 1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оводящей организации: МОУ Татищевская ООШ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Ярославская обл., Ростовский р-н., с. Татищев Погост, д. 10 «а»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8536) 52-5-23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7-11 лет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 в смене:  24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28 октября – 3 ноября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spacing w:before="0" w:after="0"/>
        <w:ind w:firstLine="5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05pt;width:380.35pt;height:44.95pt;mso-wrap-style:none;v-text-anchor:middle;mso-position-vertical:top" type="_x0000_t136">
            <v:path textpathok="t"/>
            <v:textpath on="t" fitshape="t" string="Пояснительная записка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реализации в осеннем школьном оздоровительном лагере с дневным пребыванием на базе школы и рассчитана на детей в возрасте от 7 до 11 лет. Обязательным для лагеря является вовлечение в его работу ребят из многодетных и малообеспеченных семей, трудных подростков. Школьный оздоровительный лагерь с дневным пребыванием – это система мероприятий, предназначенных для обеспечения полноценного отдыха и оздоровления детей в стенах образовательной организации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, развития их творческих способностей и их самореализации в ограниченный по времени срок. На реализацию данных задач направлена вся работа лагеря. Осенний школьный оздоровительный лагерь с дневным пребыванием детей «Золотая осень»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На современном этапе лагерь не утратил своих основных функций, а с учетом изменений в социально-экономической жизни общества расширил их. Сегодня вся работа лагеря тесно связана с образовательным и воспитательным процессом школы в период осенних каникул. Процесс организации воспитательной работы в осен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 Установка на всесторонние развитие личности предполагает непрерывную работу, направленную на овладение детьми основами физической культуры в период осен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 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: физкультурных, просветительских, творческих и других. Программа также способствует формированию самостоятельности детей в организации совместной деятельности, через включение ребят в управление делами, предусматривает развитие и воспитание ребят в коллективе. Отдых – это смена деятельности. Энергия ребенка в период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конкурсы, состязания, игровые программы способствуют включению всех детей в творческую деятельность, расширяют кругозор детей, развивают у них любознательность.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0pt;margin-top:-76.65pt;width:365.1pt;height:76.55pt;mso-wrap-style:none;v-text-anchor:middle;mso-position-vertical:top" type="_x0000_t136">
            <v:path textpathok="t"/>
            <v:textpath on="t" fitshape="t" string="Цели и задачи программы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учащихся в период осенних каникул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суга школьников осенью с целью создания условий для разностороннего развития личности воспитанников и раскрытия творческого потенциала ребѐнка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укрепления физического, психического, интеллектуального, нравственного здоровья детей; повышение культурного уровня ребѐнка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светительских мероприятий, результатом которых будет повышение уровня здоровья детей и формирование стремления к здоровому образу жиз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обеспечить занятость и охрану здоровья детей, прививать навыки здорового образа жизни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ть социальную поддержку детям из многодетных и малообеспеченных семей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ностороннего развития личности каждого ребенка и отдыха детей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нировать и провести комплекс мероприятий, предусматривающих физическое, нравственное, психическое оздоровление детей в условиях временного коллектива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ть разрыв между физическим, интеллектуальным и духовным развитием детей средством игры, познавательной, исследовательской и трудовой деятельностью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 укреплять связи 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и развитие творческого мышления;</w:t>
      </w:r>
    </w:p>
    <w:p>
      <w:pPr>
        <w:pStyle w:val="Normal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одаренных и талантливых детей, привлечь их к участию в различных меропри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Сроки и условия пребывания: 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лагерной смены – 5 дн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1 – 5 классов. Оптимальное количество детей  в отряде  8 человек.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нципы,</w:t>
      </w:r>
      <w:r>
        <w:rPr>
          <w:b/>
          <w:sz w:val="28"/>
          <w:szCs w:val="28"/>
          <w:u w:val="single"/>
        </w:rPr>
        <w:t xml:space="preserve"> используемые при планировании и проведении лагерной смены: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реализации своих способностей во всех областях досуговой и творческой деятельности всеми участниками лагеря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рганизация досуга с учетом индивидуальных особенностей каждого ребенка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 и принятие инициативы ребенка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езопасных условий для проведения всех мероприятий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моделирование и создание ситуации успеха при общении разных категорий детей и взрослых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аточным количеством оборудования и материалов для организации полноценной работы лагеря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 распределение эмоциональной и физической нагрузки в течение каждого дня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е решение конфликтных ситуаций;</w:t>
      </w:r>
    </w:p>
    <w:p>
      <w:pPr>
        <w:pStyle w:val="Style17"/>
        <w:numPr>
          <w:ilvl w:val="0"/>
          <w:numId w:val="22"/>
        </w:numPr>
        <w:spacing w:before="0" w:after="0"/>
        <w:ind w:left="0" w:firstLine="106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агеря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цип гуманизации отношений</w:t>
      </w:r>
      <w:r>
        <w:rPr>
          <w:sz w:val="28"/>
          <w:szCs w:val="28"/>
        </w:rPr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 учитывать возрастные особенности учащихс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соответствия</w:t>
      </w:r>
      <w:r>
        <w:rPr>
          <w:sz w:val="28"/>
          <w:szCs w:val="28"/>
        </w:rPr>
        <w:t xml:space="preserve"> типа сотрудничества учащихся и типа ведущей деятельности: результатом деятельности воспитательного характера в 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цип демократичности</w:t>
      </w:r>
      <w:r>
        <w:rPr>
          <w:sz w:val="28"/>
          <w:szCs w:val="28"/>
        </w:rPr>
        <w:t>: участие всех детей и подростков в  развитии творческих способност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 пришкольного оздоровительного лагер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досугов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патриотическо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учитель физ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словия предусматрива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проведение инструктивно-методических сборов с воспитателями до начала лагерной сме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рмативно-правовая баз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suppressAutoHyphens w:val="true"/>
        <w:autoSpaceDE w:val="false"/>
        <w:spacing w:before="0" w:after="0"/>
        <w:ind w:left="180" w:hanging="0"/>
        <w:contextualSpacing/>
        <w:jc w:val="both"/>
        <w:rPr/>
      </w:pPr>
      <w:r>
        <w:rPr>
          <w:color w:val="000000"/>
          <w:sz w:val="28"/>
          <w:szCs w:val="28"/>
        </w:rPr>
        <w:t>1. Конвенция ООН о правах ребенка;</w:t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suppressAutoHyphens w:val="true"/>
        <w:autoSpaceDE w:val="false"/>
        <w:spacing w:before="0" w:after="0"/>
        <w:ind w:left="180" w:hanging="0"/>
        <w:contextualSpacing/>
        <w:jc w:val="both"/>
        <w:rPr/>
      </w:pPr>
      <w:r>
        <w:rPr>
          <w:color w:val="000000"/>
          <w:sz w:val="28"/>
          <w:szCs w:val="28"/>
        </w:rPr>
        <w:t>2. Конституция РФ;</w:t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suppressAutoHyphens w:val="true"/>
        <w:autoSpaceDE w:val="false"/>
        <w:spacing w:before="0" w:after="0"/>
        <w:ind w:left="180" w:hanging="0"/>
        <w:contextualSpacing/>
        <w:jc w:val="both"/>
        <w:rPr/>
      </w:pPr>
      <w:r>
        <w:rPr>
          <w:color w:val="000000"/>
          <w:sz w:val="28"/>
          <w:szCs w:val="28"/>
        </w:rPr>
        <w:t>3.Закон РФ «Об образовани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Санитарно-эпидемиологические правила и нормат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ПиН 2.4.3648-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 Гигиенические требования к устройству, содержанию и организации режима           в оздоровительных учреждениях с дневным пребыванием детей в период   каникул"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лагере дневного пребывания 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ила внутреннего распорядка лагеря дневного пребывания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ила по технике безопасности, пожарной безопасност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трукции по организации и проведению туристических походов и экскурс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казы Управления образования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ые инструкции работников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анитарные правила о прохождении медицинского осмотра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ления от родителе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 работ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осеннем оздоровительном лагере вся работа направлена на сохранение и укрепление здоровья детей. Утренняя гимнастика проводится ежедневно в течение 10-15 минут в проветриваемом спортивном зале. Основная задача этого режимного момента, помимо физического развития и закаливания - создание положительного эмоционального заряда и хорошего физического тонуса на весь день. Спортивные соревнования, веселые эстафеты, минуты здоровья, различные беседы о здоровом образе жизни, спортивные викторины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 В свободную минуту воспитанники принимают участие в подвижных играх, включающих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 В лагере уделяется большое место пропаганде правильного питания и формированию навыков здорового образа жизни. Проводятся беседы «Твой режим дня на каникул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о – эстетическое направление осуществляется через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ая деятельность (конкурсы детских рисунков различной тематики согласно плану мероприятий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конкурс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и рисунков и подел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 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ах рисунков дети учатся передавать свои эмоции через рисун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овое направление осуществляется через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трудовых обязанностей (дежурство в столово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трудовые 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правлена на развитие трудовой активности и приобщение детей к тру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уговое направление осуществляется через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наибольшего количества ребят в различные формы организации дос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деятельности творческих объединений, в т.ч на базе социальных партнеров – учреждений дополните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ллектуальное направление осуществляется через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нтеллектуальных игр (по плану лагеря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музея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я сельской детской библиоте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тдыха в осенние каникулы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культурно–оздоровительное направление осуществляется через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у и укрепление гигиенических навык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наний об охране здоровья через беседы, викторины. Основные формы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о пионерболу, шахматам, настольному теннису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портивные игры на спортивной площадке (мини-футбо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 на свежем воздухе «Охотники и гуси», «Часики», «Вышибалы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остязания («Веселые старты» и др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В конце каждого дня ребята отмечают свое настроение в уголке лагеря</w:t>
        <w:b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ый цвет – классный день!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ранжевый – очень хороший день!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еленый –  день как день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иний –  скучный день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педагогическая деятельность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мплектование штата лагеря кадрами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частие в семинарах по организации летнего отдыха для начальников лагерей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вещание при директоре по организации летнего отдыха учащихся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учащихся летом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</w:t>
      </w:r>
      <w:r>
        <w:rPr>
          <w:b/>
          <w:sz w:val="28"/>
          <w:szCs w:val="28"/>
          <w:u w:val="single"/>
        </w:rPr>
        <w:t>следующие мероприятия: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  спортивные эстафет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  подвижные игр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9"/>
        <w:numPr>
          <w:ilvl w:val="0"/>
          <w:numId w:val="16"/>
        </w:numPr>
        <w:rPr/>
      </w:pPr>
      <w:r>
        <w:rPr>
          <w:sz w:val="28"/>
          <w:szCs w:val="28"/>
        </w:rPr>
        <w:t>Коммуникативные игры  «Снежный ком», «Назовись».</w:t>
      </w:r>
    </w:p>
    <w:p>
      <w:pPr>
        <w:pStyle w:val="Style19"/>
        <w:numPr>
          <w:ilvl w:val="0"/>
          <w:numId w:val="16"/>
        </w:numPr>
        <w:rPr/>
      </w:pPr>
      <w:r>
        <w:rPr>
          <w:sz w:val="28"/>
          <w:szCs w:val="28"/>
        </w:rPr>
        <w:t>Игры на выявление лидеров «Верёвочка», «Карабас»</w:t>
      </w:r>
    </w:p>
    <w:p>
      <w:pPr>
        <w:pStyle w:val="Style19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на сплочение коллектива «Зоопарк – 1», «Заколдованный замок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Шишки, жёлуди, орехи», «Казаки-разбойники», «Да» и «Нет» не говори!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Хвост дракона», «Зоопарк-2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</w:t>
      </w:r>
      <w:r>
        <w:rPr>
          <w:b/>
          <w:sz w:val="28"/>
          <w:szCs w:val="28"/>
        </w:rPr>
        <w:t>Диагности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56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ценка результатов мероприятий и дел лагеря предыдущего дн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ворческий отзыв (стенгазета и презентация  « Наш лагерь»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отрядах 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мероприятий и дел лагеря всей смен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достижений лагер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Профилактические мероприятия и мероприятия по предупреждению чрезвычайных ситуаций и охране жизни детей в осенний пери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и для детей:   </w:t>
      </w:r>
    </w:p>
    <w:p>
      <w:pPr>
        <w:pStyle w:val="Style19"/>
        <w:numPr>
          <w:ilvl w:val="0"/>
          <w:numId w:val="19"/>
        </w:numPr>
        <w:rPr/>
      </w:pPr>
      <w:r>
        <w:rPr>
          <w:sz w:val="28"/>
          <w:szCs w:val="28"/>
        </w:rPr>
        <w:t>«Правила пожарной безопасности»;</w:t>
      </w:r>
    </w:p>
    <w:p>
      <w:pPr>
        <w:pStyle w:val="Style19"/>
        <w:numPr>
          <w:ilvl w:val="0"/>
          <w:numId w:val="19"/>
        </w:numPr>
        <w:rPr/>
      </w:pPr>
      <w:r>
        <w:rPr>
          <w:sz w:val="28"/>
          <w:szCs w:val="28"/>
        </w:rPr>
        <w:t>«Правила поведения детей при проведении  прогулок, экскурсий  и походов»;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Безопасность детей при проведении спортивных  и массовых мероприятий»;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Правила поведения на водоемах в осенне – зимний период»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РЕАЛИЗАЦИИ ПРОГРАММЫ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этап. Подготовительны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от этап характеризуется тем, что месяц до открытия пришкольного осеннего оздоровительного лагеря начинается подготовка к сезону. Деятельностью этого этапа являетс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осенней компании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   лагеря с дневным пребыванием детей «Золотая осень»;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осеннем оздоровительном лагере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. Организационны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встреча детей, выявление лидерских, организаторских и творческих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запуск программы «Золотая осень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этап. Практическ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ых  творческих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, кружк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этап. Аналитическ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осеннего оздоровительного лагеря в будущ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 детей, развитие лидерских и организаторских качеств, приобретение новых знаний, развитие творческих способностей, детской самостоятельност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2181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pict>
          <v:shape id="shape_0" stroked="f" o:allowincell="f" style="position:absolute;margin-left:0pt;margin-top:-45.05pt;width:399.85pt;height:44.95pt;mso-wrap-style:none;v-text-anchor:middle;mso-position-vertical:top" type="_x0000_t136">
            <v:path textpathok="t"/>
            <v:textpath on="t" fitshape="t" string="РЕЧЕВКИ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ече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идем на стадион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яд наш будет чемпион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скулы сильные (говорят мальчики)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сами мы красивые (говорят девочки)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то задору, солнцу рад?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й, спортсмены, стройтесь в ряд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команда есть?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ть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питаны здесь?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есь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ходи скорей на поле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держать отряд и честь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ловую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851" w:hanging="99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, два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не ели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и, четыре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ть хотим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крывайте шире двери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о повара съедим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арятами закусим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арешками запьем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жки, вилки поломаем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столовую запрем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с кормите, повара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ричим мы вам «ура»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бирайся, детвора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ед нам всем пора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м оладьи с пылу, с жару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уп, котлетки здесь на пару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и ложку, бери хлеб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адись-ка за обед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чего блюда вкусны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ъедим их быстро мы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 голодный хор поет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гда повар есть зовет?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Дети, дети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Есть хотите?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Да-а! Да-а! Да-а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м еда полезна будет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лы новые разбудит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рядку!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выходи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всех буди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говорят: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Физзарядка – друг ребят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ичек – ребенок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бирайся-ка силенок!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ззарядка по утрам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во вред – на пользу нам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вая, правая, бегая, плавая.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растем смелыми,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солнце загорелым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ая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то ребятам друг всегд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, воздух и во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где вы почернел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на солнце загорел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и мускул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льны! Мы страны родной сы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ам нужно для труд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, воздух и вода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0720" cy="24403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76.75pt;width:463.55pt;height:76.65pt;mso-wrap-style:none;v-text-anchor:middle;mso-position-vertical:top" type="_x0000_t136">
            <v:path textpathok="t"/>
            <v:textpath on="t" fitshape="t" string="Законы лагеря &quot;Золотая осень&quot;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кон точ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ценить каждую секунду. Все дела и сборы начинать в срок. Никогда не заставлять себя ждать – не отнимать тем самым у товарища драгоценные минут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кон поднятой ру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закон учит уважать человеческое слово, человеческую мысль. Если челове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имает руку, ему необходимо сообщить что-то важное людям. Каждому поднявшему руку -  слов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он территор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закон гласит: будь хозяином своей территории. Относитесь к территории как к дому: бережно, заинтересованно, по-хозяйс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он доброго отношения к людя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людям это – постоянная готовность сделать что-то для радости другого человека, готовность поступиться с личным в интересах коллекти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он улыб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и для улыбки товарищей и сам улыбайся в отв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Закон песн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есней по жизни веселей.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ня – душа народа</w:t>
      </w:r>
      <w:r>
        <w:rPr>
          <w:b/>
          <w:bCs/>
          <w:cap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3553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pict>
          <v:shape id="shape_0" stroked="f" o:allowincell="f" style="position:absolute;margin-left:0pt;margin-top:-45.05pt;width:346.9pt;height:44.95pt;mso-wrap-style:none;v-text-anchor:middle;mso-position-vertical:top" type="_x0000_t136">
            <v:path textpathok="t"/>
            <v:textpath on="t" fitshape="t" string="РЕЖИМ ДНЯ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>
          <w:b/>
          <w:b/>
          <w:color w:val="4C2650"/>
          <w:sz w:val="28"/>
          <w:szCs w:val="28"/>
        </w:rPr>
      </w:pPr>
      <w:r>
        <w:rPr>
          <w:b/>
          <w:color w:val="4C265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 xml:space="preserve">8. 00 - 8.30 </w:t>
      </w:r>
      <w:r>
        <w:rPr>
          <w:b/>
          <w:i/>
          <w:color w:val="4C2650"/>
        </w:rPr>
        <w:t xml:space="preserve"> Прием</w:t>
      </w:r>
      <w:r>
        <w:rPr>
          <w:b/>
          <w:i/>
          <w:color w:val="4C2650"/>
          <w:sz w:val="28"/>
          <w:szCs w:val="28"/>
        </w:rPr>
        <w:t xml:space="preserve"> детей, термометрия, обработка рук дезинфицирующими средствами</w:t>
      </w:r>
    </w:p>
    <w:p>
      <w:pPr>
        <w:pStyle w:val="Normal"/>
        <w:spacing w:before="0" w:after="0"/>
        <w:ind w:left="4236" w:hanging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 xml:space="preserve">                                                   </w:t>
      </w:r>
      <w:r>
        <w:rPr>
          <w:b/>
          <w:i/>
          <w:color w:val="4C2650"/>
          <w:sz w:val="28"/>
          <w:szCs w:val="28"/>
        </w:rPr>
        <w:t>8.30 – 9.00  Утренняя зарядка</w:t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 xml:space="preserve"> </w:t>
      </w:r>
      <w:r>
        <w:rPr/>
        <w:t>Музыка звучит: пора, пора!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С добрым утром, детвора,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                                                     </w:t>
      </w:r>
      <w:r>
        <w:rPr/>
        <w:t>И тотчас же по порядку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Всем ребятам на зарядку!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iCs/>
        </w:rPr>
        <w:t xml:space="preserve">           </w:t>
      </w:r>
      <w:r>
        <w:rPr>
          <w:iCs/>
        </w:rPr>
        <w:t>Чтобы быть весь день в порядке,</w:t>
      </w:r>
    </w:p>
    <w:p>
      <w:pPr>
        <w:pStyle w:val="Normal"/>
        <w:spacing w:before="0" w:after="0"/>
        <w:ind w:firstLine="540"/>
        <w:contextualSpacing/>
        <w:jc w:val="center"/>
        <w:rPr>
          <w:iCs/>
        </w:rPr>
      </w:pPr>
      <w:r>
        <w:rPr>
          <w:iCs/>
        </w:rPr>
        <w:t>Надо делать нам зарядку!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4C2650"/>
          <w:sz w:val="28"/>
          <w:szCs w:val="28"/>
        </w:rPr>
        <w:t xml:space="preserve">                                                </w:t>
      </w:r>
      <w:r>
        <w:rPr>
          <w:b/>
          <w:i/>
          <w:color w:val="4C2650"/>
          <w:sz w:val="28"/>
          <w:szCs w:val="28"/>
        </w:rPr>
        <w:t>9.00 - 9.30</w:t>
      </w:r>
      <w:r>
        <w:rPr>
          <w:i/>
          <w:color w:val="4C2650"/>
          <w:sz w:val="28"/>
          <w:szCs w:val="28"/>
        </w:rPr>
        <w:t xml:space="preserve"> З</w:t>
      </w:r>
      <w:r>
        <w:rPr>
          <w:b/>
          <w:i/>
          <w:color w:val="4C2650"/>
          <w:sz w:val="28"/>
          <w:szCs w:val="28"/>
        </w:rPr>
        <w:t>автрак</w:t>
      </w:r>
    </w:p>
    <w:p>
      <w:pPr>
        <w:pStyle w:val="Normal"/>
        <w:spacing w:before="0" w:after="0"/>
        <w:ind w:firstLine="540"/>
        <w:contextualSpacing/>
        <w:jc w:val="center"/>
        <w:rPr>
          <w:iCs/>
        </w:rPr>
      </w:pPr>
      <w:r>
        <w:rPr>
          <w:iCs/>
        </w:rPr>
        <w:t>Нас столовая зовёт,</w:t>
      </w:r>
    </w:p>
    <w:p>
      <w:pPr>
        <w:pStyle w:val="Normal"/>
        <w:spacing w:before="0" w:after="0"/>
        <w:ind w:firstLine="540"/>
        <w:contextualSpacing/>
        <w:jc w:val="center"/>
        <w:rPr>
          <w:iCs/>
        </w:rPr>
      </w:pPr>
      <w:r>
        <w:rPr>
          <w:iCs/>
        </w:rPr>
        <w:t>Каша вкусная нас ждёт!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Всем за стол! Узнать пора,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Чем богаты повара!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>9.30-12.30  Оздоровительные, познавательные, развлекательные и трудовые мероприятия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br/>
        <w:t xml:space="preserve">           </w:t>
      </w:r>
      <w:r>
        <w:rPr>
          <w:iCs/>
        </w:rPr>
        <w:t xml:space="preserve">Лучше лагеря нет места на свете </w:t>
      </w:r>
      <w:r>
        <w:rPr>
          <w:b/>
          <w:iCs/>
        </w:rPr>
        <w:t>─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>Знают воспитатели, знают и дети.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>И если ты час этот будешь в отряде,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>Будет всем весело, будут все рады!</w:t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</w:rPr>
        <w:t>Вместе с отрядом сил не жалей,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>Пой, танцуй, рисуй и клей!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>12.30 Обработка рук дезинфицирующими средствами, подготовка к обеду</w:t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4C2650"/>
          <w:sz w:val="28"/>
          <w:szCs w:val="28"/>
        </w:rPr>
        <w:t xml:space="preserve">                                                    </w:t>
      </w:r>
      <w:r>
        <w:rPr>
          <w:b/>
          <w:i/>
          <w:color w:val="4C2650"/>
          <w:sz w:val="28"/>
          <w:szCs w:val="28"/>
        </w:rPr>
        <w:t>13.00– 13.30</w:t>
      </w:r>
      <w:r>
        <w:rPr>
          <w:i/>
          <w:color w:val="4C2650"/>
          <w:sz w:val="28"/>
          <w:szCs w:val="28"/>
        </w:rPr>
        <w:t>  </w:t>
      </w:r>
      <w:r>
        <w:rPr>
          <w:b/>
          <w:i/>
          <w:color w:val="4C2650"/>
          <w:sz w:val="28"/>
          <w:szCs w:val="28"/>
        </w:rPr>
        <w:t>Обед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Но у всех, смешливых даже,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За столом серьезный вид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За обедом виден сразу аппетит.</w:t>
      </w:r>
    </w:p>
    <w:p>
      <w:pPr>
        <w:pStyle w:val="Normal"/>
        <w:spacing w:before="0" w:after="0"/>
        <w:contextualSpacing/>
        <w:jc w:val="center"/>
        <w:rPr/>
      </w:pPr>
      <w:r>
        <w:rPr/>
        <w:t>Время обеда настало, и вот</w:t>
      </w:r>
    </w:p>
    <w:p>
      <w:pPr>
        <w:pStyle w:val="Normal"/>
        <w:spacing w:before="0" w:after="0"/>
        <w:contextualSpacing/>
        <w:jc w:val="center"/>
        <w:rPr/>
      </w:pPr>
      <w:r>
        <w:rPr/>
        <w:t>Бодро отряд наш к столовой идёт…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 xml:space="preserve">                          </w:t>
      </w:r>
      <w:r>
        <w:rPr>
          <w:b/>
          <w:i/>
          <w:color w:val="4C2650"/>
          <w:sz w:val="28"/>
          <w:szCs w:val="28"/>
        </w:rPr>
        <w:t>13.30- 14.30           Свободное время (отрядные дела)</w:t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4C2650"/>
          <w:sz w:val="28"/>
          <w:szCs w:val="28"/>
        </w:rPr>
      </w:pPr>
      <w:r>
        <w:rPr>
          <w:b/>
          <w:i/>
          <w:color w:val="4C2650"/>
          <w:sz w:val="28"/>
          <w:szCs w:val="28"/>
        </w:rPr>
        <w:t xml:space="preserve">                                    </w:t>
      </w:r>
      <w:r>
        <w:rPr>
          <w:b/>
          <w:i/>
          <w:color w:val="4C2650"/>
          <w:sz w:val="28"/>
          <w:szCs w:val="28"/>
        </w:rPr>
        <w:t xml:space="preserve">14.30                     Уход домой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А теперь всем: "ДО СВИДАНИЯ!"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Завтра снова мы придем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rPr/>
      </w:pPr>
      <w:r>
        <w:rPr/>
        <w:pict>
          <v:shape id="shape_0" stroked="f" o:allowincell="f" style="position:absolute;margin-left:0pt;margin-top:-31.6pt;width:409.2pt;height:31.5pt;mso-wrap-style:none;v-text-anchor:middle;mso-position-vertical:top" type="_x0000_t136">
            <v:path textpathok="t"/>
            <v:textpath on="t" fitshape="t" string="МЕРОПРИЯТИЯ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6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</w:tr>
      <w:tr>
        <w:trPr>
          <w:trHeight w:val="140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пер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Здравствуй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ь золотая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8.10.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, знакомство с режимом дня, деление на отряды, оформление уголка отрядов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 с целью наблюдения за картинами осени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Золотая осень»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ей «Пожарный» </w:t>
            </w:r>
          </w:p>
        </w:tc>
      </w:tr>
      <w:tr>
        <w:trPr>
          <w:trHeight w:val="17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вто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В ритме хорошего настро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Беседа «Мое настроение» 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звёзд «Перевоплощение»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Объемные цветы»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скотека с игровой программой «Не скучать!»</w:t>
            </w:r>
          </w:p>
        </w:tc>
      </w:tr>
      <w:tr>
        <w:trPr>
          <w:trHeight w:val="17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вто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В здоровом теле здоровый дух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11.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Беседа «Твой режим дня на каникулах» 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Веселые старты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ля мальчиков «Богатыри»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я девочек «Хозяюшка»</w:t>
            </w:r>
          </w:p>
        </w:tc>
      </w:tr>
      <w:tr>
        <w:trPr>
          <w:trHeight w:val="18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твер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 следам истор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ие исторические события»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Форт – Боярд»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крестьянского быта «Русское подворье» и в музей «Конюшенный двор»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игами «Письмо с сердечком»</w:t>
            </w:r>
          </w:p>
        </w:tc>
      </w:tr>
      <w:tr>
        <w:trPr>
          <w:trHeight w:val="19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ь седь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оя Родина - Росс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народного единства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ко Дню народного единства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ои каникулы в лагере»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лагерем, закрытие лагерной смены. Игра «Поиск сокровищ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Нас здесь не было»</w:t>
            </w:r>
          </w:p>
        </w:tc>
      </w:tr>
      <w:tr>
        <w:trPr>
          <w:trHeight w:val="10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«День народного единства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910455" cy="777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8:00Z</dcterms:created>
  <dc:creator>user</dc:creator>
  <dc:description/>
  <cp:keywords/>
  <dc:language>en-US</dc:language>
  <cp:lastModifiedBy>RePack by SPecialiST</cp:lastModifiedBy>
  <cp:lastPrinted>2022-10-28T12:27:00Z</cp:lastPrinted>
  <dcterms:modified xsi:type="dcterms:W3CDTF">2022-10-28T12:11:00Z</dcterms:modified>
  <cp:revision>55</cp:revision>
  <dc:subject/>
  <dc:title>Программа летнего лагеря "Город радуги"</dc:title>
</cp:coreProperties>
</file>